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Przygotowanie, dowiezienie i wydanie posiłków dla uczniów na terenie Gminy Rzeczyca w 2025 rok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Wartość zamówienia przy prognozowanej liczbie posiłków - 55 i ilości dni żywieniowych- 190 dni, co daje łączną ilość posiłków- </w:t>
      </w:r>
      <w:bookmarkStart w:id="0" w:name="_Hlk150430446"/>
      <w:r>
        <w:rPr>
          <w:bCs/>
        </w:rPr>
        <w:t xml:space="preserve">10 450 </w:t>
      </w:r>
      <w:bookmarkEnd w:id="0"/>
      <w:r>
        <w:rPr>
          <w:bCs/>
        </w:rPr>
        <w:t xml:space="preserve">szt.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z cze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  <w:br/>
              <w:t>……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xVAT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+3=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 jeden posi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oferuje termin płatności faktury ……. dni od dnia otrzymania przez Zamawiającego prawidłowo wystawionej faktur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od 1 stycznia do 31 grudnia 2025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e wzorami umowy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gotowanie, dowiezienie i wydanie posiłków dla uczniów</w:t>
        <w:br/>
        <w:t>na terenie Gminy Rzeczyca w 2025 rok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  <w:t>Oświadczam, że w celu wykazania spełniania warunków udziału w postępowaniu określonych przez Zamawiającego w Specyfikacji Warunków Zamówienia i ogłoszeniu 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kreślić odpowiedni zakres dla wskazanego podmiot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gotowanie, dowiezienie i wydanie posiłków dla uczniów</w:t>
        <w:br/>
        <w:t>na terenie Gminy Rzeczyca w 2025 roku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4 r. poz. 507 z późn. zm.)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5 roku”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 2024 r. poz. 132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5 roku”</w:t>
      </w:r>
      <w:r>
        <w:rPr>
          <w:b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5 roku”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 z późn. zm.) do oddania nw. zasobów na potrzeby wykonania zamówienia tj.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2" w:name="_Hlk103946273"/>
      <w:bookmarkEnd w:id="2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 Przygotowanie, dowiezienie i wydanie posiłków dla uczniów na terenie Gminy Rzeczyca w 2025 roku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3" w:name="_Hlk103946273"/>
      <w:bookmarkStart w:id="4" w:name="_Hlk103946273"/>
      <w:bookmarkEnd w:id="4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Przygotowanie, dowiezienie i wydanie posiłków dla uczniów na terenie Gminy Rzeczyca w 2025 roku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 pkt 2.4.1. SWZ, wykonywanych nie wcześniej niż w okresie 3 lat przed upływem terminu składania ofert, a jeżeli okres prowadzenia działalności jest krótszy- w 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 uzasadnionej przyczyny o obiektywnym charakterze Wykonawca nie jest w stanie uzyskać tych dokumentów – oświadczenie Wykonawcy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„Przygotowanie, dowiezienie i wydanie posiłków dla uczniów na terenie Gminy Rzeczyca w 2025 roku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IZ.271.22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IZ.271.22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IZ.271.22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IZ.271.22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IZ.271.22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Justyna Kołodziejczyk</cp:lastModifiedBy>
  <cp:lastPrinted>2021-04-27T10:42:00Z</cp:lastPrinted>
  <dcterms:modified xsi:type="dcterms:W3CDTF">2024-11-20T09:36:00Z</dcterms:modified>
  <cp:revision>26</cp:revision>
  <dc:subject/>
  <dc:title>Z a m a w i a j ą c y</dc:title>
</cp:coreProperties>
</file>