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rPr>
          <w:b/>
          <w:b/>
          <w:kern w:val="2"/>
          <w:vertAlign w:val="subscript"/>
        </w:rPr>
      </w:pPr>
      <w:r>
        <w:rPr>
          <w:b/>
          <w:kern w:val="2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Utworzenie zielonej przestrzeni publicznej w miejscowości Rzeczyca wraz z niezbędną infrastrukturą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/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3 tygodni od dnia podpisania umowy, jednak nie dłużej niż do 31 grudnia 2024r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Utworzenie zielonej przestrzeni publicznej w miejscowości Rzeczyca wraz z niezbędną infrastrukturą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Utworzenie zielonej przestrzeni publicznej w miejscowości Rzeczyca wraz z niezbędną infrastrukturą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4 r. poz. 50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Utworzenie zielonej przestrzeni publicznej w miejscowości Rzeczyca wraz z niezbędną infrastrukturą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4 r. poz. 1320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Utworzenie zielonej przestrzeni publicznej w miejscowości Rzeczyca wraz z niezbędną infrastrukturą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/>
          <w:iCs/>
        </w:rPr>
        <w:t xml:space="preserve">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/>
          <w:iCs/>
        </w:rPr>
        <w:t>„</w:t>
      </w:r>
      <w:r>
        <w:rPr>
          <w:b/>
          <w:bCs/>
        </w:rPr>
        <w:t>Utworzenie zielonej przestrzeni publicznej w miejscowości Rzeczyca wraz z niezbędną infrastrukturą</w:t>
      </w:r>
      <w:r>
        <w:rPr>
          <w:b/>
          <w:iCs/>
        </w:rPr>
        <w:t>”</w:t>
      </w:r>
      <w:r>
        <w:rPr>
          <w:bCs/>
          <w:iCs/>
        </w:rPr>
        <w:t>,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1320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>
          <w:b/>
          <w:bCs/>
        </w:rPr>
        <w:t>Utworzenie zielonej przestrzeni publicznej w miejscowości Rzeczyca wraz z niezbędną infrastrukturą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4 r. poz. 50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Utworzenie zielonej przestrzeni publicznej w miejscowości Rzeczyca wraz z niezbędną infrastrukturą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Utworzenie zielonej przestrzeni publicznej w miejscowości Rzeczyca wraz z niezbędną infrastrukturą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Utworzenie zielonej przestrzeni publicznej w miejscowości Rzeczyca wraz z niezbędną infrastrukturą”,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9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9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9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9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9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11-12T12:45:00Z</dcterms:modified>
  <cp:revision>10</cp:revision>
  <dc:subject/>
  <dc:title>Z a m a w i a j ą c y</dc:title>
</cp:coreProperties>
</file>