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opałowego dla jednostek budżetowych</w:t>
        <w:br/>
        <w:t>Gminy Rzeczyc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>
          <w:bCs/>
        </w:rPr>
        <w:t>oferuje wykonanie zamówienia na warunkach okre</w:t>
      </w:r>
      <w:r>
        <w:rPr>
          <w:rFonts w:eastAsia="TimesNewRoman;Arial Unicode MS"/>
          <w:bCs/>
        </w:rPr>
        <w:t>ś</w:t>
      </w:r>
      <w:r>
        <w:rPr>
          <w:bCs/>
        </w:rPr>
        <w:t>lonych w Specyfikacji Warunków Zamówienia za łączną kwotę 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tbl>
      <w:tblPr>
        <w:tblW w:w="1044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2126"/>
        <w:gridCol w:w="851"/>
        <w:gridCol w:w="1701"/>
        <w:gridCol w:w="708"/>
        <w:gridCol w:w="1418"/>
        <w:gridCol w:w="1436"/>
      </w:tblGrid>
      <w:tr>
        <w:trPr>
          <w:trHeight w:val="19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hurtowa producenta  PKN ORLEN netto (zł/lit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dzień 7 listopad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do badania ofert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bat (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sprzedaży (netto) po uwzględnieniu raba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sprzedaży brutto zł/lit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0,00 z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sprzedaży brutto zł</w:t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=Ch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sb=Cs+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000 l x Csb</w:t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Olej opał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3 0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240" w:after="120"/>
        <w:rPr>
          <w:bCs/>
        </w:rPr>
      </w:pPr>
      <w:r>
        <w:rPr>
          <w:b/>
        </w:rPr>
        <w:t xml:space="preserve"> </w:t>
      </w: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Oferuje termin dostawy, wynoszący ……………… (słownie: ………………………………………….) dni roboczych od dnia przekazania zapotrzebowania.</w:t>
      </w:r>
    </w:p>
    <w:p>
      <w:pPr>
        <w:pStyle w:val="Normal"/>
        <w:autoSpaceDE w:val="false"/>
        <w:ind w:left="357" w:hanging="0"/>
        <w:jc w:val="both"/>
        <w:rPr>
          <w:i/>
          <w:i/>
          <w:iCs/>
        </w:rPr>
      </w:pPr>
      <w:r>
        <w:rPr>
          <w:i/>
          <w:iCs/>
        </w:rPr>
        <w:t>Uwaga: maksymalny punktowany termin dostawy wynosi 2 dni robocze (przy czym 1 dzień roboczy = 24 h, od poniedziałku do piątku z wyłączeniem dni ustawowo wolnych od pracy zgodnie z art. 1 ust. 1 ustawy  z dnia 18 stycznia 1951 r.  o dniach wolnych od pracy (Dz. U. z 2020 r. poz. 1920)).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oferuje termin płatności faktury ……. dni od dnia otrzymania przez Zamawiającego prawidłowo wystawionej faktur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okresie od 01 stycznia 2025 r. do 31 grudnia 2025 r.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0"/>
        <w:jc w:val="right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4 r. poz. 50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7 ust.1 ustawy o szczególnych rozwiązaniach w zakresie przeciwdziałania wspieraniu agresji na Ukrainę oraz służących ochronie bezpieczeństwa narodowego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(należy podać dowody, że podjęte czynności są wystarczające do wykazania rzetelności Wykonaw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Zakup oleju opałowego dla jednostek budżetowych Gminy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oleju opałowego dla jednostek budżetowych Gminy Rzeczyca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Zakup oleju opałowego dla jednostek budżetowych Gminy Rzeczyca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4 r. poz. 507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Zakup oleju opałowego dla jednostek budżetowych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6"/>
        <w:szCs w:val="16"/>
      </w:rPr>
      <w:t>UG-RIZ.271.18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IZ.271.18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IZ.271.18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IZ.271.18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UG-RIZ.271.18.2024.JK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Justyna Kołodziejczyk</cp:lastModifiedBy>
  <cp:lastPrinted>2021-12-02T10:48:00Z</cp:lastPrinted>
  <dcterms:modified xsi:type="dcterms:W3CDTF">2024-11-06T14:29:00Z</dcterms:modified>
  <cp:revision>33</cp:revision>
  <dc:subject/>
  <dc:title>Z a m a w i a j ą c y</dc:title>
</cp:coreProperties>
</file>