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w miejscowościach Kanice i Wiechnowice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2 miesięcy od protokolarnego przekazania placu bud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w miejscowościach Kanice i Wiechnow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w miejscowościach Kanice i Wiechnow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gminnej w miejscowościach Kanice i Wiechnowice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594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gminnej w miejscowościach Kanice i Wiechnowice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gminnej w miejscowościach Kanice i Wiechnowice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Przebudowa drogi gminnej w miejscowościach Kanice i Wiechnowice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4 r. poz. 50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w miejscowościach Kanice i Wiechnowice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w miejscowościach Kanice i Wiechnowice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gminnej w miejscowościach Kanice i Wiechnowice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5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5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5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5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15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0-15T13:47:00Z</dcterms:modified>
  <cp:revision>10</cp:revision>
  <dc:subject/>
  <dc:title>Z a m a w i a j ą c y</dc:title>
</cp:coreProperties>
</file>