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ów retencyjnych w m. Rzeczyca i m. Kanice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raz z infrastrukturą towarzyszącą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udzieli gwarancji na okres …… lat na realizację </w:t>
      </w:r>
      <w:r>
        <w:rPr>
          <w:b/>
          <w:bCs/>
        </w:rPr>
        <w:t>I części zamówienia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udzieli gwarancji na okres …… lat na realizację </w:t>
      </w:r>
      <w:r>
        <w:rPr>
          <w:b/>
          <w:bCs/>
        </w:rPr>
        <w:t>II części zamówieni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b/>
          <w:bCs/>
        </w:rPr>
        <w:t>3 miesięcy od dnia podpisania umowy dla I części zamówienia</w:t>
      </w:r>
      <w:r>
        <w:rPr/>
        <w:t>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2,5 miesiąca od dnia podpisania umowy dla II części zamówieni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ów retencyjnych w m. Rzeczyca i m. Kanice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Przebudowa zbiorników retencyjnych w m. Rzeczyca i m. Kanice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raz z infrastrukturą towarzysząc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Przebudowa zbiorników retencyjnych w m. Rzeczyca i m. Kanice wraz z infrastrukturą towarzyszącą”, cz. ….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zbiorników retencyjnych w m. Rzeczyca i m. Kanice wraz z infrastrukturą towarzyszącą</w:t>
      </w:r>
      <w:r>
        <w:rPr>
          <w:b/>
          <w:iCs/>
        </w:rPr>
        <w:t xml:space="preserve">”, cz. ….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/>
        </w:rPr>
        <w:t>Przebudowa zbiorników retencyjnych w m. Rzeczyca i m. Kanice wraz z infrastrukturą towarzyszącą</w:t>
      </w:r>
      <w:r>
        <w:rPr>
          <w:b/>
          <w:iCs/>
        </w:rPr>
        <w:t>”, cz…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</w:t>
      </w:r>
      <w:r>
        <w:rPr>
          <w:b/>
          <w:iCs/>
        </w:rPr>
        <w:t>„</w:t>
      </w:r>
      <w:r>
        <w:rPr>
          <w:b/>
          <w:bCs/>
        </w:rPr>
        <w:t>Przebudowa zbiorników retencyjnych w m. Rzeczyca i m. Kanice wraz z infrastrukturą towarzyszącą</w:t>
      </w:r>
      <w:r>
        <w:rPr>
          <w:b/>
          <w:iCs/>
        </w:rPr>
        <w:t>”, cz. …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Przebudowa zbiorników retencyjnych w m. Rzeczyca i m. Kanice wraz z infrastrukturą towarzyszącą”, cz…..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robót budowlanych, spełniających warunki, o których mowa w Rozdziale V pkt 2.4.1.-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/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zbiorników retencyjnych w m. Rzeczyca i m. Kanice wraz z infrastrukturą towarzyszącą</w:t>
      </w:r>
      <w:r>
        <w:rPr>
          <w:b w:val="false"/>
          <w:iCs/>
          <w:sz w:val="20"/>
          <w:szCs w:val="20"/>
        </w:rPr>
        <w:t>”, cz. ……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O.271.13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4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5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6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O.271.13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7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8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9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O.271.13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0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1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2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O.271.13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709160</wp:posOffset>
          </wp:positionH>
          <wp:positionV relativeFrom="paragraph">
            <wp:posOffset>-335280</wp:posOffset>
          </wp:positionV>
          <wp:extent cx="1066800" cy="695325"/>
          <wp:effectExtent l="0" t="0" r="0" b="0"/>
          <wp:wrapTopAndBottom/>
          <wp:docPr id="13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46020</wp:posOffset>
          </wp:positionH>
          <wp:positionV relativeFrom="paragraph">
            <wp:posOffset>-598170</wp:posOffset>
          </wp:positionV>
          <wp:extent cx="1123950" cy="638175"/>
          <wp:effectExtent l="0" t="0" r="0" b="0"/>
          <wp:wrapTopAndBottom/>
          <wp:docPr id="14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44780</wp:posOffset>
          </wp:positionH>
          <wp:positionV relativeFrom="paragraph">
            <wp:posOffset>-598170</wp:posOffset>
          </wp:positionV>
          <wp:extent cx="1028700" cy="628650"/>
          <wp:effectExtent l="0" t="0" r="0" b="0"/>
          <wp:wrapTopAndBottom/>
          <wp:docPr id="15" name="Obraz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Nr postępowania: UG-RO.271.13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8-12T09:11:00Z</dcterms:modified>
  <cp:revision>37</cp:revision>
  <dc:subject/>
  <dc:title>Z a m a w i a j ą c y</dc:title>
</cp:coreProperties>
</file>