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Usuwanie wyrobów zawierających azbest z terenu Gminy Rzeczyca w roku 2024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/>
        <w:t>Cena usługi zawiera: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70"/>
        <w:gridCol w:w="1561"/>
        <w:gridCol w:w="1560"/>
        <w:gridCol w:w="1702"/>
        <w:gridCol w:w="1702"/>
      </w:tblGrid>
      <w:tr>
        <w:trPr>
          <w:tblHeader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Nazwa jednostki obmiarow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ość jednostek obmiarowych w okresie trwania umowy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a netto za jednostkę obmiarową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z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zem cena netto w zł (kolumna 4x5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ór, załadunek, transport i utylizacja odpadów zawierających azbest z obiektów mieszkalnych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51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>Demontaż, Odbiór, załadunek, transport i utylizacja odpadów zawierających azbest z obiektów mieszkalnych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21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………%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 xml:space="preserve">Uwaga! </w:t>
      </w:r>
      <w:r>
        <w:rPr/>
        <w:t xml:space="preserve">Zamawiający informuje, że podane wartości są wartościami szacunkowymi. Właściciele budynków wnioskujący o odbiór wyrobów zawierających azbest są w trakcie uzyskiwania decyzji o dofinansowanie.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feruje termin płatności faktury ……. dni od dnia otrzymania przez Zamawiającego prawidłowo wystawionej faktury;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4 miesięcy od dnia podpisania umowy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Usuwanie wyrobów zawierających azbest z terenu Gminy Rzeczyca w roku 2024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Usuwanie wyrobów zawierających azbest z terenu Gminy Rzeczyca w roku 2024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Usuwanie wyrobów zawierających azbest z terenu Gminy Rzeczyca w roku 2024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Usuwanie wyrobów zawierających azbest z terenu Gminy Rzeczyca w roku 2024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Usuwanie wyrobów zawierających azbest z terenu Gminy Rzeczyca w roku 2024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</w:rPr>
        <w:t>Usuwanie wyrobów zawierających azbest z terenu Gminy Rzeczyca w roku 2024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Usuwanie wyrobów zawierających azbest z terenu Gminy Rzeczyca w roku 2024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 pkt 2.4.1. SWZ, wykonywanych nie wcześniej niż w okresie 3 lat przed upływem terminu składania ofert, a jeżeli okres prowadzenia działalności jest krótszy- w 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34"/>
        <w:gridCol w:w="1240"/>
        <w:gridCol w:w="1524"/>
        <w:gridCol w:w="2154"/>
      </w:tblGrid>
      <w:tr>
        <w:trPr>
          <w:trHeight w:val="60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 uzasadnionej przyczyny o obiektywnym charakterze Wykonawca nie jest w stanie uzyskać tych dokumentów – oświadczenie Wykonawc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Usuwanie wyrobów zawierających azbest z terenu Gminy Rzeczyca w roku 2024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0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0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0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0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6-21T08:28:00Z</dcterms:modified>
  <cp:revision>37</cp:revision>
  <dc:subject/>
  <dc:title>Z a m a w i a j ą c y</dc:title>
</cp:coreProperties>
</file>