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2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</w:t>
      </w:r>
      <w:r>
        <w:rPr/>
        <w:t>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Przebudowa drogi wewnętrznej w miejscowości Gustawów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6-20T09:11:00Z</dcterms:modified>
  <cp:revision>7</cp:revision>
  <dc:subject/>
  <dc:title>Z a m a w i a j ą c y</dc:title>
</cp:coreProperties>
</file>