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126"/>
        <w:gridCol w:w="851"/>
        <w:gridCol w:w="1701"/>
        <w:gridCol w:w="708"/>
        <w:gridCol w:w="1418"/>
        <w:gridCol w:w="1436"/>
      </w:tblGrid>
      <w:tr>
        <w:trPr>
          <w:trHeight w:val="1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hurtowa producenta  PKN ORLEN netto (zł/li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24 listopada 2023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do badania ofer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bat (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sprzedaży (netto) po uwzględnieniu rab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brutto zł/lit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0,00 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artość sprzedaży brutto zł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=Ch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b=Cs+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000 l x Csb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opał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8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termin dostawy, wynoszący ……………… (słownie: ………………………………………….) dni roboczych od dnia przekazania zapotrzebowania.</w:t>
      </w:r>
    </w:p>
    <w:p>
      <w:pPr>
        <w:pStyle w:val="Normal"/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>Uwaga: maksymalny punktowany termin dostawy wynosi 2 dni robocze (przy czym 1 dzień roboczy = 24 h, od poniedziałku do piątku z wyłączeniem dni ustawowo wolnych od pracy zgodnie z art. 1 ust. 1 ustawy  z dnia 18 stycznia 1951 r.  o dniach wolnych od pracy (Dz. U. z 2020 r. poz. 1920)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4 r. do 31 grudnia 2024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bookmarkStart w:id="0" w:name="_Hlk120693616"/>
      <w:bookmarkEnd w:id="0"/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bookmarkStart w:id="1" w:name="_Hlk120693616"/>
      <w:bookmarkEnd w:id="1"/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</w:t>
      </w:r>
      <w:r>
        <w:rPr/>
        <w:t>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Zakup oleju opałowego dla jednostek budżetowych Gminy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4" w:name="_Hlk103946273"/>
      <w:bookmarkEnd w:id="4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opałowego dla jednostek budżetowych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O.271.21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1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1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1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1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12-02T10:48:00Z</cp:lastPrinted>
  <dcterms:modified xsi:type="dcterms:W3CDTF">2023-11-24T13:02:00Z</dcterms:modified>
  <cp:revision>27</cp:revision>
  <dc:subject/>
  <dc:title>Z a m a w i a j ą c y</dc:title>
</cp:coreProperties>
</file>