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4-2026</w:t>
      </w:r>
    </w:p>
    <w:p>
      <w:pPr>
        <w:pStyle w:val="Normal"/>
        <w:widowControl w:val="false"/>
        <w:autoSpaceDE w:val="false"/>
        <w:ind w:right="-15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284" w:hanging="360"/>
        <w:jc w:val="both"/>
        <w:rPr>
          <w:bCs/>
        </w:rPr>
      </w:pPr>
      <w:r>
        <w:rPr/>
        <w:t>oferuje wykonanie zakresu usług objętych zamówieniem na warunkach okre</w:t>
      </w:r>
      <w:r>
        <w:rPr>
          <w:rFonts w:eastAsia="TimesNewRoman;Arial Unicode MS"/>
        </w:rPr>
        <w:t>ś</w:t>
      </w:r>
      <w:r>
        <w:rPr/>
        <w:t>lonych w Specyfikacji Warunków Zamówienia za łączną kwotę …………………………… zł brutto (słownie</w:t>
      </w:r>
      <w:r>
        <w:rPr>
          <w:bCs/>
        </w:rPr>
        <w:t xml:space="preserve">: …………………………………………….), 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ind w:left="284" w:hanging="0"/>
        <w:jc w:val="both"/>
        <w:rPr>
          <w:bCs/>
        </w:rPr>
      </w:pPr>
      <w:r>
        <w:rPr>
          <w:bCs/>
        </w:rPr>
        <w:t>/suma kwot brutto z pkt 2.1.1. i 2.1.4./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ind w:left="284" w:hanging="0"/>
        <w:jc w:val="both"/>
        <w:rPr>
          <w:bCs/>
        </w:rPr>
      </w:pPr>
      <w:r>
        <w:rPr>
          <w:bCs/>
        </w:rPr>
        <w:t>z tego:</w:t>
      </w:r>
    </w:p>
    <w:p>
      <w:pPr>
        <w:pStyle w:val="WWAkapitzlist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za usługi bankowe z uwzględnieniem okresu trwania umowy - stanowi wartość:</w:t>
      </w:r>
    </w:p>
    <w:p>
      <w:pPr>
        <w:pStyle w:val="WWAkapitzlist"/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zł brutto.</w:t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łownie złotych ………………………………………………………………………)</w:t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77"/>
        <w:gridCol w:w="1418"/>
        <w:gridCol w:w="1276"/>
        <w:gridCol w:w="2126"/>
        <w:gridCol w:w="1843"/>
      </w:tblGrid>
      <w:tr>
        <w:trPr>
          <w:trHeight w:val="8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nozowana ilość czynnośc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okresie </w:t>
              <w:br/>
              <w:t>3 lat (w PLN)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jednoraz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rachun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- na konto w banku obsługu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lew - na konto do innego b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63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.0000, 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cz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trzeganie czeków zgubionych lub skradz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ankowości elektr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asowa Gminnego Ośrodka Pomocy Społecznej w Rzeczycy w siedzibie banku/filii/ekspozy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obsługa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120" w:after="60"/>
        <w:jc w:val="both"/>
        <w:rPr>
          <w:szCs w:val="18"/>
        </w:rPr>
      </w:pPr>
      <w:r>
        <w:rPr>
          <w:szCs w:val="18"/>
        </w:rPr>
        <w:t xml:space="preserve">(słownie: ................................................................................................................... złotych …………..),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jc w:val="both"/>
        <w:rPr/>
      </w:pPr>
      <w:r>
        <w:rPr>
          <w:szCs w:val="18"/>
        </w:rPr>
        <w:t>Niniejsza cena stanowi wartość brutto i uwzględnia stawkę podatku VAT w wysokości: ………… %, co stanowi:……………………………....zł; (słownie:…………………………………………………………………………).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szCs w:val="18"/>
        </w:rPr>
        <w:t>Oprocentowanie środków na rachunkach podstawowych i pomocniczych Gminy oraz jej jednostek organizacyjnych, liczone w oparciu o stawkę WIBID 1M - średnią z okresu od 02.10.2023 r. do 31.10.2023 r. – 5,66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ind w:left="709" w:hanging="720"/>
        <w:rPr>
          <w:b/>
          <w:b/>
          <w:szCs w:val="18"/>
        </w:rPr>
      </w:pPr>
      <w:r>
        <w:rPr>
          <w:b/>
          <w:szCs w:val="18"/>
        </w:rPr>
        <w:t>Oprocentowanie środków zgromadzonych na lokacie ON, liczone w oparciu o stawkę WIBID 1M – średniej okresu od 02.10.2023 r. do 31.10.2023 r. – 5,66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tabs>
          <w:tab w:val="left" w:pos="357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color w:val="000000"/>
        </w:rPr>
        <w:t>Oprocentowanie kredytu w rachunku bieżącym od kwoty kredytu (liczone w oparciu o stawkę WIBOR 1M – średniej okresu od 02.10.2023 r. do 31.10.2023 r. (5,86), skorygowana o zaoferowaną marżę z uwzględnieniem okresu trwania umowy – 3 lata</w:t>
      </w:r>
      <w:r>
        <w:rPr>
          <w:b/>
        </w:rPr>
        <w:t>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OR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Normal"/>
        <w:jc w:val="both"/>
        <w:rPr/>
      </w:pPr>
      <w:r>
        <w:rPr/>
        <w:t>Wartość oprocentowania kredytu ……………… zł (przy kredycie w wysokości 2 000 000,00 zł – zgodnie z pkt.7 Załącznika nr 1 do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1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/>
        <w:t xml:space="preserve">zobowiązuje się wykonać zamówienie w terminie od dnia </w:t>
      </w:r>
      <w:r>
        <w:rPr>
          <w:b/>
          <w:bCs/>
        </w:rPr>
        <w:t>1 stycznia 2024 r. do dnia 31 grudnia 2026 r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ind w:left="426" w:hanging="432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4-2026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4-2026</w:t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lata 2024-2026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lata 2024-2026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4-2026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Obsługa bankowa budżetu Gminy Rzeczyca oraz jej jednostek organizacyjnych na lata 2024-2026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3 r. poz. 149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2"/>
          <w:szCs w:val="22"/>
        </w:rPr>
        <w:t>„</w:t>
      </w:r>
      <w:r>
        <w:rPr>
          <w:bCs w:val="false"/>
          <w:sz w:val="22"/>
          <w:szCs w:val="22"/>
        </w:rPr>
        <w:t>Obsługa bankowa budżetu Gminy Rzeczyca oraz jej jednostek organizacyjnych na lata 2024-2026</w:t>
      </w:r>
      <w:r>
        <w:rPr>
          <w:bCs w:val="false"/>
          <w:i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9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3-11-10T07:35:00Z</dcterms:modified>
  <cp:revision>38</cp:revision>
  <dc:subject/>
  <dc:title>Z a m a w i a j ą c y</dc:title>
</cp:coreProperties>
</file>