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 mobilnych pracowni komputerowych dla Szkoły Podstawowej w Rzeczycy wraz z filią w Sadykierzu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rPr>
          <w:b/>
          <w:b/>
          <w:lang w:val="en-US"/>
        </w:rPr>
      </w:pPr>
      <w:r>
        <w:rPr>
          <w:b/>
          <w:lang w:val="en-US"/>
        </w:rPr>
        <w:t xml:space="preserve">Dla I części zamówienia: 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ind w:left="720" w:hanging="0"/>
        <w:rPr/>
      </w:pPr>
      <w:r>
        <w:rPr>
          <w:b/>
        </w:rPr>
        <w:t xml:space="preserve">2.1.1. Dla II części zamówienia: 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Oferuje dostawę w termini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…………</w:t>
      </w:r>
      <w:r>
        <w:rPr/>
        <w:t>. dni od dnia podpisania umowy dla I części zamówienia;*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/>
        <w:t>…………</w:t>
      </w:r>
      <w:r>
        <w:rPr/>
        <w:t>. dni od dnia podpisania umowy dla II części zamówienia;*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/>
        <w:t>*</w:t>
      </w:r>
      <w:r>
        <w:rPr>
          <w:i/>
          <w:iCs/>
        </w:rPr>
        <w:t>Należy skreślić części, na które Wykonawca nie składa oferty</w:t>
      </w:r>
    </w:p>
    <w:p>
      <w:pPr>
        <w:pStyle w:val="Normal"/>
        <w:autoSpaceDE w:val="false"/>
        <w:jc w:val="both"/>
        <w:rPr/>
      </w:pPr>
      <w:bookmarkStart w:id="0" w:name="_Hlk142251823"/>
      <w:bookmarkEnd w:id="0"/>
      <w:r>
        <w:rPr/>
        <w:t>Przez termin dostawy rozumie się wykonanie wszelkich obowiązków umownych związanych z dostarczeniem, montażem sprzętu, instalacją, konfiguracją urządzeń wraz z wymaganym oprogramowaniem tak, aby sprzęt był gotowy do pracy po przekazaniu użytkownikowi końcowemu i aby nie była konieczna ingerencja odbiorcy końcowego.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bookmarkStart w:id="1" w:name="_Hlk142251823"/>
      <w:bookmarkEnd w:id="1"/>
      <w:r>
        <w:rPr/>
        <w:t>*</w:t>
      </w:r>
      <w:r>
        <w:rPr>
          <w:i/>
          <w:iCs/>
        </w:rPr>
        <w:t>Należy skreślić części, na które Wykonawca nie składa ofert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e wzorami umowy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: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up mobilnych pracowni komputerowych dla Szkoły Podstawowej w Rzeczycy wraz z filią w Sadykierzu, cz. ……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/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 celu wykazania spełniania warunków udziału w postępowaniu określonych przez Zamawiającego w Specyfikacji Warunków Zamówienia i ogłoszeniu 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25a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  <w:t>Zakup mobilnych pracowni komputerowych dla Szkoły Podstawowej w Rzeczycy wraz z filią w Sadykierzu, cz…….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5" w:hanging="0"/>
        <w:jc w:val="both"/>
        <w:rPr>
          <w:b/>
          <w:b/>
          <w:iCs/>
          <w:sz w:val="18"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  <w:sz w:val="22"/>
          <w:szCs w:val="22"/>
        </w:rPr>
        <w:t>Zakup mobilnych pracowni komputerowych dla Szkoły Podstawowej w Rzeczycy wraz z filią w Sadykierzu” cz……..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 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  <w:sz w:val="22"/>
          <w:szCs w:val="22"/>
        </w:rPr>
        <w:t>Zakup mobilnych pracowni komputerowych dla Szkoły Podstawowej w Rzeczycy wraz z filią w Sadykierzu”</w:t>
      </w:r>
      <w:r>
        <w:rPr>
          <w:bCs/>
        </w:rPr>
        <w:t xml:space="preserve"> , cz…..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iCs/>
        </w:rPr>
        <w:t>„</w:t>
      </w:r>
      <w:r>
        <w:rPr>
          <w:b/>
          <w:bCs/>
        </w:rPr>
        <w:t>Zakup mobilnych pracowni komputerowych dla Szkoły Podstawowej w Rzeczycy wraz z filią w Sadykierzu, cz……….</w:t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15" w:hanging="0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3" w:name="_Hlk103946273"/>
      <w:bookmarkEnd w:id="3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>na potrzeby postępowania o udzielenie zamówienia publicznego pn.       „</w:t>
      </w:r>
      <w:r>
        <w:rPr>
          <w:b/>
          <w:bCs/>
          <w:sz w:val="22"/>
          <w:szCs w:val="22"/>
        </w:rPr>
        <w:t>Zakup mobilnych pracowni komputerowych dla Szkoły Podstawowej w Rzeczycy wraz z filią w Sadykierzu” cz………..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2 r. poz. 835 z późn. zm.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bookmarkStart w:id="4" w:name="_Hlk103946273"/>
      <w:bookmarkStart w:id="5" w:name="_Hlk103946273"/>
      <w:bookmarkEnd w:id="5"/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Zakup mobilnych pracowni komputerowych dla Szkoły Podstawowej w Rzeczycy wraz z filią w Sadykierzu”, cz…………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DOSTAW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vertAlign w:val="superscript"/>
        </w:rPr>
        <w:t>o których mowa w Rozdziale V pkt 2.4.1. i 2.4.2. SWZ, wykonywanych nie wcześniej niż w okresie 3 lat przed upływem terminu składania ofert, a jeżeli okres prowadzenia działalności jest krótszy- w tym okresie, wraz z podaniem ich wartości, przedmiotu, daty wykonania tj. daty uzyskania odbioru protokołu końcowego i podmiotów, na rzecz których dostawy były wykonywane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bCs/>
          <w:sz w:val="22"/>
          <w:szCs w:val="22"/>
        </w:rPr>
        <w:t>Do wykazu należy dołączyć dowody potwierdzające informacje zawarte w wykazie oraz określające czy dostawy zostały wykonane należycie, przy czym dowodami, o których mowa są referencje bądź inne dokumenty sporządzone przez podmiot, na rzecz którego dostawy były wykonywane, a jeżeli z uzasadnionej przyczyny o obiektywnym charakterze Wykonawca nie jest w stanie uzyskać tych dokumentów – oświadczenie Wykonawcy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„Zakup mobilnych pracowni komputerowych dla Szkoły Podstawowej w Rzeczycy wraz z filią w Sadykierzu”, cz……………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dostawy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316230</wp:posOffset>
          </wp:positionV>
          <wp:extent cx="5760720" cy="44069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iCs/>
        <w:lang w:val="en-US" w:eastAsia="en-US"/>
      </w:rPr>
      <w:t>UG-RO.271.13.2023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-316230</wp:posOffset>
          </wp:positionV>
          <wp:extent cx="5760720" cy="440690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iCs/>
        <w:lang w:val="en-US" w:eastAsia="en-US"/>
      </w:rPr>
      <w:t>UG-RO.271.13.2023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0480</wp:posOffset>
          </wp:positionH>
          <wp:positionV relativeFrom="paragraph">
            <wp:posOffset>-316230</wp:posOffset>
          </wp:positionV>
          <wp:extent cx="5760720" cy="440690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iCs/>
        <w:lang w:val="en-US" w:eastAsia="en-US"/>
      </w:rPr>
      <w:t>UG-RO.271.13.2023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0480</wp:posOffset>
          </wp:positionH>
          <wp:positionV relativeFrom="paragraph">
            <wp:posOffset>-316230</wp:posOffset>
          </wp:positionV>
          <wp:extent cx="5760720" cy="440690"/>
          <wp:effectExtent l="0" t="0" r="0" b="0"/>
          <wp:wrapTopAndBottom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iCs/>
        <w:lang w:val="en-US" w:eastAsia="en-US"/>
      </w:rPr>
      <w:t>UG-RO.271.13.2023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0480</wp:posOffset>
          </wp:positionH>
          <wp:positionV relativeFrom="paragraph">
            <wp:posOffset>-316230</wp:posOffset>
          </wp:positionV>
          <wp:extent cx="5760720" cy="440690"/>
          <wp:effectExtent l="0" t="0" r="0" b="0"/>
          <wp:wrapTopAndBottom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i/>
        <w:iCs/>
        <w:lang w:val="en-US" w:eastAsia="en-US"/>
      </w:rPr>
      <w:t>UG-RO.271.13.2023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position w:val="0"/>
      <w:sz w:val="24"/>
      <w:vertAlign w:val="baselin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/>
      <w:sz w:val="24"/>
      <w:szCs w:val="24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b/>
      <w:bCs/>
      <w:strike w:val="false"/>
      <w:dstrike w:val="false"/>
      <w:u w:val="none" w:color="000000"/>
    </w:rPr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position w:val="0"/>
      <w:sz w:val="24"/>
      <w:vertAlign w:val="baseline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position w:val="0"/>
      <w:sz w:val="24"/>
      <w:vertAlign w:val="baselin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8z1">
    <w:name w:val="WW8Num58z1"/>
    <w:qFormat/>
    <w:rPr>
      <w:position w:val="0"/>
      <w:sz w:val="24"/>
      <w:vertAlign w:val="baseline"/>
    </w:rPr>
  </w:style>
  <w:style w:type="character" w:styleId="WW8Num58z2">
    <w:name w:val="WW8Num58z2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  <w:bCs w:val="false"/>
    </w:rPr>
  </w:style>
  <w:style w:type="character" w:styleId="WW8Num61z1">
    <w:name w:val="WW8Num61z1"/>
    <w:qFormat/>
    <w:rPr>
      <w:position w:val="0"/>
      <w:sz w:val="24"/>
      <w:vertAlign w:val="baselin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2z1">
    <w:name w:val="WW8Num62z1"/>
    <w:qFormat/>
    <w:rPr>
      <w:position w:val="0"/>
      <w:sz w:val="24"/>
      <w:vertAlign w:val="baseline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Laptop2</cp:lastModifiedBy>
  <cp:lastPrinted>2021-04-27T10:42:00Z</cp:lastPrinted>
  <dcterms:modified xsi:type="dcterms:W3CDTF">2023-08-07T04:19:00Z</dcterms:modified>
  <cp:revision>29</cp:revision>
  <dc:subject/>
  <dc:title>Z a m a w i a j ą c y</dc:title>
</cp:coreProperties>
</file>