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  <w:bookmarkStart w:id="0" w:name="_Hlk131505335"/>
      <w:bookmarkStart w:id="1" w:name="_Hlk131505335"/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bookmarkStart w:id="2" w:name="_Hlk131505335"/>
      <w:r>
        <w:rPr>
          <w:b/>
          <w:bCs/>
        </w:rPr>
        <w:t xml:space="preserve">Budowa sieci kanalizacji sanitarnej na ul. Hubala i ul. Piaskowej w Rzeczycy </w:t>
      </w:r>
      <w:bookmarkEnd w:id="2"/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jakości na wykonane prace oraz wbudowane urządzenia na okres …… lat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punktowa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6 miesięcy od dnia podpisania umowy</w:t>
      </w:r>
      <w:r>
        <w:rPr/>
        <w:t>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p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 xml:space="preserve">Budowa sieci kanalizacji sanitarnej na ul. Hubala i ul. Piaskowej w Rzeczycy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Budowa sieci kanalizacji sanitarnej na ul. Hubala i ul. Piaskowej w Rzeczycy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3 r. poz. 129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Budowa sieci kanalizacji sanitarnej na ul. Hubala i ul. Piaskowej w Rzeczycy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Budowa sieci kanalizacji sanitarnej na ul. Hubala i ul. Piaskowej w Rzeczycy”</w:t>
      </w:r>
      <w:r>
        <w:rPr>
          <w:bCs/>
        </w:rPr>
        <w:t xml:space="preserve"> </w:t>
      </w:r>
      <w:r>
        <w:rPr>
          <w:b/>
          <w:i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Budowa sieci kanalizacji sanitarnej na ul. Hubala i ul. Piaskowej w Rzeczycy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4" w:name="_Hlk103946273"/>
      <w:bookmarkEnd w:id="4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</w:t>
      </w:r>
      <w:r>
        <w:rPr>
          <w:b/>
          <w:bCs/>
        </w:rPr>
        <w:t xml:space="preserve"> Budowa sieci kanalizacji sanitarnej na ul. Hubala i ul. Piaskowej w Rzeczycy”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5" w:name="_Hlk103946273"/>
      <w:bookmarkEnd w:id="5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sieci kanalizacji sanitarnej na ul. Hubala i ul. Piaskowej w Rzeczycy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sieci kanalizacji sanitarnej na ul. Hubala i ul. Piaskowej w Rzeczycy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sieci kanalizacji sanitarnej na ul. Hubala i ul. Piaskowej w Rzeczycy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YKAZ OSÓB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 xml:space="preserve">uczestniczących w wykonywaniu zamówienia, szczególności odpowiedzialnych za świadczenie robót budowlanych, spełniających warunki, o których mowa w Rozdziale V </w:t>
      </w:r>
      <w:r>
        <w:rPr>
          <w:b/>
          <w:sz w:val="23"/>
          <w:szCs w:val="23"/>
        </w:rPr>
        <w:t>pkt 2.4.2.</w:t>
      </w:r>
      <w:r>
        <w:rPr>
          <w:b/>
          <w:color w:val="000000"/>
          <w:sz w:val="23"/>
          <w:szCs w:val="23"/>
        </w:rPr>
        <w:t xml:space="preserve">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10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4" name="Obraz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5" name="Obraz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6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10.2023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7" name="Obraz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8" name="Obraz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9" name="Obraz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10.2023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10" name="Obraz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11" name="Obraz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12" name="Obraz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10.2023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13" name="Obraz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14" name="Obraz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15" name="Obraz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10.2023.J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16" name="Obraz 2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17" name="Obraz 2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18" name="Obraz 2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10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position w:val="0"/>
      <w:sz w:val="24"/>
      <w:vertAlign w:val="baseline"/>
    </w:rPr>
  </w:style>
  <w:style w:type="character" w:styleId="WW8Num46z2">
    <w:name w:val="WW8Num46z2"/>
    <w:qFormat/>
    <w:rPr>
      <w:b w:val="false"/>
      <w:bCs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>
      <w:b w:val="false"/>
      <w:bCs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sz w:val="24"/>
      <w:szCs w:val="24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/>
      <w:bCs/>
      <w:strike w:val="false"/>
      <w:dstrike w:val="false"/>
      <w:u w:val="none" w:color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6-12T13:02:00Z</dcterms:modified>
  <cp:revision>39</cp:revision>
  <dc:subject/>
  <dc:title>Z a m a w i a j ą c y</dc:title>
</cp:coreProperties>
</file>