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2 miesięcy od dnia podpisania umowy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budowa drogi wewnętrznej w miejscowości Gustawów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Przebudowa drogi wewnętrznej w miejscowości Gustawów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-2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9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6-12T09:24:00Z</dcterms:modified>
  <cp:revision>6</cp:revision>
  <dc:subject/>
  <dc:title>Z a m a w i a j ą c y</dc:title>
</cp:coreProperties>
</file>