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bookmarkStart w:id="0" w:name="_Hlk131505335"/>
      <w:r>
        <w:rPr>
          <w:b/>
          <w:bCs/>
        </w:rPr>
        <w:t>Budowa sieci kanalizacji sanitarnej na ul. Hubala i ul. Piaskowej w Rzeczycy oraz budowa stacji uzdatniania wody w Jeziorcu</w:t>
      </w:r>
      <w:bookmarkEnd w:id="0"/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 części zamówienia: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(słownie:……………………………………………………………………………………………………..)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tym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93"/>
        <w:gridCol w:w="1346"/>
        <w:gridCol w:w="1346"/>
        <w:gridCol w:w="1347"/>
        <w:gridCol w:w="19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ac objętych zamówieniem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Kwota ne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Stawka V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artość podarku VA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bru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Wykonanie dokumentacji projektow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robót budowla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>I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 Wykonawca wypełnia tylko informacje dla części, na które składa ofertę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jakości na wykonane prace oraz wbudowane urządzenia na okres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/>
        <w:t xml:space="preserve">…… </w:t>
      </w:r>
      <w:r>
        <w:rPr/>
        <w:t>lat dla 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/>
        <w:t xml:space="preserve">…… </w:t>
      </w:r>
      <w:r>
        <w:rPr/>
        <w:t>lat dla II części zamówienia;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jc w:val="both"/>
        <w:rPr/>
      </w:pPr>
      <w:r>
        <w:rPr/>
        <w:t>……</w:t>
      </w:r>
      <w:r>
        <w:rPr/>
        <w:t>.lat dla III części zamówienia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15 miesięcy od dnia podpisania umowy dla I części zamówienia;*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4 miesięcy od dnia podpisania umowy dla II części zamówienia.*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6 miesięcy od dnia podpisania umowy dla III części zamówienia.*</w:t>
      </w:r>
    </w:p>
    <w:p>
      <w:pPr>
        <w:pStyle w:val="Normal"/>
        <w:autoSpaceDE w:val="false"/>
        <w:ind w:left="14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Należy skreślić części, na które Wykonawca nie składa ofert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Budowa sieci kanalizacji sanitarnej na ul. Hubala i ul. Piaskowej w Rzeczycy oraz budowa stacji uzdatniania wody w Jeziorc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>Budowa sieci kanalizacji sanitarnej na ul. Hubala i ul. Piaskowej w Rzeczycy oraz budowa stacji uzdatniania wody w Jeziorc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29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sieci kanalizacji sanitarnej na ul. Hubala i ul. Piaskowej w Rzeczycy oraz budowa stacji uzdatniania wody w Jeziorcu”, część ….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sieci kanalizacji sanitarnej na ul. Hubala i ul. Piaskowej w Rzeczycy oraz budowa stacji uzdatniania wody w Jeziorcu”, część ….</w:t>
      </w:r>
      <w:r>
        <w:rPr>
          <w:bCs/>
          <w:iCs/>
        </w:rPr>
        <w:t>,</w:t>
      </w:r>
      <w:r>
        <w:rPr>
          <w:bCs/>
        </w:rPr>
        <w:t xml:space="preserve"> </w:t>
      </w:r>
      <w:r>
        <w:rPr>
          <w:b/>
          <w:iCs/>
        </w:rPr>
        <w:t xml:space="preserve">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Budowa sieci kanalizacji sanitarnej na ul. Hubala i ul. Piaskowej w Rzeczycy oraz budowa stacji uzdatniania wody w Jeziorcu”, część ….</w:t>
      </w:r>
      <w:r>
        <w:rPr>
          <w:bCs/>
          <w:iCs/>
        </w:rPr>
        <w:t>,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2" w:name="_Hlk103946273"/>
      <w:bookmarkEnd w:id="2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</w:t>
      </w:r>
      <w:r>
        <w:rPr>
          <w:b/>
          <w:bCs/>
        </w:rPr>
        <w:t xml:space="preserve"> Budowa sieci kanalizacji sanitarnej na ul. Hubala i ul. Piaskowej w Rzeczycy oraz budowa stacji uzdatniania wody w Jeziorcu” część ….</w:t>
      </w:r>
      <w:r>
        <w:rPr>
          <w:bCs/>
          <w:iCs/>
        </w:rPr>
        <w:t>,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3" w:name="_Hlk103946273"/>
      <w:bookmarkEnd w:id="3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 oraz budowa stacji uzdatniania wody w Jeziorcu” część ….,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lineRule="auto" w:line="276" w:before="240" w:after="60"/>
        <w:jc w:val="both"/>
        <w:rPr>
          <w:kern w:val="2"/>
        </w:rPr>
      </w:pPr>
      <w:r>
        <w:rPr>
          <w:kern w:val="2"/>
        </w:rPr>
        <w:t xml:space="preserve">Nazwa zamówienia: </w:t>
      </w:r>
      <w:r>
        <w:rPr>
          <w:b/>
          <w:bCs/>
          <w:sz w:val="22"/>
          <w:szCs w:val="22"/>
        </w:rPr>
        <w:t>,,Budowa sieci kanalizacji sanitarnej na ul. Hubala i ul. Piaskowej w Rzeczycy oraz budowa stacji uzdatniania wody w Jeziorcu” część I.</w:t>
      </w:r>
    </w:p>
    <w:p>
      <w:pPr>
        <w:pStyle w:val="Normal"/>
        <w:tabs>
          <w:tab w:val="clear" w:pos="357"/>
          <w:tab w:val="left" w:pos="9072" w:leader="dot"/>
        </w:tabs>
        <w:spacing w:lineRule="auto" w:line="276" w:before="240" w:after="6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</w:rPr>
        <w:t xml:space="preserve">o których mowa w Rozdziale V pkt 2.4.1 SWZ, wykonanych w okresie ostatnich trzech lat przed upływem terminu składania ofert, a jeżeli okres prowadzenia działalności jest krótszy – w tym okresie, </w:t>
      </w:r>
      <w:r>
        <w:rPr>
          <w:b/>
          <w:color w:val="000000"/>
        </w:rPr>
        <w:t>z podaniem ich rodzaju i wartości, daty i miejsca wykonania oraz załączeniem dokumentu potwierdzającego, że dostawy zostały wykonane należycie i prawidłowo ukończone</w:t>
      </w:r>
      <w:r>
        <w:rPr>
          <w:b/>
        </w:rPr>
        <w:t>.</w:t>
      </w:r>
      <w:r>
        <w:rPr>
          <w:b/>
          <w:color w:val="000000"/>
          <w:vertAlign w:val="superscript"/>
        </w:rPr>
        <w:t>1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miot zamówienia, miejsce jego wykonania 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 oraz budowa stacji uzdatniania wody w Jeziorcu”, część …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2. oraz pkt 2.4.9. oraz pkt 2.4.1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 oraz budowa stacji uzdatniania wody w Jeziorcu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 dla części I zamówienia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3.-2.4.8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2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sieci kanalizacji sanitarnej na ul. Hubala i ul. Piaskowej w Rzeczycy oraz budowa stacji uzdatniania wody w Jeziorcu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 dla części II zamówienia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10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2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3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7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4" name="Obraz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5" name="Obraz 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6" name="Obraz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7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7" name="Obraz 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8" name="Obraz 2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9" name="Obraz 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7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0" name="Obraz 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11" name="Obraz 2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12" name="Obraz 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7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3" name="Obraz 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14" name="Obraz 2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15" name="Obraz 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7.2023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68580</wp:posOffset>
          </wp:positionH>
          <wp:positionV relativeFrom="paragraph">
            <wp:posOffset>-266700</wp:posOffset>
          </wp:positionV>
          <wp:extent cx="1028700" cy="628650"/>
          <wp:effectExtent l="0" t="0" r="0" b="0"/>
          <wp:wrapTopAndBottom/>
          <wp:docPr id="16" name="Obraz 2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2331720</wp:posOffset>
          </wp:positionH>
          <wp:positionV relativeFrom="paragraph">
            <wp:posOffset>-276225</wp:posOffset>
          </wp:positionV>
          <wp:extent cx="1123950" cy="638175"/>
          <wp:effectExtent l="0" t="0" r="0" b="0"/>
          <wp:wrapTopAndBottom/>
          <wp:docPr id="17" name="Obraz 2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6" r="-3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4617720</wp:posOffset>
          </wp:positionH>
          <wp:positionV relativeFrom="paragraph">
            <wp:posOffset>-266700</wp:posOffset>
          </wp:positionV>
          <wp:extent cx="1066800" cy="695325"/>
          <wp:effectExtent l="0" t="0" r="0" b="0"/>
          <wp:wrapTopAndBottom/>
          <wp:docPr id="18" name="Obraz 2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referencyjny postępowania: UG-RO.271.7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>
      <w:position w:val="0"/>
      <w:sz w:val="24"/>
      <w:vertAlign w:val="baseline"/>
    </w:rPr>
  </w:style>
  <w:style w:type="character" w:styleId="WW8Num46z2">
    <w:name w:val="WW8Num46z2"/>
    <w:qFormat/>
    <w:rPr>
      <w:b w:val="false"/>
      <w:bCs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>
      <w:b w:val="false"/>
      <w:bCs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 w:val="false"/>
    </w:rPr>
  </w:style>
  <w:style w:type="character" w:styleId="WW8Num56z1">
    <w:name w:val="WW8Num56z1"/>
    <w:qFormat/>
    <w:rPr>
      <w:position w:val="0"/>
      <w:sz w:val="24"/>
      <w:vertAlign w:val="baseline"/>
    </w:rPr>
  </w:style>
  <w:style w:type="character" w:styleId="WW8Num56z2">
    <w:name w:val="WW8Num56z2"/>
    <w:qFormat/>
    <w:rPr/>
  </w:style>
  <w:style w:type="character" w:styleId="WW8Num58z0">
    <w:name w:val="WW8Num58z0"/>
    <w:qFormat/>
    <w:rPr>
      <w:b/>
      <w:bCs/>
      <w:strike w:val="false"/>
      <w:dstrike w:val="false"/>
      <w:u w:val="none" w:color="00000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>
      <w:position w:val="0"/>
      <w:sz w:val="24"/>
      <w:vertAlign w:val="baselin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4-13T12:42:00Z</dcterms:modified>
  <cp:revision>34</cp:revision>
  <dc:subject/>
  <dc:title>Z a m a w i a j ą c y</dc:title>
</cp:coreProperties>
</file>