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budowa drogi  gminnej nr 116111E na odcinku Wiechnowice- Bartoszówka wraz z budową sieci kanalizacji sanitarnej- Etap I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15 miesięcy od dnia podpisania umowy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budowa drogi  gminnej nr 116111E na odcinku Wiechnowice- Bartoszówka wraz z budową sieci kanalizacji sanitarnej- Etap I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color w:val="000000"/>
          <w:sz w:val="18"/>
        </w:rPr>
      </w:pPr>
      <w:r>
        <w:rPr>
          <w:b/>
          <w:iCs/>
          <w:color w:val="000000"/>
          <w:sz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budowa drogi  gminnej nr 116111E na odcinku Wiechnowice- Bartoszówka wraz z budową sieci kanalizacji sanitarnej- Etap I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color w:val="000000"/>
          <w:sz w:val="18"/>
        </w:rPr>
      </w:pPr>
      <w:r>
        <w:rPr>
          <w:b/>
          <w:iCs/>
          <w:color w:val="000000"/>
          <w:sz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3 r. poz. 129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Rozbudowa drogi  gminnej nr 116111E na odcinku Wiechnowice- Bartoszówka wraz z budową sieci kanalizacji sanitarnej- Etap I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</w:t>
      </w:r>
      <w:r>
        <w:rPr/>
        <w:t>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Rozbudowa drogi  gminnej nr 116111E na odcinku Wiechnowice- Bartoszówka wraz z budową sieci kanalizacji sanitarnej- Etap I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budowa drogi  gminnej nr 116111E na odcinku Wiechnowice- Bartoszówka wraz z budową sieci kanalizacji sanitarnej- Etap I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Rozbudowa drogi  gminnej nr 116111E na odcinku Wiechnowice- Bartoszówka wraz z budową sieci kanalizacji sanitarnej- Etap I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29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drogi  gminnej nr 116111E na odcinku Wiechnowice- Bartoszówka wraz z budową sieci kanalizacji sanitarnej- Etap I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-2.4.2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drogi  gminnej nr 116111E na odcinku Wiechnowice- Bartoszówka wraz z budową sieci kanalizacji sanitarnej- Etap I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3.-4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drogi  gminnej nr 116111E na odcinku Wiechnowice- Bartoszówka wraz z budową sieci kanalizacji sanitarnej- Etap I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  <w:t>Nr postępowania: UG-RO.271.5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5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5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1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5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15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5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10:00Z</dcterms:created>
  <dc:creator>gmina</dc:creator>
  <dc:description/>
  <cp:keywords/>
  <dc:language>en-US</dc:language>
  <cp:lastModifiedBy>Laptop2</cp:lastModifiedBy>
  <cp:lastPrinted>2022-05-19T10:52:00Z</cp:lastPrinted>
  <dcterms:modified xsi:type="dcterms:W3CDTF">2023-03-13T07:23:00Z</dcterms:modified>
  <cp:revision>5</cp:revision>
  <dc:subject/>
  <dc:title>Z a m a w i a j ą c y</dc:title>
</cp:coreProperties>
</file>