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Cs/>
        </w:rPr>
        <w:t xml:space="preserve">w </w:t>
      </w:r>
      <w:r>
        <w:rPr/>
        <w:t>tym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jakości na okres …… lat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7 miesięcy od dnia podpisania um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</w:t>
      </w:r>
      <w:del w:id="0" w:author="Monika Ziółkowska" w:date="2023-02-06T02:30:00Z">
        <w:r>
          <w:rPr>
            <w:color w:val="000000"/>
          </w:rPr>
          <w:delText xml:space="preserve"> </w:delText>
        </w:r>
      </w:del>
      <w:r>
        <w:rPr>
          <w:color w:val="000000"/>
        </w:rPr>
        <w:t>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29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Rozbudowa Punktu Selektywnej Zbiórki Odpadów Komunalnych w Gminie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ozbudowa Punktu Selektywnej Zbiórki Odpadów Komunalnych w Gminie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Rozbudowa Punktu Selektywnej Zbiórki Odpadów Komunalnych w Gminie Rzeczyc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2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2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2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2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2.2023.J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2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2-09T11:44:00Z</dcterms:modified>
  <cp:revision>24</cp:revision>
  <dc:subject/>
  <dc:title>Z a m a w i a j ą c y</dc:title>
</cp:coreProperties>
</file>