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Przygotowanie, dowiezienie i wydanie posiłków dla uczniów na terenie Gminy Rzeczyca w 2023 rok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Wartość zamówienia przy prognozowanej liczbie uczniów- 65 osób i ilości dni żywieniowych- 182 dni, co daje łączną ilość posiłków- 11 830 szt.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z cz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Cena nett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  <w:br/>
              <w:t>……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xVAT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+3=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 jeden posi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rPr>
          <w:bCs/>
        </w:rPr>
      </w:pPr>
      <w:r>
        <w:rPr>
          <w:bCs/>
        </w:rPr>
        <w:t xml:space="preserve">Wartość zamówienia przy wykorzystaniu prawa opcji tj. </w:t>
      </w:r>
      <w:r>
        <w:rPr>
          <w:sz w:val="22"/>
          <w:szCs w:val="22"/>
        </w:rPr>
        <w:t>do 20% prognozowanej ilości posiłków: 11 830 szt. + 20%= 14 196 szt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oferuje termin płatności faktury ……. dni od dnia otrzymania przez Zamawiającego prawidłowo wystawionej faktury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punktowany termin płatności faktury wynosi 14 dni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od 2 stycznia do 31 grudnia 2023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e wzorami umowy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gotowanie, dowiezienie i wydanie posiłków dla uczniów</w:t>
        <w:br/>
        <w:t>na terenie Gminy Rzeczyca w 2023 rok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 określonych przez Zamawiającego w Specyfikacji Warunków Zamówienia i ogłoszeniu 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gotowanie, dowiezienie i wydanie posiłków dla uczniów</w:t>
        <w:br/>
        <w:t>na terenie Gminy Rzeczyca w 2023 roku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3 roku”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 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3 roku”</w:t>
      </w:r>
      <w:r>
        <w:rPr>
          <w:b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3 roku”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 Przygotowanie, dowiezienie i wydanie posiłków dla uczniów na terenie Gminy Rzeczyca w 2023 roku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Przygotowanie, dowiezienie i wydanie posiłków dla uczniów na terenie Gminy Rzeczyca w 2023 roku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 pkt 2.4.1. SWZ, wykonywanych nie wcześniej niż w okresie 3 lat przed upływem terminu składania ofert, a jeżeli okres prowadzenia działalności jest krótszy- w 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 uzasadnionej przyczyny o obiektywnym charakterze Wykonawca nie jest w stanie uzyskać tych dokumentów – oświadczenie Wykonawc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„Przygotowanie, dowiezienie i wydanie posiłków dla uczniów na terenie Gminy Rzeczyca w 2023 roku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25.2022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25.2022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25.2022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25.2022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25.2022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2-12-12T09:34:00Z</dcterms:modified>
  <cp:revision>18</cp:revision>
  <dc:subject/>
  <dc:title>Z a m a w i a j ą c y</dc:title>
</cp:coreProperties>
</file>