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GMINNEJ NR 116373E W MIEJSCOWOŚCI ZAWADY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GMINNEJ NR 116373E W MIEJSCOWOŚCI ZAWAD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GMINNEJ NR 116373E W MIEJSCOWOŚCI ZAWAD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GMINNEJ NR 116373E W MIEJSCOWOŚCI ZAWADY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GMINNEJ NR 116373E W MIEJSCOWOŚCI ZAWADY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GMINNEJ NR 116373E W MIEJSCOWOŚCI ZAWADY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PRZEBUDOWA DROGI GMINNEJ NR 116373E W MIEJSCOWOŚCI ZAWADY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73E W MIEJSCOWOŚCI ZAWADY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73E W MIEJSCOWOŚCI ZAWADY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NR 116373E W MIEJSCOWOŚCI ZAWADY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4.2022.A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09-09T07:33:00Z</dcterms:modified>
  <cp:revision>16</cp:revision>
  <dc:subject/>
  <dc:title>Z a m a w i a j ą c y</dc:title>
</cp:coreProperties>
</file>