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Cs/>
        </w:rPr>
        <w:t xml:space="preserve">w </w:t>
      </w:r>
      <w:r>
        <w:rPr/>
        <w:t>tym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3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 objętych zamówieniem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artość podar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ykonanie dokumentacji projekt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obót budowla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udzieli gwarancji jakości na okres …… lat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9 miesięcy od dnia podpisania umow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Rozbudowa Punktu Selektywnej Zbiórki Odpadów Komunalnych w Gminie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Rozbudowa Punktu Selektywnej Zbiórki Odpadów Komunalnych w Gminie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ozbudowa Punktu Selektywnej Zbiórki Odpadów Komunalnych w Gminie Rzeczy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Rozbudowa Punktu Selektywnej Zbiórki Odpadów Komunalnych w Gminie Rzeczyca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Punktu Selektywnej Zbiórki Odpadów Komunalnych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Punktu Selektywnej Zbiórki Odpadów Komunalnych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ozbudowa Punktu Selektywnej Zbiórki Odpadów Komunalnych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i/>
        <w:i/>
        <w:sz w:val="18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3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3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3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3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3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539750"/>
          <wp:effectExtent l="0" t="0" r="0" b="0"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>Nr referencyjny postępowania: UG-RO.271.13.2022.AW</w:t>
    </w:r>
  </w:p>
  <w:p>
    <w:pPr>
      <w:pStyle w:val="Header"/>
      <w:tabs>
        <w:tab w:val="clear" w:pos="357"/>
        <w:tab w:val="center" w:pos="4536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2-05-19T10:52:00Z</cp:lastPrinted>
  <dcterms:modified xsi:type="dcterms:W3CDTF">2022-08-08T07:03:00Z</dcterms:modified>
  <cp:revision>16</cp:revision>
  <dc:subject/>
  <dc:title>Z a m a w i a j ą c y</dc:title>
</cp:coreProperties>
</file>