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/>
          <w:u w:val="single"/>
        </w:rPr>
        <w:t>Załącznik nr 2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budowa i przebudowa budynku usługowego wraz z niezbędną infrastrukturą techniczn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i przebudowa budynku usługowego wraz z niezbędną infrastrukturą techniczn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Rozbudowa i przebudowa budynku usługowego wraz z niezbędną infrastrukturą techniczną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5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Rozbudowa i przebudowa budynku usługowego wraz z niezbędną infrastrukturą techniczn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5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Rozbudowa i przebudowa budynku usługowego wraz z niezbędną infrastrukturą techniczną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bookmarkStart w:id="2" w:name="_Hlk103946273"/>
      <w:bookmarkEnd w:id="2"/>
      <w:r>
        <w:rPr>
          <w:b/>
          <w:u w:val="single"/>
        </w:rPr>
        <w:t>Załącznik nr 6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2"/>
          <w:szCs w:val="20"/>
        </w:rPr>
        <w:t>Rozbudowa i przebudowa budynku usługowego wraz z niezbędną infrastrukturą techniczną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vertAlign w:val="superscript"/>
        </w:rPr>
        <w:t>1</w:t>
      </w:r>
      <w:r>
        <w:rPr/>
        <w:t xml:space="preserve"> Lista ta może zostać wydłużona, jeśli zachodzi taka potrzeba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2"/>
          <w:szCs w:val="20"/>
        </w:rPr>
        <w:t>Rozbudowa i przebudowa budynku usługowego wraz z niezbędną infrastrukturą techniczną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-2.4.3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i przebudowa budynku usługowego wraz z niezbędną infrastrukturą techniczną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10.2022.AW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  <w:t>Nr ID na platformie: ocds-148610-6e87d9c5-ec23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10.2022.AW</w:t>
    </w:r>
  </w:p>
  <w:p>
    <w:pPr>
      <w:pStyle w:val="Header"/>
      <w:rPr/>
    </w:pPr>
    <w:r>
      <w:rPr>
        <w:i/>
        <w:iCs/>
        <w:sz w:val="18"/>
      </w:rPr>
      <w:t>Nr ID na platformie: ocds-148610-6e87d9c5-ec23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10.2022.AW</w:t>
    </w:r>
  </w:p>
  <w:p>
    <w:pPr>
      <w:pStyle w:val="Header"/>
      <w:rPr/>
    </w:pPr>
    <w:r>
      <w:rPr>
        <w:i/>
        <w:iCs/>
        <w:sz w:val="18"/>
      </w:rPr>
      <w:t>Nr ID na platformie: ocds-148610-6e87d9c5-ec23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10.2022.AW</w:t>
    </w:r>
  </w:p>
  <w:p>
    <w:pPr>
      <w:pStyle w:val="Header"/>
      <w:rPr/>
    </w:pPr>
    <w:r>
      <w:rPr>
        <w:i/>
        <w:iCs/>
        <w:sz w:val="18"/>
      </w:rPr>
      <w:t>Nr ID na platformie: ocds-148610-6e87d9c5-ec23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referencyjny postępowania: UG-RO.271.10.2022.AW</w:t>
    </w:r>
  </w:p>
  <w:p>
    <w:pPr>
      <w:pStyle w:val="Header"/>
      <w:rPr/>
    </w:pPr>
    <w:r>
      <w:rPr>
        <w:i/>
        <w:iCs/>
        <w:sz w:val="18"/>
      </w:rPr>
      <w:t>Nr ID na platformie: ocds-148610-6e87d9c5-ec23-11ec-9a86-f6f4c648a056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2:00Z</dcterms:created>
  <dc:creator>gmina</dc:creator>
  <dc:description/>
  <cp:keywords/>
  <dc:language>en-US</dc:language>
  <cp:lastModifiedBy>x</cp:lastModifiedBy>
  <cp:lastPrinted>2022-05-19T10:52:00Z</cp:lastPrinted>
  <dcterms:modified xsi:type="dcterms:W3CDTF">2022-06-15T07:48:00Z</dcterms:modified>
  <cp:revision>16</cp:revision>
  <dc:subject/>
  <dc:title>Z a m a w i a j ą c y</dc:title>
</cp:coreProperties>
</file>