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  <w:u w:val="single"/>
        </w:rPr>
        <w:t>Załącznik nr 2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bookmarkStart w:id="0" w:name="_Hlk105586108"/>
      <w:r>
        <w:rPr>
          <w:b/>
          <w:bCs/>
        </w:rPr>
        <w:t>Budowa ciągu pieszo-rowerowego w miejscowości Łęg, gmina Rzeczyca</w:t>
      </w:r>
      <w:bookmarkEnd w:id="0"/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Budowa ciągu pieszo-rowerowego w miejscowości Łęg, gmina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ciągu pieszo-rowerowego w miejscowości Łęg, gmina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5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Budowa ciągu pieszo-rowerowego w miejscowości Łęg, gmina Rzeczyc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2" w:name="_Hlk103946273"/>
      <w:bookmarkEnd w:id="2"/>
      <w:r>
        <w:rPr>
          <w:b/>
          <w:u w:val="single"/>
        </w:rPr>
        <w:t>Załącznik Nr 5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Budowa ciągu pieszo-rowerowego w miejscowości Łęg, gmina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bookmarkStart w:id="3" w:name="_Hlk103946273"/>
      <w:bookmarkEnd w:id="3"/>
      <w:r>
        <w:rPr>
          <w:b/>
          <w:u w:val="single"/>
        </w:rPr>
        <w:t>Załącznik nr 6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ciągu pieszo-rowerowego w miejscowości Łęg, gmina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ciągu pieszo-rowerowego w miejscowości Łęg, gmina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referencyjny postępowania: UG-RO.271.9.2022.AW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Nr ID na platformie: ocds-148610-228c8588-e705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9.2022.AW</w:t>
    </w:r>
  </w:p>
  <w:p>
    <w:pPr>
      <w:pStyle w:val="Header"/>
      <w:rPr/>
    </w:pPr>
    <w:r>
      <w:rPr>
        <w:i/>
        <w:iCs/>
        <w:sz w:val="18"/>
      </w:rPr>
      <w:t>Nr ID na platformie: ocds-148610-228c8588-e705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9.2022.AW</w:t>
    </w:r>
  </w:p>
  <w:p>
    <w:pPr>
      <w:pStyle w:val="Header"/>
      <w:rPr/>
    </w:pPr>
    <w:r>
      <w:rPr>
        <w:i/>
        <w:iCs/>
        <w:sz w:val="18"/>
      </w:rPr>
      <w:t>Nr ID na platformie: ocds-148610-228c8588-e705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9.2022.AW</w:t>
    </w:r>
  </w:p>
  <w:p>
    <w:pPr>
      <w:pStyle w:val="Header"/>
      <w:rPr/>
    </w:pPr>
    <w:r>
      <w:rPr>
        <w:i/>
        <w:iCs/>
        <w:sz w:val="18"/>
      </w:rPr>
      <w:t>Nr ID na platformie: ocds-148610-228c8588-e705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06-08T12:27:00Z</dcterms:modified>
  <cp:revision>15</cp:revision>
  <dc:subject/>
  <dc:title>Z a m a w i a j ą c y</dc:title>
</cp:coreProperties>
</file>