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I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2 lata. Maksymalny okres gwarancji wynosi 5 lat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3 miesięcy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 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PRZEBUDOWA DROGI WEWNĘTRZNEJ W MIEJSCOWOŚCI GUSTAWÓW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UG-RO.271.8.2022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UG-RO.271.8.2022.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UG-RO.271.8.2022.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UG-RO.271.8.2022.A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UG-RO.271.8.2022.A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UG-RO.271.8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05-23T08:42:00Z</dcterms:modified>
  <cp:revision>13</cp:revision>
  <dc:subject/>
  <dc:title>Z a m a w i a j ą c y</dc:title>
</cp:coreProperties>
</file>