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18"/>
          <w:szCs w:val="18"/>
        </w:rPr>
        <w:t>Załącznik nr 2 do SWZ</w:t>
      </w:r>
      <w:r>
        <w:rPr>
          <w:sz w:val="18"/>
          <w:szCs w:val="18"/>
        </w:rPr>
        <w:t xml:space="preserve"> – Formularz ofertowy-</w:t>
      </w:r>
      <w:r>
        <w:rPr>
          <w:color w:val="4472C4"/>
          <w:szCs w:val="22"/>
        </w:rPr>
        <w:t xml:space="preserve"> </w:t>
      </w:r>
      <w:r>
        <w:rPr>
          <w:color w:val="4472C4"/>
          <w:sz w:val="18"/>
        </w:rPr>
        <w:t>modyfikacja z dnia 12 maja 2022 r.</w:t>
      </w:r>
    </w:p>
    <w:p>
      <w:pPr>
        <w:pStyle w:val="Normal"/>
        <w:ind w:left="464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BIÓR I ZAGOSPODAROWANIE ODPADÓW KOMUNALNYCH Z TERENU GMINY RZECZYCA W OKRESIE OD 1 LIPCA 2022 R. DO 30 CZERWCA 2024 R.</w:t>
        <w:br/>
        <w:t>część ….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85624318"/>
            <w:bookmarkEnd w:id="0"/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720" w:hanging="720"/>
        <w:jc w:val="both"/>
        <w:rPr>
          <w:bCs/>
        </w:rPr>
      </w:pPr>
      <w:r>
        <w:rPr>
          <w:b/>
          <w:bCs/>
          <w:color w:val="000000"/>
          <w:kern w:val="2"/>
        </w:rPr>
        <w:t xml:space="preserve">Część I zamówienia: </w:t>
      </w:r>
      <w:r>
        <w:rPr>
          <w:b/>
          <w:bCs/>
        </w:rPr>
        <w:t>Odbiór i zagospodarowanie stałych odpadów komunalnych z nieruchomości położonych na terenie Gminy Rzeczyc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9"/>
        <w:gridCol w:w="1188"/>
        <w:gridCol w:w="1422"/>
        <w:gridCol w:w="1231"/>
        <w:gridCol w:w="1526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jednostkowa brutto za </w:t>
              <w:br/>
              <w:t>1 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[4x5=6]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Cs w:val="22"/>
              </w:rPr>
              <w:t>1 19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bierane selektywnie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papieru i tektury (kod odpadu 15 01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e szkła (kod odpadu 15 01 0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metalu i tworzyw sztucznych (kod odpadu 15 01 02, 15 01 04, 15 01 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color w:val="4472C4"/>
                <w:sz w:val="16"/>
                <w:szCs w:val="18"/>
              </w:rPr>
              <w:t>bioodpady (kod odpadu 20 01 08, 20 02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120"/>
        <w:ind w:left="720" w:hanging="720"/>
        <w:rPr>
          <w:b/>
          <w:b/>
        </w:rPr>
      </w:pPr>
      <w:r>
        <w:rPr>
          <w:b/>
        </w:rPr>
        <w:t>Część II zamówienia: Odbiór i zagospodarowanie odpadów komunalnych z gminnego punktu selektywnego zbierania odpadów komunalnych (GPSZOK)</w:t>
      </w:r>
    </w:p>
    <w:p>
      <w:pPr>
        <w:pStyle w:val="WW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"/>
        <w:gridCol w:w="1196"/>
        <w:gridCol w:w="2246"/>
        <w:gridCol w:w="809"/>
        <w:gridCol w:w="1335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orty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za </w:t>
              <w:br/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[4x5=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omunalne z GPSZOK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color w:val="4472C4"/>
                <w:sz w:val="16"/>
                <w:szCs w:val="18"/>
              </w:rPr>
              <w:t>Odpady niebezpieczne (15 01 10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Przeterminowane leki i chemikalia (20 01 3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Inne nie wymienione frakcje zbierane w sposób selektywny (20 01 9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Meble i inne odpady wielkogabarytowe (20 03 0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color w:val="4472C4"/>
                <w:sz w:val="16"/>
                <w:szCs w:val="18"/>
              </w:rPr>
              <w:t>Zużyty sprzęt elektryczny i elektroniczny (20 01 36, 20 01 23*, 20 01 35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Zużyte baterie i akumulatory (20 01 3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Zużyte opony (16 01 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kuchenne ulegające biodegradacji (20 01 0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budowlane i rozbiórkowe stanowiące odpady komunalne (17 09 0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color w:val="4472C4"/>
                <w:sz w:val="16"/>
                <w:szCs w:val="18"/>
              </w:rPr>
              <w:t>Odpady tekstyliów i odzieży (20 01 11, 20  01 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oświadcza, że oferuje termin płatności faktury*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 części zamówienia … dni;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I części zamówienia … dni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>* Zamawiający wymaga minimum 14 dniowego terminu płatności i maksimum 30 dniowego terminu płatności. W przypadku wpisania w ofercie terminu płatności krótszego niż 14 dni lub dłuższego niż 30 dni oferta zostanie uznana za niezgodną z SWZ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od 1 lipca 2022 r. do 30 czerwca 2024 r.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że dysponuje bazą magazynowo – transportową usytuowaną na terenie Gminy Rzeczyca lub w odległości nie większej niż 60 km od granic tej gminy: ……………………………………………………… (adres bazy)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124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10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lipca 2022 r. do 30 czerwca 2024 r.</w:t>
      </w:r>
      <w:r>
        <w:rPr>
          <w:b/>
          <w:iCs/>
        </w:rPr>
        <w:t xml:space="preserve">” część … 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1129 ze zm.) oświadcza, ż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>
          <w:b/>
          <w:bCs/>
          <w:sz w:val="18"/>
          <w:szCs w:val="18"/>
        </w:rPr>
        <w:t>WYKONAW</w:t>
      </w:r>
      <w:r>
        <w:rPr/>
        <w:t>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 xml:space="preserve">„Odbiór i zagospodarowanie odpadów komunalnych z terenu Gminy Rzeczyca w okresie od 1 lipca 2022 r. do 30 czerwca 2024 r.” </w:t>
        <w:br/>
        <w:t xml:space="preserve">część … 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lipca 2022 r. do 30 czerwca 2024 r.</w:t>
      </w:r>
      <w:r>
        <w:rPr>
          <w:b/>
          <w:iCs/>
        </w:rPr>
        <w:t xml:space="preserve">” część …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. poz. 112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…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 wraz z określoną wartością odebranych odpadów komunalnych w MG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>o których mowa w Rozdziale V pkt 2.4.2 SWZ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64"/>
        <w:gridCol w:w="1298"/>
        <w:gridCol w:w="1908"/>
        <w:gridCol w:w="27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jazdy przystosowane do odbioru zmieszanych odpadów komunalnych </w:t>
              <w:br/>
              <w:t>(co najmniej 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3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jazdy przystosowane do odbioru odpadów komunalnych zbieranych selektywnie </w:t>
              <w:br/>
              <w:t>(co najmniej 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</w:tr>
      <w:tr>
        <w:trPr>
          <w:trHeight w:val="9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do odbioru odpadów komunalnych bez funkcji kompaktującej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7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specjalistyczne z załadunkiem przednim (FRONTLADER) przystosowane do odbioru odpadów zbieranych o poj. co najmniej 5m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I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>o których mowa w Rozdziale V pkt 2.4.3 SWZ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60"/>
        <w:gridCol w:w="1297"/>
        <w:gridCol w:w="2737"/>
        <w:gridCol w:w="142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y przystosowane do odbierania odpadów komunalnych wielkogabarytowych, wyposażone w legalizowaną wagę do ważenia załadowanych odpadów, posiadające konstrukcję zabezpieczającą przed rozwiewaniem i rozpylaniem przewożonych odpadów oraz minimalizującą oddziaływanie czynników atmosferycznych na odpady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wyposażony w narzędzia lub urządzenia umożliwiające sprzątanie terenu po odbiorze odpadów z GPSZ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najmniej 1 pojazd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1 do SWZ- </w:t>
      </w:r>
      <w:r>
        <w:rPr/>
        <w:t>-</w:t>
      </w:r>
      <w:r>
        <w:rPr>
          <w:color w:val="4472C4"/>
          <w:sz w:val="22"/>
          <w:szCs w:val="24"/>
        </w:rPr>
        <w:t xml:space="preserve"> </w:t>
      </w:r>
      <w:r>
        <w:rPr>
          <w:color w:val="4472C4"/>
          <w:szCs w:val="22"/>
        </w:rPr>
        <w:t>modyfikacja z dnia 12 maja 2022 r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Przystępując do postępowania o udzielenie zamówienia publicznego w trybie przetargu nieograniczonego pn.: </w:t>
      </w:r>
      <w:r>
        <w:rPr>
          <w:b/>
          <w:bCs/>
        </w:rPr>
        <w:t>„Odbiór i zagospodarowanie odpadów komunalnych z terenu Gminy Rzeczyca w okresie od 1 lipca 2022 r. do 30 czerwca 2024 r.” część 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/my, że informacje </w:t>
      </w:r>
      <w:r>
        <w:rPr>
          <w:b/>
        </w:rPr>
        <w:t xml:space="preserve">zawarte w oświadczeniu, o którym mowa w art. 125 ust. 1 ustawy PZP w 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bookmarkStart w:id="2" w:name="_Hlk103594034"/>
      <w:bookmarkEnd w:id="2"/>
      <w:r>
        <w:rPr>
          <w:color w:val="4472C4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color w:val="4472C4"/>
          <w:sz w:val="20"/>
          <w:szCs w:val="20"/>
          <w:u w:val="single"/>
        </w:rPr>
        <w:t>art. 5k</w:t>
      </w:r>
      <w:r>
        <w:rPr>
          <w:color w:val="4472C4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 Ukrainie (Dz. Urz. UE nr L 111 z 8.4.2022, str. 1)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rPr>
          <w:color w:val="4472C4"/>
          <w:sz w:val="20"/>
          <w:szCs w:val="20"/>
        </w:rPr>
        <w:t xml:space="preserve">w </w:t>
      </w:r>
      <w:r>
        <w:rPr>
          <w:color w:val="4472C4"/>
          <w:sz w:val="20"/>
          <w:szCs w:val="20"/>
          <w:u w:val="single"/>
        </w:rPr>
        <w:t>art. 7 ust. 1</w:t>
      </w:r>
      <w:r>
        <w:rPr>
          <w:color w:val="4472C4"/>
          <w:sz w:val="20"/>
          <w:szCs w:val="20"/>
        </w:rPr>
        <w:t xml:space="preserve"> ustawy o szczególnych rozwiązaniach w zakresie przeciwdziałania wspieraniu agresji na Ukrainę oraz służących ochronie bezpieczeństwa narodowego (Dz. U. 2022 r. poz. 835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03594034"/>
      <w:bookmarkStart w:id="4" w:name="_Hlk103594034"/>
      <w:bookmarkEnd w:id="4"/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*- </w:t>
      </w:r>
      <w:r>
        <w:rPr>
          <w:i/>
          <w:iCs/>
        </w:rPr>
        <w:t>niepotrzebne skreślić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…</w:t>
      </w:r>
    </w:p>
    <w:p>
      <w:pPr>
        <w:pStyle w:val="Normal"/>
        <w:jc w:val="both"/>
        <w:rPr>
          <w:bCs/>
        </w:rPr>
      </w:pPr>
      <w:r>
        <w:rPr>
          <w:bCs/>
        </w:rPr>
        <w:t>oświadcza, że zamówienie publiczne na usługi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i w:val="false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mina</dc:creator>
  <dc:description/>
  <cp:keywords/>
  <dc:language>en-US</dc:language>
  <cp:lastModifiedBy>Agata Wieczorek</cp:lastModifiedBy>
  <cp:lastPrinted>2021-10-20T10:40:00Z</cp:lastPrinted>
  <dcterms:modified xsi:type="dcterms:W3CDTF">2022-05-17T05:55:00Z</dcterms:modified>
  <cp:revision>4</cp:revision>
  <dc:subject/>
  <dc:title>Z a m a w i a j ą c y</dc:title>
</cp:coreProperties>
</file>