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72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48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8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Rzeczyca</w:t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cs="Times New Roman" w:ascii="Times New Roman" w:hAnsi="Times New Roman"/>
          <w:b/>
        </w:rPr>
        <w:t>ul. Tomaszowska 2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7-220 Rzeczy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amówienie publiczne  o wartości do 130 000,00 zł ne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Dane dotyczące Wykonawcy </w:t>
      </w:r>
      <w:r>
        <w:rPr>
          <w:rFonts w:cs="Times New Roman" w:ascii="Times New Roman" w:hAnsi="Times New Roman"/>
          <w:b/>
          <w:i/>
        </w:rPr>
        <w:t>(może być pieczęć firm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r telefonu/faks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ane dotyczące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a Rzeczyca, ul. Tomaszowska 2, 97-220 Rzeczyca,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Zobowiązania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W odpowiedzi na zapytanie ofertowe Nr UG.RO.271.1.38.2022.JA z dnia 09 maja 2022 r. zobowiązujemy się wykonać zamówienie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„Usuwanie  i unieszkodliwianie azbestu z terenu Gminy Rzeczyca w 2022 rok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niżej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90"/>
        <w:gridCol w:w="1017"/>
        <w:gridCol w:w="1250"/>
        <w:gridCol w:w="1096"/>
        <w:gridCol w:w="1327"/>
        <w:gridCol w:w="200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usługi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PL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…….% PL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iór, pakowanie, załadunek, transport i unieszkodliwienie wyrobów azbestow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słownie: ………………………………………………………………………………………zł  brutto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3.2 Podana w ofercie cena nie będzie podlegała zmianie, zawiera wszystkie koszty niezbędne do realizacji niniejszego zamówienia wg opisu w zapytaniu ofertowym.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4. Jednocześnie oświadczamy, ż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 opisem przedmiotu zamówienia i nie wnosimy do niego zastrzeżeń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y w zapytaniu ofertowym projekt umowy został przez nas zaakceptowany i zobowiązujemy się, w przypadku przyznania nam zamówienia, do zawarcia umowy na wyżej wymienionych warunkach, w miejscu i terminie wyznaczonym przez Zamawiająceg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znania naszej oferty za najkorzystniejszą zobowiązujemy się do podpisania umowy w terminie i miejscu wskazanym przez Zamawiającego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Zobowiązujemy się wykonać zamówienie w terminie do </w:t>
      </w:r>
      <w:r>
        <w:rPr>
          <w:rFonts w:cs="Times New Roman" w:ascii="Times New Roman" w:hAnsi="Times New Roman"/>
          <w:b/>
        </w:rPr>
        <w:t xml:space="preserve">30 września 2022 r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łączniki do ofert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. …………………………………………………………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…………………………….                                           …………………………………..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( Podpis Wykonawcy)       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8:00Z</dcterms:created>
  <dc:creator>rzeczyca</dc:creator>
  <dc:description/>
  <cp:keywords/>
  <dc:language>en-US</dc:language>
  <cp:lastModifiedBy>Agata Wieczorek</cp:lastModifiedBy>
  <cp:lastPrinted>2022-05-09T09:02:00Z</cp:lastPrinted>
  <dcterms:modified xsi:type="dcterms:W3CDTF">2022-05-09T11:29:00Z</dcterms:modified>
  <cp:revision>5</cp:revision>
  <dc:subject/>
  <dc:title>Załącznik nr 2 </dc:title>
</cp:coreProperties>
</file>