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Dostawa okablowania strukturalnego wraz z montażem do Szkoły Podstawowej im. Narcyzy Żmichowskiej w Rzeczycy w ramach projektu ,,Cyfrowo na 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/>
          <w:b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/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/>
          <w:bCs/>
        </w:rPr>
        <w:t>udzieli gwarancji na okres …… miesięcy dla III części zamówienia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y punktowany termin gwarancji wynosi 24 miesiące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zgodnie z zapisami rozdziału IV SWZ, w terminie do 20 dni od dnia podpisania umowy w zakresie III częśc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em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Dostawa okablowania strukturalnego wraz z montażem do Szkoły Podstawowej im. Narcyzy Żmichowskiej w Rzeczycy w ramach projektu ,,Cyfrowo na 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Dostawa okablowania strukturalnego wraz z montażem do Szkoły Podstawowej im. Narcyzy Żmichowskiej w Rzeczycy w ramach projektu ,,Cyfrowo na 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Dostawa okablowania strukturalnego wraz z montażem do Szkoły Podstawowej im. Narcyzy Żmichowskiej w Rzeczycy w ramach projektu ,,Cyfrowo na nowo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 xml:space="preserve">Dostawa okablowania strukturalnego wraz z montażem do Szkoły Podstawowej im. Narcyzy Żmichowskiej w Rzeczycy w ramach projektu ,,Cyfrowo na nowo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Dostawa okablowania strukturalnego wraz z montażem do Szkoły Podstawowej im. Narcyzy Żmichowskiej w Rzeczycy w ramach projektu ,,Cyfrowo na nowo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6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6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6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6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gmina</dc:creator>
  <dc:description/>
  <cp:keywords/>
  <dc:language>en-US</dc:language>
  <cp:lastModifiedBy>x</cp:lastModifiedBy>
  <cp:lastPrinted>2021-04-27T10:42:00Z</cp:lastPrinted>
  <dcterms:modified xsi:type="dcterms:W3CDTF">2022-04-21T10:43:00Z</dcterms:modified>
  <cp:revision>20</cp:revision>
  <dc:subject/>
  <dc:title>Z a m a w i a j ą c y</dc:title>
</cp:coreProperties>
</file>