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center"/>
        <w:rPr>
          <w:sz w:val="22"/>
          <w:szCs w:val="22"/>
        </w:rPr>
      </w:pPr>
      <w:r>
        <w:rPr>
          <w:b/>
          <w:sz w:val="18"/>
          <w:szCs w:val="18"/>
        </w:rPr>
        <w:t>Załącznik nr 2 do SWZ</w:t>
      </w:r>
      <w:r>
        <w:rPr>
          <w:sz w:val="18"/>
          <w:szCs w:val="18"/>
        </w:rPr>
        <w:t xml:space="preserve"> – Formularz ofertowy</w:t>
      </w:r>
    </w:p>
    <w:p>
      <w:pPr>
        <w:pStyle w:val="Normal"/>
        <w:shd w:fill="FFFFFF" w:val="clear"/>
        <w:jc w:val="both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ind w:left="709" w:hanging="709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ODBIÓR I ZAGOSPODAROWANIE ODPADÓW KOMUNALNYCH Z TERENU GMINY RZECZYCA W OKRESIE OD 1 LIPCA 2022 R. DO 30 CZERWCA 2024 R.</w:t>
        <w:br/>
        <w:t>część …..</w:t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/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85624318"/>
            <w:bookmarkEnd w:id="0"/>
            <w:r>
              <w:rPr/>
              <w:t>Nazw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dzib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umer telefo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>Adres skrzynki ePUAP Wykonawcy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)</w:t>
      </w:r>
      <w:r>
        <w:rPr>
          <w:b/>
          <w:bCs/>
        </w:rPr>
        <w:t>:</w:t>
      </w:r>
    </w:p>
    <w:p>
      <w:pPr>
        <w:pStyle w:val="Normal"/>
        <w:numPr>
          <w:ilvl w:val="2"/>
          <w:numId w:val="4"/>
        </w:numPr>
        <w:tabs>
          <w:tab w:val="clear" w:pos="357"/>
          <w:tab w:val="left" w:pos="360" w:leader="none"/>
        </w:tabs>
        <w:autoSpaceDE w:val="false"/>
        <w:spacing w:before="0" w:after="120"/>
        <w:ind w:left="720" w:hanging="720"/>
        <w:jc w:val="both"/>
        <w:rPr>
          <w:bCs/>
        </w:rPr>
      </w:pPr>
      <w:r>
        <w:rPr>
          <w:b/>
          <w:bCs/>
          <w:color w:val="000000"/>
          <w:kern w:val="2"/>
        </w:rPr>
        <w:t xml:space="preserve">Część I zamówienia: </w:t>
      </w:r>
      <w:r>
        <w:rPr>
          <w:b/>
          <w:bCs/>
        </w:rPr>
        <w:t>Odbiór i zagospodarowanie stałych odpadów komunalnych z nieruchomości położonych na terenie Gminy Rzeczyca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49"/>
        <w:gridCol w:w="1188"/>
        <w:gridCol w:w="1422"/>
        <w:gridCol w:w="1231"/>
        <w:gridCol w:w="1526"/>
        <w:gridCol w:w="17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acunkowa masa odpadów komunal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[Mg]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jednostkowa brutto za </w:t>
              <w:br/>
              <w:t>1 M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[4x5=6]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zmiesza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Cs w:val="22"/>
              </w:rPr>
              <w:t>1 191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zbierane selektywnie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wg kodu odpadu: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pakowania z papieru i tektury (kod odpadu 15 01 0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pakowania ze szkła (kod odpadu 15 01 0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pakowania z metalu i tworzyw sztucznych (kod odpadu 15 01 02, 15 01 04, 15 01 0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bioodpady (kod odpadu 20 01 08, 20 03 0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netto…………..………………… zł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podatek VAT ………………..%, kwota ………………………. zł, co daje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bCs/>
        </w:rPr>
        <w:t xml:space="preserve">kwotę brutto …………………………..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: …………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0" w:after="120"/>
        <w:ind w:left="720" w:hanging="720"/>
        <w:rPr>
          <w:b/>
          <w:b/>
        </w:rPr>
      </w:pPr>
      <w:r>
        <w:rPr>
          <w:b/>
        </w:rPr>
        <w:t>Część II zamówienia: Odbiór i zagospodarowanie odpadów komunalnych z gminnego punktu selektywnego zbierania odpadów komunalnych (GPSZOK)</w:t>
      </w:r>
    </w:p>
    <w:p>
      <w:pPr>
        <w:pStyle w:val="WW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7"/>
        <w:gridCol w:w="1196"/>
        <w:gridCol w:w="2246"/>
        <w:gridCol w:w="809"/>
        <w:gridCol w:w="1335"/>
        <w:gridCol w:w="1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ortym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miary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cunkowa masa odpadów komunal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Mg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jednostkowa brutto za </w:t>
              <w:br/>
              <w:t>1 M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[4x5=6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komunalne z GPSZOK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  <w:p>
            <w:pPr>
              <w:pStyle w:val="Normal"/>
              <w:jc w:val="center"/>
              <w:rPr/>
            </w:pPr>
            <w:r>
              <w:rPr/>
              <w:t>[Mg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dpady niebezpieczne (15 01 11*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Przeterminowane leki i chemikalia (20 01 3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Inne nie wymienione frakcje zbierane w sposób selektywny (20 01 99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Meble i inne odpady wielkogabarytowe (20 03 0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Zużyty sprzęt elektryczny i elektroniczny (20 01 3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Zużyte baterie i akumulatory (20 01 3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Zużyte opony (16 01 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dpady kuchenne ulegające biodegradacji (20 01 08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dpady budowlane i rozbiórkowe stanowiące odpady komunalne (17 09 0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Odpady tekstyliów i odzieży (20 01 1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netto…………..………………… zł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podatek VAT ………………..%, kwota ………………………. zł, co daje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bCs/>
        </w:rPr>
        <w:t xml:space="preserve">kwotę brutto …………………………..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oświadcza, że oferuje termin płatności faktury*:</w:t>
      </w:r>
    </w:p>
    <w:p>
      <w:pPr>
        <w:pStyle w:val="Normal"/>
        <w:numPr>
          <w:ilvl w:val="2"/>
          <w:numId w:val="4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w zakresie I części zamówienia … dni;</w:t>
      </w:r>
    </w:p>
    <w:p>
      <w:pPr>
        <w:pStyle w:val="Normal"/>
        <w:numPr>
          <w:ilvl w:val="2"/>
          <w:numId w:val="4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w zakresie II części zamówienia … dni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720" w:hanging="0"/>
        <w:jc w:val="both"/>
        <w:rPr>
          <w:i/>
          <w:i/>
          <w:iCs/>
        </w:rPr>
      </w:pPr>
      <w:r>
        <w:rPr>
          <w:i/>
          <w:iCs/>
        </w:rPr>
        <w:t>* Zamawiający wymaga minimum 14 dniowego terminu płatności i maksimum 30 dniowego terminu płatności. W przypadku wpisania w ofercie terminu płatności krótszego niż 14 dni lub dłuższego niż 30 dni oferta zostanie uznana za niezgodną z SWZ.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od 1 lipca 2022 r. do 30 czerwca 2024 r.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oświadcza, że dysponuje bazą magazynowo – transportową usytuowaną na terenie Gminy Rzeczyca lub w odległości nie większej niż 60 km od granic tej gminy: ……………………………………………………… (adres bazy)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 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9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124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>niniejszej oferty: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jc w:val="both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>dzie zawierana przez (imiona, nazwiska i stanowiska):</w:t>
      </w:r>
    </w:p>
    <w:p>
      <w:pPr>
        <w:pStyle w:val="Normal"/>
        <w:autoSpaceDE w:val="false"/>
        <w:ind w:left="720" w:hanging="294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10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5 do SW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należności do grupy kapitał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/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omaszowska 2</w:t>
      </w:r>
    </w:p>
    <w:p>
      <w:pPr>
        <w:pStyle w:val="Normal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  <w:szCs w:val="22"/>
        </w:rPr>
        <w:t>Odbiór i zagospodarowanie odpadów komunalnych z terenu Gminy Rzeczyca w okresie od 1 lipca 2022 r. do 30 czerwca 2024 r.</w:t>
      </w:r>
      <w:r>
        <w:rPr>
          <w:b/>
          <w:iCs/>
        </w:rPr>
        <w:t xml:space="preserve">” część … 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19 r. poz. 1129 ze zm.) oświadcza, że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jc w:val="both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1" w:name="_GoBack"/>
      <w:bookmarkEnd w:id="1"/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>
          <w:i/>
          <w:i/>
          <w:iCs/>
        </w:rPr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both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>
          <w:b/>
          <w:bCs/>
          <w:sz w:val="18"/>
          <w:szCs w:val="18"/>
        </w:rPr>
        <w:t>WYKONAW</w:t>
      </w:r>
      <w:r>
        <w:rPr/>
        <w:t>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 xml:space="preserve">„Odbiór i zagospodarowanie odpadów komunalnych z terenu Gminy Rzeczyca w okresie od 1 lipca 2022 r. do 30 czerwca 2024 r.” </w:t>
        <w:br/>
        <w:t xml:space="preserve">część …  </w:t>
      </w:r>
      <w:r>
        <w:rPr/>
        <w:t>w zakresi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/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omaszowska 2</w:t>
      </w:r>
    </w:p>
    <w:p>
      <w:pPr>
        <w:pStyle w:val="Normal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bCs/>
          <w:szCs w:val="22"/>
        </w:rPr>
        <w:t>Odbiór i zagospodarowanie odpadów komunalnych z terenu Gminy Rzeczyca w okresie od 1 lipca 2022 r. do 30 czerwca 2024 r.</w:t>
      </w:r>
      <w:r>
        <w:rPr>
          <w:b/>
          <w:iCs/>
        </w:rPr>
        <w:t xml:space="preserve">” część … 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/>
      </w:pP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19 r. poz. 1129 ze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 „</w:t>
      </w:r>
      <w:r>
        <w:rPr>
          <w:sz w:val="20"/>
          <w:szCs w:val="20"/>
        </w:rPr>
        <w:t>Odbiór i zagospodarowanie odpadów komunalnych z terenu Gminy Rzeczyca w okresie od 1 lipca 2022 r. do 30 czerwca 2024 r.” część …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KAZ USŁUG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</w:rPr>
        <w:t xml:space="preserve">o których mowa w Rozdziale V pkt 2.4.1 SWZ, wykonanych w okresie ostatnich trzech lat przed upływem terminu składania ofert, a jeżeli okres prowadzenia działalności jest krótszy – w tym okresie, </w:t>
      </w:r>
      <w:r>
        <w:rPr>
          <w:b/>
          <w:color w:val="000000"/>
        </w:rPr>
        <w:t>z podaniem ich rodzaju i wartości, daty i miejsca wykonania oraz załączeniem dokumentu potwierdzającego, że dostawy zostały wykonane należycie i prawidłowo ukończone</w:t>
      </w:r>
      <w:r>
        <w:rPr>
          <w:b/>
        </w:rPr>
        <w:t>.</w:t>
      </w:r>
      <w:r>
        <w:rPr>
          <w:b/>
          <w:color w:val="000000"/>
          <w:vertAlign w:val="superscript"/>
        </w:rPr>
        <w:t>1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 wraz z określoną wartością odebranych odpadów komunalnych w MG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</w:rPr>
      </w:pPr>
      <w:r>
        <w:rPr/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 uzasadnionej przyczyny o obiektywnym charakterze Wykonawca nie jest w stanie uzyskać tych dokumentów – oświadczenie Wykonawcy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Lista ta może zostać wydłużona, jeśli zachodzi taka potrzeba</w:t>
      </w:r>
      <w:r>
        <w:rPr/>
        <w:t>.</w:t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 „</w:t>
      </w:r>
      <w:r>
        <w:rPr>
          <w:sz w:val="20"/>
          <w:szCs w:val="20"/>
        </w:rPr>
        <w:t>Odbiór i zagospodarowanie odpadów komunalnych z terenu Gminy Rzeczyca w okresie od 1 lipca 2022 r. do 30 czerwca 2024 r.” część I</w:t>
      </w:r>
    </w:p>
    <w:p>
      <w:pPr>
        <w:pStyle w:val="Normal"/>
        <w:spacing w:before="240" w:after="6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NARZĘDZI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</w:rPr>
        <w:t>o których mowa w Rozdziale V pkt 2.4.2 SWZ</w:t>
      </w:r>
      <w:r>
        <w:rPr>
          <w:b/>
          <w:color w:val="000000"/>
          <w:vertAlign w:val="superscript"/>
        </w:rPr>
        <w:t>1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64"/>
        <w:gridCol w:w="1298"/>
        <w:gridCol w:w="1908"/>
        <w:gridCol w:w="279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narzędzia/urządze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jazd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pojazd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nformacja o podstawie dysponowania samochoda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skazać tytuł praw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łasność, leasing, użyczenie, dzierżawa, itp.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jazdy przystosowane do odbioru zmieszanych odpadów komunalnych </w:t>
              <w:br/>
              <w:t>(co najmniej 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skazać numer rejestracyjny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skazać numer rejestracyjny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 inne (podać jakie) ………</w:t>
            </w:r>
          </w:p>
        </w:tc>
      </w:tr>
      <w:tr>
        <w:trPr>
          <w:trHeight w:val="139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ojazdy przystosowane do odbioru odpadów komunalnych zbieranych selektywnie </w:t>
              <w:br/>
              <w:t>(co najmniej 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</w:t>
            </w:r>
          </w:p>
        </w:tc>
      </w:tr>
      <w:tr>
        <w:trPr>
          <w:trHeight w:val="9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</w:t>
            </w:r>
          </w:p>
        </w:tc>
      </w:tr>
      <w:tr>
        <w:trPr>
          <w:trHeight w:val="7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y do odbioru odpadów komunalnych bez funkcji kompaktującej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co najmniej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</w:tr>
      <w:tr>
        <w:trPr>
          <w:trHeight w:val="7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y specjalistyczne z załadunkiem przednim (FRONTLADER) przystosowane do odbioru odpadów zbieranych o poj. co najmniej 5m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 najmniej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inne (podać jakie) ………</w:t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/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Lista ta może zostać wydłużona, jeśli zachodzi taka potrzeba</w:t>
      </w:r>
      <w:r>
        <w:rPr/>
        <w:t>.</w:t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 „</w:t>
      </w:r>
      <w:r>
        <w:rPr>
          <w:sz w:val="20"/>
          <w:szCs w:val="20"/>
        </w:rPr>
        <w:t>Odbiór i zagospodarowanie odpadów komunalnych z terenu Gminy Rzeczyca w okresie od 1 lipca 2022 r. do 30 czerwca 2024 r.” część II</w:t>
      </w:r>
    </w:p>
    <w:p>
      <w:pPr>
        <w:pStyle w:val="Normal"/>
        <w:spacing w:before="240" w:after="6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NARZĘDZI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</w:rPr>
        <w:t>o których mowa w Rozdziale V pkt 2.4.3 SWZ</w:t>
      </w:r>
      <w:r>
        <w:rPr>
          <w:b/>
          <w:color w:val="000000"/>
          <w:vertAlign w:val="superscript"/>
        </w:rPr>
        <w:t>1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60"/>
        <w:gridCol w:w="1297"/>
        <w:gridCol w:w="2737"/>
        <w:gridCol w:w="142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narzędzia/urządze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jazd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pojazd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nformacja o podstawie dysponowania samochoda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skazać tytuł praw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łasność, leasing, użyczenie, dzierżawa, itp.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zdy przystosowane do odbierania odpadów komunalnych wielkogabarytowych, wyposażone w legalizowaną wagę do ważenia załadowanych odpadów, posiadające konstrukcję zabezpieczającą przed rozwiewaniem i rozpylaniem przewożonych odpadów oraz minimalizującą oddziaływanie czynników atmosferycznych na odpady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wyposażony w narzędzia lub urządzenia umożliwiające sprzątanie terenu po odbiorze odpadów z GPSZ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 najmniej 1 pojazd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jestracyj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wskazać numer rejestracyjny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a dysponowania samochodem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łasnoś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leas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życze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zierża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nne (podać jakie) ………</w:t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/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Lista ta może zostać wydłużona, jeśli zachodzi taka potrzeba</w:t>
      </w:r>
      <w:r>
        <w:rPr/>
        <w:t>.</w:t>
      </w:r>
    </w:p>
    <w:p>
      <w:pPr>
        <w:pStyle w:val="Normal"/>
        <w:ind w:left="6372" w:hanging="0"/>
        <w:jc w:val="both"/>
        <w:rPr/>
      </w:pPr>
      <w:r>
        <w:rPr>
          <w:b/>
          <w:u w:val="single"/>
        </w:rPr>
        <w:t>Załącznik nr 11 do SWZ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 aktualności oświadczenia składanego na podstawie art. 125 ust. 1 ustawy Pz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Przystępując do postępowania o udzielenie zamówienia publicznego w trybie przetargu nieograniczonego pn.: </w:t>
      </w:r>
      <w:r>
        <w:rPr>
          <w:b/>
          <w:bCs/>
        </w:rPr>
        <w:t>„Odbiór i zagospodarowanie odpadów komunalnych z terenu Gminy Rzeczyca w okresie od 1 lipca 2022 r. do 30 czerwca 2024 r.” część 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świadczam/my, że informacje </w:t>
      </w:r>
      <w:r>
        <w:rPr>
          <w:b/>
        </w:rPr>
        <w:t xml:space="preserve">zawarte w oświadczeniu, o którym mowa w art. 125 ust. 1 ustawy PZP (tj. JEDZ) w zakresie podstaw wykluczenia </w:t>
      </w:r>
      <w:r>
        <w:rPr/>
        <w:t>z</w:t>
      </w:r>
      <w:r>
        <w:rPr>
          <w:b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4"/>
          <w:numId w:val="6"/>
        </w:numPr>
        <w:spacing w:lineRule="auto" w:line="276"/>
        <w:ind w:left="567" w:hanging="357"/>
        <w:jc w:val="both"/>
        <w:rPr/>
      </w:pPr>
      <w:r>
        <w:fldChar w:fldCharType="begin"/>
      </w:r>
      <w:r>
        <w:rPr>
          <w:rStyle w:val="InternetLink"/>
          <w:rFonts w:eastAsia="TimesNewRoman;Times New Roman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</w:rPr>
        <w:t>art. 108 ust. 1 pkt 3</w:t>
      </w:r>
      <w:r>
        <w:rPr>
          <w:rStyle w:val="InternetLink"/>
          <w:rFonts w:eastAsia="TimesNewRoman;Times New Roman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separate"/>
      </w:r>
      <w:r>
        <w:rPr>
          <w:rStyle w:val="InternetLink"/>
          <w:rFonts w:eastAsia="TimesNewRoman;Times New Roman"/>
          <w:color w:val="000000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eastAsia="TimesNewRoman;Times New Roman"/>
          <w:color w:val="000000"/>
        </w:rPr>
        <w:fldChar w:fldCharType="end"/>
      </w:r>
      <w:r>
        <w:rPr>
          <w:sz w:val="20"/>
          <w:szCs w:val="20"/>
        </w:rPr>
        <w:t xml:space="preserve"> ustawy Pzp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/>
        <w:t>są</w:t>
      </w:r>
      <w:r>
        <w:rPr>
          <w:b/>
          <w:bCs/>
        </w:rPr>
        <w:t xml:space="preserve"> nadal aktualne/nieaktulane*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*- </w:t>
      </w:r>
      <w:r>
        <w:rPr>
          <w:i/>
          <w:iCs/>
        </w:rPr>
        <w:t>niepotrzebne skreślić</w:t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2 do SWZ</w:t>
      </w:r>
    </w:p>
    <w:p>
      <w:pPr>
        <w:pStyle w:val="Normal"/>
        <w:jc w:val="both"/>
        <w:rPr/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 „</w:t>
      </w:r>
      <w:r>
        <w:rPr>
          <w:sz w:val="20"/>
          <w:szCs w:val="20"/>
        </w:rPr>
        <w:t>Odbiór i zagospodarowanie odpadów komunalnych z terenu Gminy Rzeczyca w okresie od 1 lipca 2022 r. do 30 czerwca 2024 r.” część …</w:t>
      </w:r>
    </w:p>
    <w:p>
      <w:pPr>
        <w:pStyle w:val="Normal"/>
        <w:jc w:val="both"/>
        <w:rPr>
          <w:bCs/>
        </w:rPr>
      </w:pPr>
      <w:r>
        <w:rPr>
          <w:bCs/>
        </w:rPr>
        <w:t>oświadcza, że zamówienie publiczne na dostawy zostanie zrealizowane przez wskazanych Wykonawc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UG-RO.271.5.2022.A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UG-RO.271.5.2022.A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UG-RO.271.5.2022.A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UG-RO.271.5.2022.A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UG-RO.271.5.2022.A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UG-RO.271.5.2022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  <w:rFonts w:ascii="Times New Roman;Thorndale" w:hAnsi="Times New Roman;Thorndale" w:cs="Times New Roman;Thorndal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i w:val="false"/>
        <w:szCs w:val="22"/>
        <w:i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horndale" w:hAnsi="Times New Roman;Thorndale" w:eastAsia="Arial Unicode MS" w:cs="Times New Roman;Thorndale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;Thorndale" w:hAnsi="Times New Roman;Thorndale" w:eastAsia="Times New Roman;Thorndale" w:cs="Times New Roman;Thorndale"/>
      <w:kern w:val="2"/>
      <w:sz w:val="24"/>
      <w:szCs w:val="24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>
      <w:rFonts w:cs="Times New Roman;Thorndale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;Thorndale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;Thorndale" w:hAnsi="Times New Roman;Thorndale" w:cs="Times New Roman;Thorndale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;Thorndale"/>
      <w:b/>
    </w:rPr>
  </w:style>
  <w:style w:type="character" w:styleId="WW8Num21z0">
    <w:name w:val="WW8Num21z0"/>
    <w:qFormat/>
    <w:rPr>
      <w:rFonts w:ascii="Times New Roman;Thorndale" w:hAnsi="Times New Roman;Thorndale" w:cs="Times New Roman;Thornda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color w:val="000000"/>
    </w:rPr>
  </w:style>
  <w:style w:type="character" w:styleId="WW8Num29z0">
    <w:name w:val="WW8Num29z0"/>
    <w:qFormat/>
    <w:rPr>
      <w:rFonts w:ascii="Times New Roman;Thorndale" w:hAnsi="Times New Roman;Thorndale" w:cs="Times New Roman;Thorndale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;Thorndale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;Thorndale" w:hAnsi="Times New Roman;Thorndale" w:cs="Times New Roman;Thorndale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rFonts w:ascii="Times New Roman;Thorndale" w:hAnsi="Times New Roman;Thorndale" w:cs="Times New Roman;Thorndale"/>
      <w:b w:val="false"/>
      <w:i w:val="false"/>
      <w:iCs w:val="false"/>
      <w:sz w:val="20"/>
      <w:szCs w:val="20"/>
    </w:rPr>
  </w:style>
  <w:style w:type="character" w:styleId="WW8Num42z2">
    <w:name w:val="WW8Num4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2z4">
    <w:name w:val="WW8Num42z4"/>
    <w:qFormat/>
    <w:rPr>
      <w:b w:val="false"/>
      <w:sz w:val="22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>
      <w:b w:val="false"/>
      <w:bCs/>
      <w:color w:val="000000"/>
    </w:rPr>
  </w:style>
  <w:style w:type="character" w:styleId="WW8Num49z3">
    <w:name w:val="WW8Num49z3"/>
    <w:qFormat/>
    <w:rPr>
      <w:i w:val="false"/>
      <w:iCs/>
      <w:sz w:val="22"/>
      <w:szCs w:val="22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Symbol" w:hAnsi="Symbol" w:eastAsia="Times New Roman;Thorndale" w:cs="Times New Roman;Thorndal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5z0">
    <w:name w:val="WW8Num55z0"/>
    <w:qFormat/>
    <w:rPr>
      <w:b/>
      <w:bCs/>
      <w:strike w:val="false"/>
      <w:dstrike w:val="false"/>
      <w:u w:val="none" w:color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eastAsia="Times New Roman;Thorndale" w:cs="Times New Roman;Thorndal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;Thorndale" w:hAnsi="Times New Roman;Thorndale" w:eastAsia="Times New Roman;Thorndale" w:cs="Times New Roman;Thorndale"/>
    </w:rPr>
  </w:style>
  <w:style w:type="character" w:styleId="WW8Num16z0">
    <w:name w:val="WW8Num16z0"/>
    <w:qFormat/>
    <w:rPr>
      <w:rFonts w:ascii="Verdana" w:hAnsi="Verdana" w:cs="Times New Roman;Thorndale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;Thorndale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;Thorndale"/>
    </w:rPr>
  </w:style>
  <w:style w:type="character" w:styleId="WW8Num27z2">
    <w:name w:val="WW8Num27z2"/>
    <w:qFormat/>
    <w:rPr>
      <w:rFonts w:ascii="Times New Roman;Thorndale" w:hAnsi="Times New Roman;Thorndale" w:eastAsia="Times New Roman;Thorndale" w:cs="Times New Roman;Thorndale"/>
    </w:rPr>
  </w:style>
  <w:style w:type="character" w:styleId="WW8Num36z1">
    <w:name w:val="WW8Num36z1"/>
    <w:qFormat/>
    <w:rPr>
      <w:rFonts w:cs="Times New Roman;Thornda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60z1">
    <w:name w:val="WW8Num60z1"/>
    <w:qFormat/>
    <w:rPr>
      <w:rFonts w:cs="Times New Roman;Thorndal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;Thorndale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;Thorndale" w:hAnsi="Times New Roman;Thorndale" w:cs="Times New Roman;Thorndale"/>
      <w:sz w:val="16"/>
      <w:szCs w:val="16"/>
    </w:rPr>
  </w:style>
  <w:style w:type="character" w:styleId="FontStyle53">
    <w:name w:val="Font Style53"/>
    <w:qFormat/>
    <w:rPr>
      <w:rFonts w:ascii="Times New Roman;Thorndale" w:hAnsi="Times New Roman;Thorndale" w:cs="Times New Roman;Thorndale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;Thorndale" w:hAnsi="Times New Roman;Thorndale" w:eastAsia="Times New Roman;Thorndale" w:cs="Times New Roman;Thorndal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horndale" w:hAnsi="Times New Roman;Thorndale" w:eastAsia="Times New Roman;Thorndale" w:cs="Times New Roman;Thorndale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;Thorndale" w:hAnsi="Times New Roman;Thorndale" w:eastAsia="Times New Roman;Thorndale" w:cs="Times New Roman;Thorndale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;Thorndale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;Thorndale" w:hAnsi="Times New Roman;Thorndale" w:eastAsia="Arial Unicode MS" w:cs="Times New Roman;Thorndale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;Thorndale" w:hAnsi="Times New Roman;Thorndale" w:eastAsia="Times New Roman;Thorndale" w:cs="Times New Roman;Thorndale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;Thorndale" w:hAnsi="Times New Roman;Thorndale" w:eastAsia="Times New Roman;Thorndale" w:cs="Times New Roman;Thorndale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;Thorndale" w:hAnsi="Times New Roman;Thorndale" w:eastAsia="Times New Roman;Thorndale" w:cs="Times New Roman;Thorndale"/>
      <w:kern w:val="2"/>
      <w:sz w:val="24"/>
      <w:szCs w:val="24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;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;Thorndale" w:hAnsi="Times New Roman;Thorndale" w:eastAsia="Times New Roman;Thorndale" w:cs="Times New Roman;Thorndale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horndale" w:hAnsi="Times New Roman;Thorndale" w:eastAsia="Arial;Arial" w:cs="Times New Roman;Thorndale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;Thorndale" w:hAnsi="Times New Roman;Thorndale" w:eastAsia="Times New Roman;Thorndale" w:cs="Times New Roman;Thornda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horndale" w:hAnsi="Times New Roman;Thorndale" w:eastAsia="Times New Roman;Thorndale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;Thorndale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;Arial" w:hAnsi="Arial;Arial" w:eastAsia="Times New Roman;Thorndale" w:cs="Arial;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;Thorndale" w:hAnsi="Times New Roman;Thorndale" w:cs="Times New Roman;Thorndale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;Thorndale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1-10-20T10:40:00Z</cp:lastPrinted>
  <dcterms:modified xsi:type="dcterms:W3CDTF">2022-04-13T13:57:00Z</dcterms:modified>
  <cp:revision>26</cp:revision>
  <dc:subject/>
  <dc:title>Z a m a w i a j ą c y</dc:title>
</cp:coreProperties>
</file>