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 xml:space="preserve">I części zamówienia pn.: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Za łączną cenę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6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I części zamówienia: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Za łączną cenę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/>
          <w:b/>
        </w:rPr>
      </w:pPr>
      <w:r>
        <w:rPr>
          <w:b/>
        </w:rPr>
        <w:t xml:space="preserve">(słownie: </w:t>
        <w:tab/>
        <w:t xml:space="preserve"> 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6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before="240" w:after="0"/>
        <w:jc w:val="both"/>
        <w:rPr/>
      </w:pPr>
      <w:r>
        <w:rPr>
          <w:b/>
          <w:bCs/>
        </w:rPr>
        <w:t>I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Za łączną cenę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/>
          <w:b/>
        </w:rPr>
      </w:pPr>
      <w:r>
        <w:rPr>
          <w:b/>
        </w:rPr>
        <w:t xml:space="preserve">(słownie: </w:t>
        <w:tab/>
        <w:t xml:space="preserve"> 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6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>
          <w:b/>
          <w:bCs/>
        </w:rPr>
        <w:t>udzieli gwarancji na okres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…… </w:t>
      </w:r>
      <w:r>
        <w:rPr>
          <w:b/>
          <w:bCs/>
        </w:rPr>
        <w:t>miesięcy dla 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…… </w:t>
      </w:r>
      <w:r>
        <w:rPr>
          <w:b/>
          <w:bCs/>
        </w:rPr>
        <w:t>miesięcy dla I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 </w:t>
      </w:r>
      <w:r>
        <w:rPr>
          <w:b/>
          <w:bCs/>
        </w:rPr>
        <w:t>miesięcy dla III części zamówienia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>UWAGA! M</w:t>
      </w:r>
      <w:r>
        <w:rPr>
          <w:i/>
        </w:rPr>
        <w:t>inimalny punktowany termin gwarancji wynosi 24 miesiące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zgodnie z zapisami rozdziału IV SWZ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w terminie do 30 dni od dnia podpisania umowy w zakresie I części zamówienia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w terminie do 45 dni od dnia podpisania umowy w zakresie II części zamówienia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w terminie do 30 dni od dnia podpisania umowy w zakresie III częśc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em umowy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 późn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Wyposażenie Szkoły Podstawowej im. Narcyzy Żmichowskiej w Rzeczycy w pomoce dydaktyczne i narzędzia TIK z utworzeniem wewnątrzszkolnej sieci komputerowej w ramach projektu ,,Cyfrowo na nowo”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Wyposażenie Szkoły Podstawowej im. Narcyzy Żmichowskiej w Rzeczycy w pomoce dydaktyczne i narzędzia TIK z utworzeniem wewnątrzszkolnej sieci komputerowej w ramach projektu ,,Cyfrowo na nowo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11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i/>
        <w:sz w:val="18"/>
      </w:rPr>
      <w:t xml:space="preserve">Nr postępowania: UG-RO.271.3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3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3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3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2-03-17T11:07:00Z</dcterms:modified>
  <cp:revision>17</cp:revision>
  <dc:subject/>
  <dc:title>Z a m a w i a j ą c y</dc:title>
</cp:coreProperties>
</file>