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Przygotowanie, dowiezienie i wydanie posiłków dla uczniów na terenie Gminy Rzeczyca w 2022 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Wartość zamówienia przy prognozowanej liczbie uczniów- 80 osób i ilości dni żywieniowych- 169 dni, co daje łączną ilość posiłków- 13 520 szt.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z czeg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ena nett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  <w:br/>
              <w:t>……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xVAT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+3=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 jeden posi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rPr>
          <w:bCs/>
        </w:rPr>
      </w:pPr>
      <w:r>
        <w:rPr>
          <w:bCs/>
        </w:rPr>
        <w:t xml:space="preserve">Wartość zamówienia przy wykorzystaniu prawa opcji tj. </w:t>
      </w:r>
      <w:r>
        <w:rPr>
          <w:sz w:val="22"/>
          <w:szCs w:val="22"/>
        </w:rPr>
        <w:t>do 20% prognozowanej ilości posiłków: 13 520 szt. + 20%= 16 224 szt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płatności faktury wynosi 14 dni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od 10 stycznia do 31 grudnia 2022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ami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 2022 rok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 określonych przez Zamawiającego w Specyfikacji Warunków Zamówienia i ogłoszeniu 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gotowanie, dowiezienie i wydanie posiłków dla uczniów</w:t>
        <w:br/>
        <w:t>na terenie Gminy Rzeczyca w 2022 rok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2 roku”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 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2 roku”</w:t>
      </w:r>
      <w:r>
        <w:rPr>
          <w:b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„</w:t>
      </w:r>
      <w:r>
        <w:rPr>
          <w:b/>
          <w:bCs/>
          <w:sz w:val="22"/>
          <w:szCs w:val="22"/>
        </w:rPr>
        <w:t>Przygotowanie, dowiezienie i wydanie posiłków dla uczniów na terenie Gminy Rzeczyca w 2022 roku”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Przygotowanie, dowiezienie i wydanie posiłków dla uczniów na terenie Gminy Rzeczyca w 2022 roku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usługi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„Przygotowanie, dowiezienie i wydanie posiłków dla uczniów na terenie Gminy Rzeczyca w 2022 roku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3.2021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3.2021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3.2021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3.2021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 w:eastAsia="en-US"/>
      </w:rPr>
      <w:t>UG-RO.271.13.2021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1-12-21T12:06:00Z</dcterms:modified>
  <cp:revision>13</cp:revision>
  <dc:subject/>
  <dc:title>Z a m a w i a j ą c y</dc:title>
</cp:coreProperties>
</file>