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4472C4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Załącznik nr 2a do SWZ - </w:t>
      </w:r>
      <w:r>
        <w:rPr>
          <w:rFonts w:eastAsia="SimSun;宋体" w:cs="Times New Roman" w:ascii="Times New Roman" w:hAnsi="Times New Roman"/>
          <w:b/>
          <w:color w:val="4472C4"/>
          <w:kern w:val="2"/>
          <w:szCs w:val="20"/>
          <w:lang w:bidi="hi-IN"/>
        </w:rPr>
        <w:t>modyfikacja z dnia 3 grudnia 2021 r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Cs w:val="20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vertAlign w:val="superscript"/>
          <w:lang w:bidi="hi-I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FORMULARZ OCENY TECHNICZNEJ </w:t>
        <w:br/>
        <w:t>na zamówienie publiczne pn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AKUP AUTOBUSU ELEKTRYCZNEGO WRAZ ZE STACJĄ ŁADOWANIA DLA GMINY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 a m a w i a j ą c 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Gmina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ul. Tomaszowska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97-220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WYKONAWCA (nazwa, adres, NIP, telefon, adres e-mail, adres skrzynki ePUAP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er telefonu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skrzynki ePUAP Wykonaw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Y AUTOBUS ELEKTRYCZN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miary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1) długość od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11,7 m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2) maksymalna wysokość całkowita 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3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dopuszczalna szerokość całkowita do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2,5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Długość 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Maksymalna wysokość całkowita 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zerokość całkowita ………………………………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do przewozu pasażerów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minimum 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>40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 miejsc siedzących dla pasażerów (dopuszcza się maksymalnie 6 pełnowymiarowych nieskładanych – łatwo demontowanych foteli w miejscu zatoki dla wózka inwalidzkieg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liczba miejsc stojących nie może przekroczyć 25% liczby siedzeń, przy czym dopuszcza się zwiększenie tej liczby maksymalnie o 6, w przypadku, gdy nie jest przewożony pasażer na wózku inwalidzki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Liczba miejsc siedzących 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Liczba miejsc stojących …………………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pęd elektryczn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5245" w:leader="none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 funkcją ograniczenia prędkości maksymalnej do 80 km/h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452" w:leader="none"/>
                <w:tab w:val="left" w:pos="5245" w:leader="none"/>
              </w:tabs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ilnik lub silniki o 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zapewniającej prędkości i przyspieszenia charakterystyczne dla tras publicznego transportu zbiorowego, moc silnika lub silników musi zapewnić Zamawiającemu realizację na trasach, na których autobus będzie użytkowany. Zamawiający wymaga zastosowania silnika (lub silników o łącznej mocy) nie mniejszej niż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0 k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 nie więcej niż 1,25 kWh/k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ieg na jednym ładowaniu minimum 200 km;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uppressAutoHyphens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Łączna moc silnika/silników 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gazyn energii elektrycznej, elektrycznego układu napędowego i system jego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ez względu na rodzaj zastosowanych w magazynie energii elektrycznej akumulator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ar-SA"/>
              </w:rPr>
              <w:t xml:space="preserve">łączna pojemność energetyczna (nominalna) akumulatorów dostarczonych wraz z autobusem musi być nie mniejsza niż 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  <w:lang w:eastAsia="ar-SA"/>
              </w:rPr>
              <w:t xml:space="preserve">440 kWh, </w:t>
            </w:r>
            <w:r>
              <w:rPr>
                <w:rFonts w:cs="Times New Roman" w:ascii="Times New Roman" w:hAnsi="Times New Roman"/>
                <w:bCs/>
                <w:color w:val="4472C4"/>
                <w:sz w:val="20"/>
                <w:szCs w:val="20"/>
                <w:lang w:eastAsia="ar-SA"/>
              </w:rPr>
              <w:t xml:space="preserve">a akumulatorów wymienianych nie mniejsza niż 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  <w:lang w:eastAsia="ar-SA"/>
              </w:rPr>
              <w:t>350 kW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kres pierwszych 8 lat od dnia odbioru autobusu spadek pojemności magazynu energii nie może być większy niż 20% jego wartości początkowej. Obowiązkowa wymiana akumulatorów na nowe po okresie 8 lat lub wcześniej, jeżeli spadek pojemności magazynu energii będzie większy niż 20% od jego wartości początkowej. Zużyte magazyny energii stanowią własność Zamawiająceg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Ładowanie akumulatorów magazynu energii musi być realizowa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autobus musi być wyposażony w przyłącze (gniazdo systemu CCS Combo 2 - 1 szt.,  zwane dalej gniazdem) oraz instalacje do podłączenia zewnętrznej ładowarki plug–in. Autobus musi być dodatkowo wyposażony w kontrolkę informującą o możliwości odłączenia przewodu zasilającego z ładowarki plug-in. Alternatywnie dopuszcza się  rozwiązanie, w którym kontrolka pulsuje podczas ładowania  i świeci się światłem ciągłym  w momencie pełnego naładowania baterii. Możliwość odłączenia przewodu ładowania ma występować w każdej chwili po naciśnięciu przycisku przy gnieździe i zgaśnięciu kontrolki ład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ładowanie magazynu energii, w tym rozwiązaniu musi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pewnić pełne (do 100%) naładowanie magazynu energii w czasie nie większym niż 8 godzin – zwane dalej ładowaniem „nocnym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utobu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usi być wyposażony w automatyczny, elektroniczny system rozłączania procesu ładowania magazynu energii po osiągnięciu stanu pełnego naładowania lub (i) przy zaniku faz w sieci ładowania lub przekroczenia parametrów ładowania – oznacza to, że system ten ma w pełni zabezpieczyć przed uszkodzeniem lub zniszczeniem magazyn energii elektrycznej w ww. przypadka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„blokadę” uniemożliwiającą ruszenie autobusem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system umożliwiający w okresie jesienno-zimowym podgrzanie płynu w układzie ogrzewania do określonej temperatury pracy, system ten ponadto mus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dgrzać płyn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ruchamiać się od ustalonej temperatury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 dzień dostawy autobusu wymagane jest nastawienie temperatury na 3ºC), którą to temperaturę Zamawiający będzie miał możliwość programowo zmienić w wyznaczonym czasie i na oznaczony czas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trzymywać automatycznie w przestrzeni pasażerskiej autobusu tzw. „temperaturę dyżurną” na poziomie 10ºC z możliwością </w:t>
              <w:br/>
              <w:t xml:space="preserve">jej programowej zmiany przez Zamawiającego w zakresie ± 6ºC regulowanej co 1º C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jąc </w:t>
              <w:br/>
              <w:t xml:space="preserve">rozwiązania równoważne polegające na możliwości ustawienia czasu załączenia układu utrzymywania temperatury we wnętrzu </w:t>
              <w:br/>
              <w:t xml:space="preserve">pojazdu (w tym kabinie kierowcy) na oznaczony czas np. rano przed wyjazdem z zajezdni. Układ winien zapewnić uzyskanie </w:t>
              <w:br/>
              <w:t xml:space="preserve">optymalnej temperatury wewnątrz pojazdu (możliwa zmiana zadanej temperatury przez Serwis Wykonawcy w trybie </w:t>
              <w:br/>
              <w:t>serwisowym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472C4"/>
                <w:sz w:val="20"/>
                <w:szCs w:val="20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ar-SA"/>
              </w:rPr>
              <w:t xml:space="preserve"> Łączna pojemność energetyczna (nominalna) akumulatorów ……………… oraz 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edział pasażer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rzy drugich drzwiach rozkładana pochylnia (rampa) najazd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umożliwiająca wjazd do autobusu wózka inwalidzkiego lub wózka dziecięceg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twarcie pochylni musi uniemożliwi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knięcie drzwi pasażerski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uszenie autobusem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przeciw drugich drzwi specjalna powierzch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miejsce o wymiarach co najmniej: szerokość 750 mm x długość 1300 mm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ystosowana do przewozu wózka inwalidzkiego, zaopatrzona 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przycis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w kolorze niebieskim z piktogramem wózka inwalidzkiego sygnalizujące kierowcy zamiar opuszczenia autobusu przez „osobę poruszająca się na wózku”, dodatkowo przycis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jące dźwięk przy wciśnięci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yciski podświetlane w sposób następujący: przycisk na stałe podświetlany ma być w kolorze zielonym, a po jego aktywacji (naciśnięciu) przez pasażera, zmieniający kolor podświetlenia na kolor czerwony; podświetlenie to (na kolor czerwony) ma być aktywne do momentu otwarcia drzw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znakowane znakami wypukłymi w języku „Braille'a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1" w:leader="none"/>
              </w:tabs>
              <w:spacing w:lineRule="auto" w:line="240" w:before="0" w:after="0"/>
              <w:ind w:left="778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oraz wyposażona w mocowanie wózka inwalidzkiego za pomocą pasa bezwładnościowego lub pasami do podłog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  <w:tab w:val="left" w:pos="223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podłoga przedziału pasażerskieg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łaska, tworząca jednolitą powierzchnię bez stopn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co najmniej od przodu autobusu aż za oś napędow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do której dostęp jest zapewniony przez drzwi pasażerskie, o których mowa w ppkt. 2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ez stopni pośrednich w pierwszych i drugich drzwiach pasażerskich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wysokość od podłoża na progu wszystkich drzwi pasażerskich: maksymal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 33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dodatkowe półki (stalowe) na bagaż podręczny zamontowane na przednich i tylnych nadkolach oraz podwieszane półki nad przednimi nadkolami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45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rzwi główne (pasażerski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inimum dwoje drzwi pneumatyczny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o jednakowej wysokości w układzie 2-2-0, otwieranych do wewnątrz, wyposażonych w mechanizm samopowrotu w przypadku natrafienia na przeszkodę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terowanie drzw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 miejsca (stanowiska) pracy kierowcy podświetlane przyciski sterow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drębne przyciski sterowania do każdych drzwi i jeden przycisk do otwierania i zamykania wszystkich drzwi jednocześ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z system niezależnego awaryjnego otwarcia wszystkich drzwi z zewnątrz i wewnątrz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kern w:val="2"/>
                <w:sz w:val="20"/>
                <w:szCs w:val="20"/>
              </w:rPr>
              <w:t>z sygnalizacją świetln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4472C4"/>
                <w:kern w:val="2"/>
                <w:sz w:val="20"/>
                <w:szCs w:val="20"/>
              </w:rPr>
              <w:t>otwarcia” drzwi za pomocą sygnału świetlnego poprzez podświetlenie pulsacyjne (światło podświetlenia przerywane) przycisku otwarcia poszczególnych drzwi na desce rozdzielczej kierow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mykania poszczególnych drzwi w przedziale pasażerskim bezpośrednio nad drzwiami lub bezpośrednim sąsiedztwie danych drzw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blokadą „otwarcia”, uniemożliwiającą ich otwarcie podczas jazdy autobus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szystkie skrzydła drzwi wyposażon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zamki umożliwiające ich ryglowanie, a pierwsze skrzydło przednich drzwi podwójnych wyposażone w zamek patentowy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poręcze rozmieszczone w taki sposób, aby równolegle pełniły one funkcję pomocniczą przy wsiadaniu i wysiadaniu z autobusu oraz zabezpieczały przed wypchnięciem szybę zamontowaną w skrzydle drzwi w przypadku opierania się pasażerów o drzwi podczas jazdy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yposażone w światło przeznaczone do oświetlenia stopni drzw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zabudowane na zewnątrz autobusu nad górną krawędzią drzwi), lampy zamontowane na zewnątrz autobusu, nad drzwiami, w estetycznych i opływowych obudowach tak, aby nie zakłócały procesu mycia autobusu na myjni wieloszczotkowej (sposób zabudowy lamp musi wykluczać możliwość zahaczenia się włosia  z myjni wieloszczotkowej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nstalacja elektry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kładow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nie dotyczy instalacji elektrycznego układu napędu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pięcie 24 V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zewody instalacji elektrycznej zabezpieczone przed bezpośrednim działaniem czynników atmosferycznych,  dodatkowo Zamawiający wymaga zastosowania bezpieczników automatycznych z wyzwalaniem termicznym dla wszystkich obwodów, których zabezpieczenie jest równe lub mniejsze niż 30 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kumulatory kwasowe zamontowane w wysuwanej lub obrotowej obudowie (min. 2 szt. o poj. min. 180 Ah każdy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łówny wyłącznik prądu sterowany z kabiny kierowc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przewody instalacji elektrycznej oznakowane (ponumerowane) w sposób umożliwiający ich jednoznaczną identyfikację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1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kna i szyby i wentylacj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ind w:left="1080" w:hanging="11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Okna i szyb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zyba przednia ze szkła wielowarstwowego klejonego – dzielona w pionie na część lewą i prawą (w osi autobusu) </w:t>
              <w:br/>
              <w:t>lub jednoczęściowa, dodatkowe podzielenie szyb: w poziomie pod tablicą kierunkową (szyba tablicy ogrzewana elektryczn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zęść okien musi pełnić rolę okien awaryjnych (wyjść bezpieczeństwa), okna awaryjne muszą się znajdować co najmniej </w:t>
              <w:br/>
              <w:t>w lewej i prawej ścianie autobus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szyby zastosowane w autobusie (w tym wszystkie szyby zastosowane we wnętrzu autobusu np. szyby przegród wewnętrznych oraz szyby kabiny kierowcy) powinny spełniać warunki określone w Regulaminie nr 43 Europejskiej Komisji Gospodarczej Organizacji Narodów Zjednoczonych (EKG ONZ) –Jednolite przepisy dotyczące homologacji materiałów oszklenia bezpiecznego i ich instalacji w pojazdach (Dz.U.UE L z dnia 12 lutego 2014 r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szystkie zastosowane szyby, powinny być szybami pojedynczymi – dopuszcza się, aby szyby w pierwszych drzwiach były szybami podwójnymi zespolon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szyby w ścianach bocznych i ścianie tylnej przyciemnione. </w:t>
            </w:r>
          </w:p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9"/>
                <w:tab w:val="left" w:pos="-4149" w:leader="none"/>
              </w:tabs>
              <w:snapToGrid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Wentyl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entylacja naturalna przez przesuwne lub uchylne górne partie okien bocznych (minimum p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 szt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okien przesuwnych lub uchylnych rozmieszczonych na lewej i prawej ścianie autobusu) oraz elektrycznie sterowane właz/y dachowy/e (minimum jeden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erowanie włazu/ów dachowy musi zapewniać automatyczne zamykanie się tego/tych właz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5" w:leader="none"/>
                <w:tab w:val="left" w:pos="509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wycieraczek przedniej szyby w tryb pracy ciągłej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yłączeniu stacyjki (przekręcenie stacyjki na pozycję „0”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układu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ęść przesuwna lub uchylna okna (okien, o których mowa w pkt. 8.2a) musi stanowić od 20-25% jego wysokości, ponadto część przesuwna lub uchylna musi być wyposażona w rygiel, który będzie blokował możliwość otwarcia okna, np. podczas pracy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ozsuwana szyba boczna w oknie bocznym kabiny kierowc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d) Spełnia/nie spełnia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elektryczne, wodne o mocy co najmniej 20kW, wysokowydajne ogrzewanie wspomagane dodatkowo agregatem grzewczym, </w:t>
              <w:br/>
              <w:t>o którym mowa w pkt. 9.5 (tzw. ogrzewanie hybrydowe), realizowane przez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e z wentylatorami w przestrzeni pasażerskiej (minimum 3 sztuki) oraz jedną w kabinie kierow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rzejnik/i konwektorowe rozmieszczony/e w przestrzeni pasażerskiej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ymienniki ciepła układu klimatyzacji – nadmuch ciepłego powietrza musi być realizowany przez kanały powietrzne umieszczone pod pokrywami dachowymi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ę frontową służącą do kompleksowego ogrzewania miejsca pracy kierowcy, w tym szyby przedn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erowanie ogrzewaniem przedziału pasażerskiego realizowane automatycznie, utrzymujące stałą zaprogramowaną temperaturę </w:t>
              <w:br/>
              <w:t>w przedziale pasażerskim – wymaga się, aby system ogrzewania uruchamiał się automatycznie przy spadku temperatury w przedziale pasażerskim poniżej 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, dodatkow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zakres zmian temperatur (min) od 16°C do 22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niedopuszczalny podczas pracy ogrzewania i klimatyzacji jest stan, w którym systemy te wzajemnie się wykluczają, oznacza to, że podczas pracy ogrzewania klimatyzacja nie może równocześnie chłodzić przestrzeni pasażersk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wody układu ogrzewania i zbiornik wyrównawczy (odporne na korozję) – wykonane z: miedzi lub/i mosiądzu, lub/i tworzyw sztucznych, lub/i stali nierdzewnej – łączone ze sobą złączami z gumy silikonowej lub/i elastomerów, zaciskanymi opaskami ślimakowymi (zalecane) lub/i innymi zapewniającymi szczelność układu, przewody termoizolowa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kład ogrzewania wyposażony w korek(korki) spustowy umożliwiający spuszczenie z układu minimum 80 % płyn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odłączony do układu ogrzewania, niezależny agregat grzewczy, zasilany paliwem płynnym (olejem napędowym) ze zbiornika paliwa o pojemności co najmniej 40 litrów. Moc tego agregatu oraz wydajność układu ogrzewania muszą zapewnić możliwość utrzymania temperatury w przedziale pasażerskim minimum na poziomie +18ºC przy temperaturze zewnętrznej -15º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lapka lub wlew do zbiornika, o którym mowa w pkt 9.5 wyposażona w nierdzewne uchwyty do montażu plomb jednoraz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lternatywnie dopuszcza się możliwość zamykania zbiornika paliwa na zamek patentow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a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 o mocy 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matyzacja przestrzeni pasażerskiej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instalowana na dachu autobusu w kompaktowej zwartej obudowie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)</w:t>
              <w:tab/>
              <w:t>z nadmuchem zimnego powietrza realizowanym przez zintegrowane urządzenie rozdziału powietrza za pomocą przewodów nawiewnych (kanałów), rozmieszczonych równomiernie w przestrzeni pasażerskiej (kanały powietrzne umieszczone pod pokrywami dachowymi analogiczne jak opisane w pkt 9.1c) i kabinie kierowcy- kierowca winien posiadać możliwość niezależnej regulacji temperatury w kabinie kierowcy, jak i całkowitego wyłączenia nadmuchu zimnego powietrza w kabinie kierowcy podczas pracy klimatyzacji w przestrzeni pasażerskiej, jednakże kierowca nie może dysponować funkcją umożliwiającą włączenie klimatyzacji tylko dla kabiny kierowcy bez przedziału pasażerskiego;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)</w:t>
              <w:tab/>
              <w:t>posiadająca moc chłodniczą, wystarczającą dla zapewnienia w upalne dni wysokiego komfortu podróżowania w przestrzeni pasażerskiej, moc ta nie powinna być mniejsza niż 18kW- czynnik  chłodzący R 134a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)</w:t>
              <w:tab/>
              <w:t xml:space="preserve"> posiadająca funkcję: chłodzenie – ogrzewanie;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)</w:t>
              <w:tab/>
              <w:t>sterowanie klimatyzacją przedziału pasażerski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ealizowane automatycznie, utrzymujące stałą zaprogramowaną temperaturę w przedziale pasażerskim – wymaga się, aby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limatyzacja załączała się automatycznie przy wzroście temperatury w przedziale pasażerskim powyżej 22°C (i wyłączała się automatycznie przy spadku temperatury poniżej 22°C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z płynną, automatyczną regulacją intensywności nadmuchu w przedziale pasażerskim w funkcji temperatury panującej </w:t>
              <w:br/>
              <w:t>w przedziale pasażerskim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płynną regulacją intensywności nadmuchu w kabinie kierowc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możliwością manualnego włączenia systemu klimatyzacji przez kierowcę, alternatywnie dopuszcza się rozwiązanie gdzie Kierowca ma możliwość aktywacji i dezaktywacji systemu klimatyzacji. Załączanie systemu w danym momencie  uwarunkowane jest wartościami temperatury wewnętrznej i zewnętrznej, Jeśli warunki temperaturowe zostaną spełnione, żądanie kierowcy zostanie spełnio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- zakres zmian temperatur (min) od 18°C do 26°C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egulacja co 2°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odczas pracy klimatyzacji (załączony agregat chłodzący- sprężarka klimatyzacji) system ogrzewania musi być wyłączony, </w:t>
              <w:br/>
              <w:t>a wymienniki ciepła nie mogą emitować ciepł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f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nstrukcja nośna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amonośny szkielet podwozia (kratownica, rama) integralnie związany ze szkieletem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adwo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ny 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li odpornej na korozję – nierdzewnej 1.4003 wg normy PN – EN – 1008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ub ze stali zabezpieczonej w procesie katoforezy zanurzeniowej w sposób zapewniający minimum 15 - letni okres eksploatacji autobus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ony w zaczepy holownicze przednie i tylne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zycia zewnętrz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ykonane i zabezpieczone przeciw korozji w sposób gwarantujący minimum 10- letni okres eksploatacji autobusu, dach ze stali nierdzewnej 1.4003 wg normy PN- EN- 10088 ( lub równoważnej) lub z tworzywa sztucznego lub z aluminium, poszycie boczne pod linią okien ze stali nierdzewnej 1.4003 wg normy PN- EN- 10088 ( lub równoważnej) i/lub aluminium i/lub tworzywa sztucznego, </w:t>
            </w:r>
            <w:r>
              <w:rPr>
                <w:rFonts w:eastAsia="Verdana,Bold;Arial Unicode MS" w:cs="Times New Roman" w:ascii="Times New Roman" w:hAnsi="Times New Roman"/>
                <w:bCs/>
                <w:sz w:val="20"/>
                <w:szCs w:val="20"/>
                <w:lang w:eastAsia="pl-PL"/>
              </w:rPr>
              <w:t>alternatywnie dopuszcza się zastosowanie paneli  bocznych  z tworzywa sztucznego i szkła hartowanego</w:t>
            </w:r>
            <w:r>
              <w:rPr>
                <w:rFonts w:eastAsia="Verdana,Bold;Arial Unicode MS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zystkie pokrywy obsługowe (klapy),  wyposażone w odpowiednie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mknięcia uniemożliwiające samoczynne ich otwarcie podczas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azdy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ńczenie wnętrz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ciany boczne i sufit – termoizolowane, wykonane z laminatu odpornego na wilgoć i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łoga – płyta wodoodporna, pokryta wykładziną przeciwpoślizgową, zgrzewaną na łączeniach i wykończona listwami ozdobnymi klejonymi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asażersk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zystkie siedzenia przodem do kierunku jazdy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enia z zagłówkami, „miękkie” (piankowane o grubości pianki wynoszącej co najmniej 10 mm) wkładki tapicerowane na całej powierzchni w oparciu i siedzisku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pl-PL"/>
              </w:rPr>
              <w:t xml:space="preserve">wyposażone w pasy bezpieczeństwa, 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gniazda USB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lang w:eastAsia="pl-PL"/>
              </w:rPr>
              <w:t xml:space="preserve"> i miękkie, składane, podłokietniki od strony przejści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rozkładane stoliki oraz uchwyt na kubek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edzenia pokryte tkaniną- kolorystyka do ustalenia na etapie realizacji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Układ kierownicz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 wspomaganiem działającym zarówno w czasie jazdy jak i na postoju z załączonym napędem, wyposażony 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yłącze diagnostyczne;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pełną regulacją położenia pulpitu oraz koła kierownicy (regulacja wysokości i pochylenia z pneumatyczną blokadą wybranego ustawienia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iesz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neumatyczne na miechach gumowych, sterowane układem poziomującym, z możliwością zmiany poziomu autobusu ze stanowiska (miejsca pracy kierowcy) zapewniającym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zmianę poziomu autobusu (zmiana poziomu w „górę” i w „dół”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b) obniżenie poziomu wejścia do autobusu przez zastosowanie „tzw. przyklęku” prawej strony autobusu (zarówno przed jak i po otwarciu drzwi) – podniesienie autobusu z przyklęku musi następować automatycznie po zamknięciu wszystkich drzw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) uruchomienie opcji opisanych w 1) i 2) będzie sygnalizowane kierowcy komunikatem na desce rozdzielczej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ła i ogumi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ozmiar ogumienia co najmniej 275/70 R22,5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warantowany poziom emitowania hałasu przez ogumienie nie większy niż 78 dB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e (WE) Nr 1222/2009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orki do pompowania kół wyprowadzone na zewnątrz umożliwiające pompowanie kół bez demontażu kó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pony radialne, bezdętkow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szystkie koła wyważon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kompletne koło zapasowe luzem wraz z podnośnikiem i kluczem do kół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Rozmiar ogumienia …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lektroniczne systemy informacji pasażerskiej: elektroniczne  tablice kierunkowe, system monitoringu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9" w:leader="none"/>
                <w:tab w:val="left" w:pos="93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color w:val="4472C4"/>
                <w:kern w:val="2"/>
                <w:sz w:val="20"/>
                <w:szCs w:val="20"/>
                <w:lang w:eastAsia="hi-IN" w:bidi="hi-IN"/>
              </w:rPr>
              <w:t xml:space="preserve">) tablicę przednią i tylną elektroniczną: </w:t>
            </w:r>
            <w:r>
              <w:rPr>
                <w:rFonts w:eastAsia="SimSun;宋体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hi-IN" w:bidi="hi-IN"/>
              </w:rPr>
              <w:t>„diodową” (kolor diod biały, żółto-pomarańczowy lub zbliżony), dostosowujący automaty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4472C4"/>
                <w:kern w:val="2"/>
                <w:sz w:val="20"/>
                <w:szCs w:val="20"/>
                <w:lang w:eastAsia="hi-IN" w:bidi="hi-IN"/>
              </w:rPr>
              <w:t>jasność świecenia do aktualnie panujących warunków atmosferycznych , ponadto tablica przednia musi posiadać co najmniej 200/24 punktów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głosowego zapowiadania komunikat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1268" w:hanging="89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misja przez mikrofon zainstalowany w kabinie kierowc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co najmniej 4 pary głośników rozmieszczonych w przestrzeni pasażerskiej autobus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o najmniej jednego głośnika zamontowanego na zewnątrz autobusu, w taki sposób, by zapowiedzi głosowe były słyszalne na przystanku przez oczekujących tam pasażerów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monitoringu wizyjnego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ej przestrzeni pasażerskiej wewnątrz autobusu – minimum 3 kamery, obejmujące swoim zasięgiem wszystkie miejsca siedzą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najdującej się przed autobusem obejmującej obszar na odległość co najmniej 10 metrów przed czołem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ej strony zewnętrznej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a autobusem rejestrująca przestrzeń oraz spełniająca dodatkowo funkcję kamery cofani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danych zapewniający zapis obrazu przez co najmniej 14 dni z możliwością zgrania danych na nośnik zewnętrz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2 monitory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w technologii LED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obsługiwane z pozycji kierowcy, o rozdzielczości min. 19”, full HD, obsługujące różne formaty odtwarzanych plików m.in. mp4 (avi, divix), mpeg1, mpeg2, xvid, jpeg, etc., z czytnikiem na sloty USB 2.0 oraz wbudowaną pamięcią min. 8GB, możliwość odtwarzania płyt DVD, </w:t>
            </w:r>
            <w:r>
              <w:rPr>
                <w:rFonts w:eastAsia="SimSun;宋体" w:cs="Times New Roman" w:ascii="Times New Roman" w:hAnsi="Times New Roman"/>
                <w:color w:val="4472C4"/>
                <w:kern w:val="2"/>
                <w:sz w:val="20"/>
                <w:szCs w:val="20"/>
                <w:lang w:eastAsia="hi-IN" w:bidi="hi-IN"/>
              </w:rPr>
              <w:t>zamontowane: jeden w przedniej części autobusu, drugi w połowie długości autobusu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Światła zewnętrzne i wewnętrzne wykonane w technologii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LE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 technologii LED będą wykonane następujące światł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ewnętrzne: oświetlające przedział pasażerski, kabinę kierowcy oraz obszary wejś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wnętrzn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światła do jazdy dziennej (DRL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budowane w tylnej ścianie autobusu światła: kierunkowskazów, pozycyjne, hamowania „STOP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 autobusach zastosowane będzie energooszczędne oświetlenie LED w 100% - zarówno zewnętrzne jak i wewnętrzne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datkowe oświetlenie zewnętrzne nad I i II drzwiami uruchamiane automatycznie w trakcie otwierania drzw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kowani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musi posiadać składane tablice informujące o przewozie dzieci zamontowane na ścianie przedniej i tylnej. Tablice wyposażone w dodatkowe podświetlen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Dodatkowo na dachu w tylnej części zamontowane oświetlenie koloru pomarańczowego zapalające się automatycznie podczas gdy drzwi autobusu są otwarte. Na stanowisku pracy kierowcy należy zamontować dodatkowy przycisk umożliwiający wyłączanie/włączanie oświetlenia zamontowanego w tylnej części dachu, oraz oświetlenia tablic informujących o przewozie dzieci, </w:t>
              <w:br/>
              <w:t xml:space="preserve">w zależności od charakteru przewoz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lorystyka i logo do ustalenia z Zamawiającym na etapie podpisania Um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wyposażony w akustyczny sygnał cofani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enie  dodatkow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co najmniej dwie gaśnice typu GP6x – ABC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co najmniej dwie gaśnice typu GS5x –  min. 123 kV;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trójkąt ostrzegawczy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apteczka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ny podkładowe pod koła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amizelki ostrzegawcze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atarka ręczna LED dla kierowcy (z bateriami w komplecie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525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 komplety następujących kluczy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ygli do okien przesuwnych  („kwadratów”)- (dotyczy tylko pojazdów z oknami przesuwnymi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 pokryw obsługowych (klap) w przestrzeni pasażerskiej oraz pokryw w poszyciu zewnętrzny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A STACJA ŁADOWANI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tacja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Style w:val="Teksttreci2Kursywa"/>
                <w:rFonts w:eastAsia="Calibri"/>
                <w:i w:val="false"/>
                <w:i w:val="false"/>
                <w:iCs w:val="false"/>
                <w:color w:val="4472C4"/>
                <w:sz w:val="20"/>
                <w:szCs w:val="20"/>
                <w:lang w:eastAsia="en-US"/>
              </w:rPr>
            </w:pPr>
            <w:r>
              <w:rPr>
                <w:rStyle w:val="Teksttreci2Kursywa"/>
                <w:rFonts w:eastAsia="Calibri"/>
                <w:color w:val="4472C4"/>
                <w:sz w:val="20"/>
                <w:szCs w:val="20"/>
                <w:lang w:val="en-US"/>
              </w:rPr>
              <w:t xml:space="preserve">złącze kablowe: CCS Combo-2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odułowa urządz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możliwość ładowania jednego pojazdu lub dwóch pojazdów jednocześ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jeden moduł o mocy min. 60 kW zapewniający izolację galwaniczną lub dwa moduły o mocy jednostkowej min. 30 kW każdy, zapewniające izolację galwani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maksymalne wymiary ładowarki: szerokość: 1505 mm x wysokość: 2 000 mm x głębokość: 1000 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odporność na pracę w zakresie temperatury zewnętrznej: od -25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C do +45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C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zasilania: 3x400V AC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wyjściowe: 200-800V DC (napięcie musi być dostosowane do baterii zastosowanej w autobusie elektrycznym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: ≥ 95% (podana dla mocy znamionowej kompletnej ładowarki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mocy: ≥0,99 (podany dla mocy znamionowej)- brak poboru mocy biernej pojemnościowej niezależnie od obciąż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zawartości harmonicznych THDi &lt;5% (podany dla mocy znamionowej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obudowa o stopniu ochrony IP54 i min. IK8, chłodzenie IP23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ładowarka plug in z sygnalizacją i parametryzacją pracy ładowarki za pomocą panelu operatorskiego typu OLED lub LCD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ącznik awaryjny „stop” umożliwiający natychmiastowe odcięcie zasilania elektrycznego na złączu ładującym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omunikacja pomiędzy autobusem i ładowarką musi się odbywać ściśle zgodnie z normami: 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3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4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5118-1:2013, ISO 15118-2:2014, ISO 15118-3:2015, ISO 15118-8: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komunikacja pomiędzy ładowarką a systemem monitoringu ładowarek odbywała się zgodnie ze standardem OCPP 1.6. lub nowsz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Ładowarka musi posiadać samoczynne szybkie wyłączenie, czyli wyłącznik nadprądowy, ochronę dodatkową w postaci wyłącznika różnicowo-prądowego który służy do ochrony ludzi przed porażeniem prądem elektrycznym przy dotyku pośrednim i bezpośrednim, ogranicza także skutki uszkodzenia urządzeń, w tym możliwość powstania poż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Ładowarka musi być wyposażona w  system  zdalnej  diagnostyki na czas obowiązywania gwaran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rządzenie wyprodukowane na terenie Unii Europejski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rządzenie wyprodukowane nie później niż 12 miesięcy przed terminem dostawy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 urządzenie zostanie udzielone 60 miesięczna gwaranc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Urządzenie zostanie objęte 60 miesięcznym planem serwisowym ujętym w cenie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ziom zakłóceń emitowanych do sieci musi być akceptowany przez OSD PGE S.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) Moc modułu 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) Izolacja galwaniczna: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f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h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j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monitoringu ładowarek 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 Termin produkcji 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 Spełnia/ nie speł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29512"/>
    <w:r>
      <w:rPr/>
      <w:drawing>
        <wp:inline distT="0" distB="0" distL="0" distR="0">
          <wp:extent cx="15868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9" t="11099" r="2799" b="1553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kern w:val="2"/>
        <w:szCs w:val="20"/>
        <w:rFonts w:ascii="Times New Roman" w:hAnsi="Times New Roman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Times New Roman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872" w:hanging="360"/>
      </w:pPr>
      <w:rPr>
        <w:rFonts w:ascii="Symbol" w:hAnsi="Symbol" w:cs="Symbol" w:hint="default"/>
        <w:sz w:val="20"/>
        <w:kern w:val="2"/>
        <w:szCs w:val="20"/>
        <w:lang w:eastAsia="zh-C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color w:val="000000"/>
        <w:lang w:eastAsia="ar-SA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0"/>
        <w:b w:val="false"/>
        <w:szCs w:val="20"/>
        <w:bCs/>
        <w:rFonts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" w:hAnsi="Arial Narrow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 Narrow" w:hAnsi="Arial Narrow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 Narrow" w:hAnsi="Arial Narrow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 Narrow" w:hAnsi="Arial Narrow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 Narrow" w:hAnsi="Arial Narrow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 Narrow" w:hAnsi="Arial Narrow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 Narrow" w:hAnsi="Arial Narrow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hi-IN"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268" w:hanging="360"/>
      </w:pPr>
      <w:rPr>
        <w:rFonts w:ascii="Symbol" w:hAnsi="Symbol" w:cs="Symbol" w:hint="default"/>
        <w:sz w:val="20"/>
        <w:b w:val="false"/>
        <w:szCs w:val="28"/>
        <w:lang w:eastAsia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kern w:val="2"/>
        <w:szCs w:val="20"/>
        <w:rFonts w:cs="Arial"/>
        <w:lang w:eastAsia="hi-IN" w:bidi="hi-I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eastAsia="SimSun;宋体" w:cs="Arial"/>
        <w:color w:val="000000"/>
        <w:lang w:eastAsia="hi-IN" w:bidi="hi-I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 Narrow"/>
        <w:lang w:eastAsia="zh-C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kern w:val="2"/>
        <w:szCs w:val="20"/>
        <w:bCs w:val="false"/>
        <w:lang w:eastAsia="hi-IN" w:bidi="hi-I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  <w:lang w:eastAsia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  <w:lang w:eastAsia="ar-SA"/>
    </w:rPr>
  </w:style>
  <w:style w:type="character" w:styleId="WW8Num13z0">
    <w:name w:val="WW8Num13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b w:val="false"/>
      <w:sz w:val="1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8z0">
    <w:name w:val="WW8Num18z0"/>
    <w:qFormat/>
    <w:rPr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19z0">
    <w:name w:val="WW8Num19z0"/>
    <w:qFormat/>
    <w:rPr>
      <w:rFonts w:ascii="Times New Roman" w:hAnsi="Times New Roman" w:cs="Arial"/>
      <w:sz w:val="20"/>
      <w:szCs w:val="20"/>
      <w:lang w:eastAsia="ar-SA"/>
    </w:rPr>
  </w:style>
  <w:style w:type="character" w:styleId="WW8Num19z1">
    <w:name w:val="WW8Num19z1"/>
    <w:qFormat/>
    <w:rPr>
      <w:rFonts w:cs="Arial"/>
      <w:b w:val="false"/>
      <w:bCs/>
      <w:sz w:val="20"/>
      <w:szCs w:val="20"/>
      <w:lang w:eastAsia="ar-SA"/>
    </w:rPr>
  </w:style>
  <w:style w:type="character" w:styleId="WW8Num19z2">
    <w:name w:val="WW8Num19z2"/>
    <w:qFormat/>
    <w:rPr>
      <w:rFonts w:ascii="Arial Narrow" w:hAnsi="Arial Narrow" w:cs="Arial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Symbol" w:hAnsi="Symbol" w:cs="Arial"/>
      <w:kern w:val="2"/>
      <w:sz w:val="20"/>
      <w:szCs w:val="20"/>
      <w:lang w:eastAsia="hi-IN" w:bidi="hi-IN"/>
    </w:rPr>
  </w:style>
  <w:style w:type="character" w:styleId="WW8Num22z0">
    <w:name w:val="WW8Num22z0"/>
    <w:qFormat/>
    <w:rPr>
      <w:rFonts w:ascii="Arial Narrow" w:hAnsi="Arial Narrow" w:eastAsia="SimSun;宋体" w:cs="Verdana"/>
      <w:kern w:val="2"/>
      <w:sz w:val="20"/>
      <w:szCs w:val="20"/>
      <w:lang w:eastAsia="hi-IN" w:bidi="hi-IN"/>
    </w:rPr>
  </w:style>
  <w:style w:type="character" w:styleId="WW8Num23z0">
    <w:name w:val="WW8Num23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7z0">
    <w:name w:val="WW8Num27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Arial Narrow" w:hAnsi="Arial Narrow" w:eastAsia="SimSun;宋体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sz w:val="18"/>
      <w:szCs w:val="28"/>
    </w:rPr>
  </w:style>
  <w:style w:type="character" w:styleId="WW8Num33z0">
    <w:name w:val="WW8Num33z0"/>
    <w:qFormat/>
    <w:rPr>
      <w:rFonts w:cs="Arial"/>
      <w:kern w:val="2"/>
      <w:sz w:val="20"/>
      <w:szCs w:val="20"/>
      <w:lang w:eastAsia="hi-IN" w:bidi="hi-IN"/>
    </w:rPr>
  </w:style>
  <w:style w:type="character" w:styleId="WW8Num34z0">
    <w:name w:val="WW8Num34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7z0">
    <w:name w:val="WW8Num37z0"/>
    <w:qFormat/>
    <w:rPr>
      <w:rFonts w:ascii="Times New Roman" w:hAnsi="Times New Roman" w:eastAsia="SimSun;宋体" w:cs="Arial"/>
      <w:color w:val="000000"/>
      <w:kern w:val="2"/>
      <w:sz w:val="20"/>
      <w:szCs w:val="20"/>
      <w:lang w:eastAsia="hi-IN" w:bidi="hi-I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Arial Narrow"/>
      <w:kern w:val="2"/>
      <w:sz w:val="20"/>
      <w:szCs w:val="20"/>
      <w:lang w:eastAsia="zh-CN"/>
    </w:rPr>
  </w:style>
  <w:style w:type="character" w:styleId="WW8Num40z0">
    <w:name w:val="WW8Num40z0"/>
    <w:qFormat/>
    <w:rPr>
      <w:rFonts w:ascii="Times New Roman" w:hAnsi="Times New Roman" w:cs="Arial"/>
      <w:sz w:val="20"/>
      <w:szCs w:val="20"/>
      <w:lang w:eastAsia="ar-SA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43z0">
    <w:name w:val="WW8Num43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sz w:val="20"/>
      <w:szCs w:val="20"/>
      <w:lang w:eastAsia="ar-SA"/>
    </w:rPr>
  </w:style>
  <w:style w:type="character" w:styleId="WW8Num45z0">
    <w:name w:val="WW8Num4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 Narrow" w:hAnsi="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8z1">
    <w:name w:val="WW8Num48z1"/>
    <w:qFormat/>
    <w:rPr>
      <w:rFonts w:ascii="Segoe UI" w:hAnsi="Segoe UI" w:cs="Segoe UI"/>
      <w:sz w:val="27"/>
      <w:szCs w:val="27"/>
    </w:rPr>
  </w:style>
  <w:style w:type="character" w:styleId="WW8Num49z0">
    <w:name w:val="WW8Num49z0"/>
    <w:qFormat/>
    <w:rPr>
      <w:rFonts w:ascii="Arial Narrow" w:hAnsi="Arial Narrow" w:cs="Arial Narrow"/>
      <w:b w:val="false"/>
      <w:sz w:val="20"/>
      <w:szCs w:val="20"/>
    </w:rPr>
  </w:style>
  <w:style w:type="character" w:styleId="WW8Num49z2">
    <w:name w:val="WW8Num49z2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sz w:val="20"/>
      <w:szCs w:val="20"/>
    </w:rPr>
  </w:style>
  <w:style w:type="character" w:styleId="WW8Num53z0">
    <w:name w:val="WW8Num53z0"/>
    <w:qFormat/>
    <w:rPr>
      <w:rFonts w:ascii="Arial Narrow" w:hAnsi="Arial Narrow" w:eastAsia="SimSun;宋体" w:cs="Arial"/>
      <w:b/>
      <w:kern w:val="2"/>
      <w:sz w:val="20"/>
      <w:szCs w:val="20"/>
      <w:lang w:eastAsia="hi-IN" w:bidi="hi-IN"/>
    </w:rPr>
  </w:style>
  <w:style w:type="character" w:styleId="WW8Num54z0">
    <w:name w:val="WW8Num54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>
      <w:rFonts w:ascii="Arial Narrow" w:hAnsi="Arial Narrow" w:eastAsia="Times New Roman" w:cs="Arial Narrow"/>
      <w:kern w:val="2"/>
      <w:sz w:val="20"/>
      <w:szCs w:val="20"/>
    </w:rPr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cs="Arial"/>
      <w:sz w:val="20"/>
      <w:szCs w:val="20"/>
      <w:lang w:eastAsia="ar-SA"/>
    </w:rPr>
  </w:style>
  <w:style w:type="character" w:styleId="WW8Num72z1">
    <w:name w:val="WW8Num72z1"/>
    <w:qFormat/>
    <w:rPr>
      <w:rFonts w:cs="Verdana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b w:val="false"/>
      <w:bCs w:val="false"/>
      <w:kern w:val="2"/>
      <w:sz w:val="20"/>
      <w:szCs w:val="20"/>
      <w:lang w:eastAsia="hi-IN" w:bidi="hi-I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bCs/>
      <w:sz w:val="20"/>
      <w:szCs w:val="20"/>
      <w:lang w:eastAsia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"/>
      <w:sz w:val="20"/>
      <w:szCs w:val="20"/>
      <w:lang w:eastAsia="ar-SA"/>
    </w:rPr>
  </w:style>
  <w:style w:type="character" w:styleId="WW8Num77z1">
    <w:name w:val="WW8Num77z1"/>
    <w:qFormat/>
    <w:rPr>
      <w:rFonts w:cs="Verdana"/>
      <w:sz w:val="20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2">
    <w:name w:val="WW8Num52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 Narrow" w:hAnsi="Arial Narrow" w:cs="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" w:hAnsi="Arial Narrow" w:cs="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arrow" w:hAnsi="Arial Narrow" w:eastAsia="Lucida Sans Unicode" w:cs="Arial"/>
      <w:kern w:val="2"/>
      <w:sz w:val="20"/>
      <w:szCs w:val="20"/>
      <w:lang w:bidi="hi-I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Symbol" w:hAnsi="Symbol" w:eastAsia="SimSun;宋体" w:cs="Arial Narrow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 Narrow" w:hAnsi="Arial Narrow" w:cs="Arial Narrow"/>
      <w:sz w:val="20"/>
      <w:szCs w:val="20"/>
      <w:lang w:bidi="hi-I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 Narrow" w:hAnsi="Arial Narrow" w:eastAsia="Times New Roman" w:cs="Arial"/>
      <w:kern w:val="2"/>
      <w:sz w:val="20"/>
      <w:szCs w:val="20"/>
      <w:lang w:eastAsia="zh-CN" w:bidi="hi-I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Ms Admin</dc:creator>
  <dc:description/>
  <cp:keywords/>
  <dc:language>en-US</dc:language>
  <cp:lastModifiedBy>Agata Wieczorek</cp:lastModifiedBy>
  <cp:lastPrinted>2021-10-21T12:04:00Z</cp:lastPrinted>
  <dcterms:modified xsi:type="dcterms:W3CDTF">2021-12-03T14:35:00Z</dcterms:modified>
  <cp:revision>7</cp:revision>
  <dc:subject/>
  <dc:title/>
</cp:coreProperties>
</file>