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right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 xml:space="preserve">Załącznik nr 2a do SWZ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right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Cs w:val="20"/>
          <w:lang w:bidi="hi-IN"/>
        </w:rPr>
        <w:t>………………………………………………</w:t>
      </w:r>
      <w:r>
        <w:rPr>
          <w:rFonts w:eastAsia="SimSun;宋体" w:cs="Times New Roman" w:ascii="Times New Roman" w:hAnsi="Times New Roman"/>
          <w:bCs/>
          <w:color w:val="000000"/>
          <w:kern w:val="2"/>
          <w:szCs w:val="20"/>
          <w:lang w:bidi="hi-IN"/>
        </w:rPr>
        <w:t>.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Cs/>
          <w:color w:val="000000"/>
          <w:kern w:val="2"/>
          <w:szCs w:val="20"/>
          <w:vertAlign w:val="superscript"/>
          <w:lang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Cs w:val="20"/>
          <w:vertAlign w:val="superscript"/>
          <w:lang w:bidi="hi-IN"/>
        </w:rPr>
        <w:t>(miejscowość i data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 xml:space="preserve">FORMULARZ OCENY TECHNICZNEJ </w:t>
        <w:br/>
        <w:t>na zamówienie publiczne pn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>ZAKUP AUTOBUSU ELEKTRYCZNEGO WRAZ ZE STACJĄ ŁADOWANIA DLA GMINY RZECZYCA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>Z a m a w i a j ą c y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>Gmina Rzeczyca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>ul. Tomaszowska 2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>97-220 Rzeczyca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>WYKONAWCA (nazwa, adres, NIP, telefon, adres e-mail, adres skrzynki ePUAP)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ykonawcy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Wykonawcy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umer telefonu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____________@______________________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dres skrzynki ePUAP Wykonawcy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>OFEROWANY AUTOBUS ELEKTRYCZNY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rka …………………………………… Typ …………………………………………… Rok produkcji ……………………….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tbl>
      <w:tblPr>
        <w:tblW w:w="14439" w:type="dxa"/>
        <w:jc w:val="left"/>
        <w:tblInd w:w="-10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75"/>
        <w:gridCol w:w="1724"/>
        <w:gridCol w:w="6401"/>
        <w:gridCol w:w="583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L.p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Cecha, parametr, itp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Opis parametru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Oferowane przez Wykonawcę parametr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należy zaznaczyć spełnia/nie spełnia lub wpisać oferowaną wartość parametru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Wymiary autobusu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1) długość od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 xml:space="preserve">11,7 m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do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12,5 m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2) maksymalna wysokość całkowita do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3,5 m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dopuszczalna szerokość całkowita do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 xml:space="preserve"> 2,55 m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) Długość 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Maksymalna wysokość całkowita 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Szerokość całkowita ……………………………….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Liczba miejsc do przewozu pasażerów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Liczba miejsc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minimum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40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miejsc siedzących dla pasażerów (dopuszcza się zaoferowanie czterech pełnowymiarowych nieskładanych – łatwo demontowanych foteli w miejscu zatoki dla wózka inwalidzkiego)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liczba miejsc stojących nie może przekroczyć 25% liczby siedzeń, przy czym dopuszcza się zwiększenie tej liczby o 4, w przypadku, gdy nie jest przewożony pasażer na wózku inwalidzkim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) Liczba miejsc siedzących 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Liczba miejsc stojących …………………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Napęd elektryczn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246" w:leader="none"/>
                <w:tab w:val="left" w:pos="5245" w:leader="none"/>
              </w:tabs>
              <w:spacing w:lineRule="auto" w:line="240" w:before="0" w:after="0"/>
              <w:ind w:left="246" w:hanging="2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z funkcją ograniczenia prędkości maksymalnej do 100 km/h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246" w:leader="none"/>
                <w:tab w:val="left" w:pos="452" w:leader="none"/>
                <w:tab w:val="left" w:pos="5245" w:leader="none"/>
              </w:tabs>
              <w:spacing w:lineRule="auto" w:line="240" w:before="0" w:after="0"/>
              <w:ind w:left="246" w:hanging="24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ilnik lub silniki o mocy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zapewniającej prędkości i przyspieszenia charakterystyczne dla tras publicznego transportu zbiorowego, moc silnika lub silników musi zapewnić Zamawiającemu realizację na trasach, na których autobus będzie użytkowany. Zamawiający wymaga zastosowania silnika (lub silników o łącznej mocy) nie mniejszej niż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120 kW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46" w:leader="none"/>
              </w:tabs>
              <w:suppressAutoHyphens w:val="false"/>
              <w:spacing w:lineRule="auto" w:line="240" w:before="0" w:after="0"/>
              <w:ind w:left="246" w:hanging="24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użycie energii elektrycznej (bez załączonych urządzeń dodatkowych w tym  ogrzewania i klimatyzacji i innych urządzeń pomocniczych)  nie więcej niż 1,25 kWh/km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46" w:leader="none"/>
              </w:tabs>
              <w:suppressAutoHyphens w:val="false"/>
              <w:spacing w:lineRule="auto" w:line="240" w:before="0" w:after="0"/>
              <w:ind w:left="246" w:hanging="24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bieg na jednym ładowaniu minimum 200 km;</w:t>
            </w:r>
          </w:p>
          <w:p>
            <w:pPr>
              <w:pStyle w:val="Normal"/>
              <w:tabs>
                <w:tab w:val="clear" w:pos="709"/>
                <w:tab w:val="left" w:pos="388" w:leader="none"/>
              </w:tabs>
              <w:suppressAutoHyphens w:val="false"/>
              <w:spacing w:lineRule="auto" w:line="240" w:before="0" w:after="0"/>
              <w:ind w:left="246" w:hanging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) Spełnia/nie spełn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Łączna moc silnika/silników 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użycie energii elektrycznej (bez załączonych urządzeń dodatkowych w tym  ogrzewania i klimatyzacji i innych urządzeń pomocniczych) 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Magazyn energii elektrycznej, elektrycznego układu napędowego i system jego ładowani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Bez względu na rodzaj zastosowanych w magazynie energii elektrycznej akumulatorów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łączna pojemność energetyczna (nominalna) akumulatorów musi być nie mniejsza ni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40 kWh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zez okres pierwszych 8 lat od dnia odbioru autobusu spadek pojemności magazynu energii nie może być większy niż 20% jego wartości początkowej. Obowiązkowa wymiana akumulatorów na nowe po okresie 8 lat lub wcześniej, jeżeli spadek pojemności magazynu energii będzie większy niż 20% od jego wartości początkowej. Zużyte magazyny energii stanowią własność Zamawiającego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Ładowanie akumulatorów magazynu energii musi być realizowane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autobus musi być wyposażony w przyłącze (gniazdo systemu CCS Combo 2 - 1 szt.,</w:t>
            </w: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zwane dalej gniazdem) oraz instalacje do podłączenia zewnętrznej ładowarki plug–in . Gniazdo ( bezpośrednie sąsiedztwo gniazda) winno być dodatkowo wyposażone w kontrolkę informującą o możliwości odłączenia przewodu zasilającego z ładowarki plug-in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. Alternatyw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uszcza się  rozwiązanie, w którym kontrolka przy gnieździe ładowania pulsuje podczas ładowania  i świeci się światłem ciągłym  w momencie pełnego naładowania baterii. Możliwość odłączenia przewodu ładowania ma występować w każdej chwili po naciśnięciu przycisku przy gnieździe  i zgaśnięciu kontrolki ładowania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ładowanie magazynu energii, w tym rozwiązaniu musi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zapewnić pełne (do 100%) naładowanie magazynu energii w czasie nie większym niż 8 godzin – zwane dalej ładowaniem „nocnym”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Autobus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usi być wyposażony w automatyczny, elektroniczny system rozłączania procesu ładowania magazynu energii po osiągnięciu stanu pełnego naładowania lub (i) przy zaniku faz w sieci ładowania lub przekroczenia parametrów ładowania – oznacza to, że system ten ma w pełni zabezpieczyć przed uszkodzeniem lub zniszczeniem magazyn energii elektrycznej w ww. przypadkach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musi być wyposażony w „blokadę” uniemożliwiającą ruszenie autobusem podczas procesu ładowania magazynu energii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musi być wyposażony w system umożliwiający w okresie jesienno-zimowym podgrzanie płynu w układzie ogrzewania do określonej temperatury pracy, system ten ponadto musi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podgrzać płyn podczas procesu ładowania magazynu energii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uruchamiać się od ustalonej temperatury </w:t>
            </w:r>
            <w:r>
              <w:rPr>
                <w:rFonts w:eastAsia="SimSun;宋体" w:cs="Times New Roman" w:ascii="Times New Roman" w:hAnsi="Times New Roman"/>
                <w:strike/>
                <w:color w:val="000000"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na dzień dostawy autobusu wymagane jest nastawienie temperatury na 3ºC), którą to temperaturę Zamawiający będzie miał możliwość programowo zmienić w wyznaczonym czasie i na oznaczony czas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utrzymywać automatycznie w przestrzeni pasażerskiej autobusu tzw. „temperaturę dyżurną” na poziomie 10ºC z możliwością </w:t>
              <w:br/>
              <w:t xml:space="preserve">jej programowej zmiany przez Zamawiającego w zakresie ± 6ºC regulowanej co 1º C,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alternatyw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puszczając </w:t>
              <w:br/>
              <w:t xml:space="preserve">rozwiązania równoważne polegające na możliwości ustawienia czasu załączenia układu utrzymywania temperatury we wnętrzu </w:t>
              <w:br/>
              <w:t xml:space="preserve">pojazdu (w tym kabinie kierowcy) na oznaczony czas np. rano przed wyjazdem z zajezdni. Układ winien zapewnić uzyskanie </w:t>
              <w:br/>
              <w:t xml:space="preserve">optymalnej temperatury wewnątrz pojazdu (możliwa zmiana zadanej temperatury przez Serwis Wykonawcy w trybie </w:t>
              <w:br/>
              <w:t>serwisowym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Łączna pojemność energetyczna (nominalna) akumulatorów 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Spełnia/nie speł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) Spełnia/nie speł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6) Spełnia/nie speł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7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Przedział pasażerski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388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przy drugich drzwiach rozkładana pochylnia (rampa) najazdow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, umożliwiająca wjazd do autobusu wózka inwalidzkiego lub wózka dziecięcego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otwarcie pochylni musi uniemożliwiać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zamknięcie drzwi pasażerskich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ruszenie autobusem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-4149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naprzeciw drugich drzwi specjalna powierzchni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(miejsce o wymiarach co najmniej: szerokość 750 mm x długość 1300 mm)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-4149" w:leader="none"/>
              </w:tabs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przystosowana do przewozu wózka inwalidzkiego, zaopatrzona w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przycisk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w kolorze niebieskim z piktogramem wózka inwalidzkiego sygnalizujące kierowcy zamiar opuszczenia autobusu przez „osobę poruszająca się na wózku”, dodatkowo przyciski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jące dźwięk przy wciśnięciu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rzyciski podświetlane w sposób następujący: przycisk na stałe podświetlany ma być w kolorze zielonym, a po jego aktywacji (naciśnięciu) przez pasażera, zmieniający kolor podświetlenia na kolor czerwony; podświetlenie to (na kolor czerwony) ma być aktywne do momentu otwarcia drzw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oznakowane znakami wypukłymi w języku „Braille'a”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71" w:leader="none"/>
              </w:tabs>
              <w:spacing w:lineRule="auto" w:line="240" w:before="0" w:after="0"/>
              <w:ind w:left="778" w:hanging="39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oraz wyposażona w mocowanie wózka inwalidzkiego za pomocą pasa bezwładnościowego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-4149" w:leader="none"/>
                <w:tab w:val="left" w:pos="223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podłoga przedziału pasażerskiego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4149" w:leader="none"/>
              </w:tabs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płaska, tworząca jednolitą powierzchnię bez stopn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co najmniej od przodu autobusu aż za oś napędow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do której dostęp jest zapewniony przez drzwi pasażerskie, o których mowa w ppkt. 2;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4149" w:leader="none"/>
              </w:tabs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bez stopni pośrednich w pierwszych i drugich drzwiach pasażerskich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4149" w:leader="none"/>
              </w:tabs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wysokość od podłoża na progu wszystkich drzwi pasażerskich: maksymalnie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do 330 mm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dodatkowe półki (stalowe) na bagaż podręczny zamontowane na przednich i tylnych nadkolach oraz podwieszane półki na całej długości autobusu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1a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1b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a) Spełnia/nie speł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2b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a) Spełnia/nie speł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b) Spełnia/nie speł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c) Spełnia/nie speł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</w:tc>
      </w:tr>
      <w:tr>
        <w:trPr>
          <w:trHeight w:val="45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Drzwi główne (pasażerskie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-4291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minimum dwoje drzwi pneumatycznych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o jednakowej wysokości w układzie 2-2-0, otwieranych do wewnątrz, wyposażonych w mechanizm samopowrotu w przypadku natrafienia na przeszkodę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-4291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sterowanie drzw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z miejsca (stanowiska) pracy kierowcy podświetlane przyciski sterowan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odrębne przyciski sterowania do każdych drzwi i jeden przycisk do otwierania i zamykania wszystkich drzwi jednocześni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przez system niezależnego awaryjnego otwarcia wszystkich drzwi z zewnątrz i wewnątrz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9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z sygnalizacją świetlną i akustyczną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otwarcia” drzwi za pomocą sygnału świetlnego poprzez podświetlenie pulsacyjne (światło podświetlenia przerywane) przycisku otwarcia poszczególnych drzwi na desce rozdzielczej kierowcy oraz sygnału akustycznego w postaci pojedynczego krótkiego dźwięku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zamykania poszczególnych drzwi w przedziale pasażerskim bezpośrednio nad drzwiami lub bezpośrednim sąsiedztwie danych drzwi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53" w:leader="none"/>
              </w:tabs>
              <w:spacing w:lineRule="auto" w:line="240" w:before="0" w:after="0"/>
              <w:ind w:left="353" w:hanging="3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z blokadą „otwarcia”, uniemożliwiającą ich otwarcie podczas jazdy autobusu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53" w:leader="none"/>
              </w:tabs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wszystkie skrzydła drzwi wyposażon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w zamki umożliwiające ich ryglowanie, a pierwsze skrzydło przednich drzwi podwójnych wyposażone w zamek patentowy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w poręcze rozmieszczone w taki sposób, aby równolegle pełniły one funkcję pomocniczą przy wsiadaniu i wysiadaniu z autobusu oraz zabezpieczały przed wypchnięciem szybę zamontowaną w skrzydle drzwi w przypadku opierania się pasażerów o drzwi podczas jazdy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wyposażone w światło przeznaczone do oświetlenia stopni drzw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(zabudowane na zewnątrz autobusu nad górną krawędzią drzwi), lampy zamontowane na zewnątrz autobusu, nad drzwiami, w estetycznych i opływowych obudowach tak, aby nie zakłócały procesu mycia autobusu na myjni wieloszczotkowej (sposób zabudowy lamp musi wykluczać możliwość zahaczenia się włosia  z myjni wieloszczotkowej)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a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2b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c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a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a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6) Spełnia/nie spełnia</w:t>
            </w:r>
          </w:p>
        </w:tc>
      </w:tr>
      <w:tr>
        <w:trPr>
          <w:trHeight w:val="7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7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Instalacja elektryczn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pokładowa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(nie dotyczy instalacji elektrycznego układu napędu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65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napięcie 24 V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przewody instalacji elektrycznej zabezpieczone przed bezpośrednim działaniem czynników atmosferycznych,  dodatkowo Zamawiający wymaga zastosowania bezpieczników automatycznych z wyzwalaniem termicznym dla wszystkich obwodów, których zabezpieczenie jest równe lub mniejsze niż 30 A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65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akumulatory kwasowe zamontowane w wysuwanej lub obrotowej obudowie (min. 2 szt. o poj. min. 180 Ah każdy)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65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główny wyłącznik prądu sterowany z kabiny kierowcy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365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wszystkie przewody instalacji elektrycznej oznakowane (ponumerowane) w sposób umożliwiający ich jednoznaczną identyfikację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  <w:tab w:val="left" w:pos="36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</w:tc>
      </w:tr>
      <w:tr>
        <w:trPr>
          <w:trHeight w:val="18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8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Okna i szyby i wentylacj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262" w:leader="none"/>
                <w:tab w:val="left" w:pos="422" w:leader="none"/>
              </w:tabs>
              <w:spacing w:lineRule="auto" w:line="240" w:before="0" w:after="0"/>
              <w:ind w:left="1080" w:hanging="113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Okna i szyb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szyba przednia ze szkła wielowarstwowego klejonego – dzielona w pionie na część lewą i prawą (w osi autobusu) </w:t>
              <w:br/>
              <w:t>lub jednoczęściowa, dodatkowe podzielenie szyb: w poziomie pod tablicą kierunkową (szyba tablicy ogrzewana elektrycznie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część okien musi pełnić rolę okien awaryjnych (wyjść bezpieczeństwa), okna awaryjne muszą się znajdować co najmniej </w:t>
              <w:br/>
              <w:t>w lewej i prawej ścianie autobusu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zystkie szyby zastosowane w autobusie (w tym wszystkie szyby zastosowane we wnętrzu autobusu np. szyby przegród wewnętrznych oraz szyby kabiny kierowcy) powinny spełniać warunki określone w Regulaminie nr 43 Europejskiej Komisji Gospodarczej Organizacji Narodów Zjednoczonych (EKG ONZ) –Jednolite przepisy dotyczące homologacji materiałów oszklenia bezpiecznego i ich instalacji w pojazdach (Dz.U.UE L z dnia 12 lutego 2014 r.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wszystkie zastosowane szyby, powinny być szybami pojedynczymi – dopuszcza się, aby szyby w pierwszych drzwiach były szybami podwójnymi zespolonym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szyby w ścianach bocznych i ścianie tylnej przyciemnione. </w:t>
            </w:r>
          </w:p>
          <w:p>
            <w:pPr>
              <w:pStyle w:val="Normal"/>
              <w:widowControl w:val="false"/>
              <w:numPr>
                <w:ilvl w:val="5"/>
                <w:numId w:val="1"/>
              </w:numPr>
              <w:tabs>
                <w:tab w:val="clear" w:pos="709"/>
                <w:tab w:val="left" w:pos="-4149" w:leader="none"/>
              </w:tabs>
              <w:snapToGrid w:val="false"/>
              <w:spacing w:lineRule="auto" w:line="240" w:before="0" w:after="0"/>
              <w:ind w:left="246" w:hanging="24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Wentylacj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636" w:leader="none"/>
              </w:tabs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wentylacja naturalna przez przesuwne lub uchylne górne partie okien bocznych (minimum po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2 sztuk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okien przesuwnych lub uchylnych rozmieszczonych na lewej i prawej ścianie autobusu) oraz elektrycznie sterowane właz/y dachowy/e (minimum jeden)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sterowanie włazu/ów dachowy musi zapewniać automatyczne zamykanie się tego/tych włazów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65" w:leader="none"/>
                <w:tab w:val="left" w:pos="509" w:leader="none"/>
              </w:tabs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po włączeniu wycieraczek przedniej szyby w tryb pracy ciągłej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po wyłączeniu stacyjki (przekręcenie stacyjki na pozycję „0”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po włączeniu układu klimatyzacji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część przesuwna lub uchylna okna (okien, o których mowa w pkt. 8.2a) musi stanowić od 20-25% jego wysokości, ponadto część przesuwna lub uchylna musi być wyposażona w rygiel, który będzie blokował możliwość otwarcia okna, np. podczas pracy klimatyzacji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rozsuwana szyba boczna w oknie bocznym kabiny kierowcy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a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c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d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e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a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c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d) Spełnia/nie spełnia</w:t>
            </w:r>
          </w:p>
          <w:p>
            <w:pPr>
              <w:pStyle w:val="Normal"/>
              <w:tabs>
                <w:tab w:val="clear" w:pos="709"/>
                <w:tab w:val="left" w:pos="262" w:leader="none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Ogrzewani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elektryczne, wodne o mocy co najmniej 20kW, wysokowydajne ogrzewanie wspomagane dodatkowo agregatem grzewczym, </w:t>
              <w:br/>
              <w:t>o którym mowa w pkt. 9.5 (tzw. ogrzewanie hybrydowe), realizowane przez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636" w:leader="none"/>
              </w:tabs>
              <w:snapToGrid w:val="false"/>
              <w:spacing w:lineRule="auto" w:line="240" w:before="0" w:after="0"/>
              <w:ind w:left="671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nagrzewnice z wentylatorami w przestrzeni pasażerskiej (minimum 3 sztuki) oraz jedną w kabinie kierowcy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636" w:leader="none"/>
              </w:tabs>
              <w:snapToGrid w:val="false"/>
              <w:spacing w:lineRule="auto" w:line="240" w:before="0" w:after="0"/>
              <w:ind w:left="671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grzejnik/i konwektorowe rozmieszczony/e w przestrzeni pasażerskiej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636" w:leader="none"/>
              </w:tabs>
              <w:snapToGrid w:val="false"/>
              <w:spacing w:lineRule="auto" w:line="240" w:before="0" w:after="0"/>
              <w:ind w:left="671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wymienniki ciepła układu klimatyzacji – nadmuch ciepłego powietrza musi być realizowany przez kanały powietrzne umieszczone pod pokrywami dachowymi;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636" w:leader="none"/>
              </w:tabs>
              <w:snapToGrid w:val="false"/>
              <w:spacing w:lineRule="auto" w:line="240" w:before="0" w:after="0"/>
              <w:ind w:left="671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nagrzewnicę frontową służącą do kompleksowego ogrzewania miejsca pracy kierowcy, w tym szyby przedniej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sterowanie ogrzewaniem przedziału pasażerskiego realizowane automatycznie, utrzymujące stałą zaprogramowaną temperaturę </w:t>
              <w:br/>
              <w:t>w przedziale pasażerskim – wymaga się, aby system ogrzewania uruchamiał się automatycznie przy spadku temperatury w przedziale pasażerskim poniżej  1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C, dodatkowo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71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Zamawiający musi posiadać możliwość programowej zmiany poziomu temperatur granicznych, przy których system ten uruchamia się automatycznie (i wyłącza się) zakres zmian temperatur (min) od 16°C do 22°C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71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niedopuszczalny podczas pracy ogrzewania i klimatyzacji jest stan, w którym systemy te wzajemnie się wykluczają, oznacza to, że podczas pracy ogrzewania klimatyzacja nie może równocześnie chłodzić przestrzeni pasażerskiej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przewody układu ogrzewania i zbiornik wyrównawczy (odporne na korozję) – wykonane z: miedzi lub/i mosiądzu, lub/i tworzyw sztucznych, lub/i stali nierdzewnej – łączone ze sobą złączami z gumy silikonowej lub/i elastomerów, zaciskanymi opaskami ślimakowymi (zalecane) lub/i innymi zapewniającymi szczelność układu, przewody termoizolowane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układ ogrzewania wyposażony w korek(korki) spustowy umożliwiający spuszczenie z układu minimum 80 % płynu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podłączony do układu ogrzewania, niezależny agregat grzewczy, zasilany paliwem płynnym (olejem napędowym) ze zbiornika paliwa o pojemności co najmniej 40 litrów. Moc tego agregatu oraz wydajność układu ogrzewania muszą zapewnić możliwość utrzymania temperatury w przedziale pasażerskim minimum na poziomie +18ºC przy temperaturze zewnętrznej -15º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klapka lub wlew do zbiornika, o którym mowa w pkt 9.5 wyposażona w nierdzewne uchwyty do montażu plomb jednorazowych,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alternatywnie dopuszcza się możliwość zamykania zbiornika paliwa na zamek patentowy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1a)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Ogrzewanie o mocy ………..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c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d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a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) Spełnia/nie speł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6) Spełnia/nie spełnia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0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Klimatyzacja przestrzeni pasażerskiej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7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zainstalowana na dachu autobusu w kompaktowej zwartej obudowie;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2)</w:t>
              <w:tab/>
              <w:t>z nadmuchem zimnego powietrza realizowanym przez zintegrowane urządzenie rozdziału powietrza za pomocą przewodów nawiewnych (kanałów), rozmieszczonych równomiernie w przestrzeni pasażerskiej (kanały powietrzne umieszczone pod pokrywami dachowymi analogiczne jak opisane w pkt 9.1c) i kabinie kierowcy- kierowca winien posiadać możliwość niezależnej regulacji temperatury w kabinie kierowcy, jak i całkowitego wyłączenia nadmuchu zimnego powietrza w kabinie kierowcy podczas pracy klimatyzacji w przestrzeni pasażerskiej, jednakże kierowca nie może dysponować funkcją umożliwiającą włączenie klimatyzacji tylko dla kabiny kierowcy bez przedziału pasażerskiego;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3)</w:t>
              <w:tab/>
              <w:t>posiadająca moc chłodniczą, wystarczającą dla zapewnienia w upalne dni wysokiego komfortu podróżowania w przestrzeni pasażerskiej, moc ta nie powinna być mniejsza niż 18kW- czynnik  chłodzący R 134a;</w:t>
            </w:r>
          </w:p>
          <w:p>
            <w:pPr>
              <w:pStyle w:val="Normal"/>
              <w:tabs>
                <w:tab w:val="clear" w:pos="709"/>
                <w:tab w:val="left" w:pos="299" w:leader="none"/>
                <w:tab w:val="left" w:pos="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4)</w:t>
              <w:tab/>
              <w:t xml:space="preserve"> posiadająca funkcję: chłodzenie – ogrzewanie; 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5)</w:t>
              <w:tab/>
              <w:t>sterowanie klimatyzacją przedziału pasażerskiego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realizowane automatycznie, utrzymujące stałą zaprogramowaną temperaturę w przedziale pasażerskim – wymaga się, aby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klimatyzacja załączała się automatycznie przy wzroście temperatury w przedziale pasażerskim powyżej 22°C (i wyłączała się automatycznie przy spadku temperatury poniżej 22°C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z płynną, automatyczną regulacją intensywności nadmuchu w przedziale pasażerskim w funkcji temperatury panującej </w:t>
              <w:br/>
              <w:t>w przedziale pasażerskim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z płynną regulacją intensywności nadmuchu w kabinie kierowcy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29" w:leader="none"/>
              </w:tabs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z możliwością manualnego włączenia systemu klimatyzacji przez kierowcę, alternatywnie dopuszcza się rozwiązanie gdzie Kierowca ma możliwość aktywacji i dezaktywacji systemu klimatyzacji. Załączanie systemu w danym momencie  uwarunkowane jest wartościami temperatury wewnętrznej i zewnętrznej, Jeśli warunki temperaturowe zostaną spełnione, żądanie kierowcy zostanie spełnione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Zamawiający musi posiadać możliwość programowej zmiany poziomu temperatur granicznych, przy których system ten uruchamia się automatycznie (i wyłącza się) - zakres zmian temperatur (min) od 18°C do 26°C,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regulacja co 2°C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podczas pracy klimatyzacji (załączony agregat chłodzący- sprężarka klimatyzacji) system ogrzewania musi być wyłączony, </w:t>
              <w:br/>
              <w:t>a wymienniki ciepła nie mogą emitować ciepła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a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c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d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e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f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Konstrukcja nośna autobusu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samonośny szkielet podwozia (kratownica, rama) integralnie związany ze szkieletem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nadwoz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wykonany </w:t>
            </w:r>
            <w:r>
              <w:rPr>
                <w:rFonts w:eastAsia="Verdana,Bold;Arial Unicode MS" w:cs="Times New Roman" w:ascii="Times New Roman" w:hAnsi="Times New Roman"/>
                <w:color w:val="000000"/>
                <w:sz w:val="20"/>
                <w:szCs w:val="20"/>
              </w:rPr>
              <w:t xml:space="preserve">z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ali odpornej na korozję – nierdzewnej 1.4003 wg normy PN – EN – 10088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lub ze stali zabezpieczonej w procesie katoforezy zanurzeniowej w sposób zapewniający minimum 15 - letni okres eksploatacji autobusu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wyposażony w zaczepy holownicze przednie i tylne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Materiał wykonania ……………………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Poszycia zewnętrzn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8"/>
              </w:numPr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wykonane i zabezpieczone przeciw korozji w sposób gwarantujący minimum 10- letni okres eksploatacji autobusu, dach ze stali nierdzewnej 1.4003 wg normy PN- EN- 10088 ( lub równoważnej) lub z tworzywa sztucznego lub z aluminium, poszycie boczne pod linią okien ze stali nierdzewnej 1.4003 wg normy PN- EN- 10088 ( lub równoważnej) i/lub aluminium i/lub tworzywa sztucznego, </w:t>
            </w:r>
            <w:r>
              <w:rPr>
                <w:rFonts w:eastAsia="Verdana,Bold;Arial Unicode MS" w:cs="Times New Roman" w:ascii="Times New Roman" w:hAnsi="Times New Roman"/>
                <w:bCs/>
                <w:sz w:val="20"/>
                <w:szCs w:val="20"/>
                <w:lang w:eastAsia="pl-PL"/>
              </w:rPr>
              <w:t>alternatywnie dopuszcza się zastosowanie paneli  bocznych  z tworzywa sztucznego i szkła hartowanego</w:t>
            </w:r>
            <w:r>
              <w:rPr>
                <w:rFonts w:eastAsia="Verdana,Bold;Arial Unicode MS" w:cs="Times New Roman" w:ascii="Times New Roman" w:hAnsi="Times New Roman"/>
                <w:sz w:val="20"/>
                <w:szCs w:val="20"/>
                <w:lang w:eastAsia="pl-PL"/>
              </w:rPr>
              <w:t>;</w:t>
            </w:r>
          </w:p>
          <w:p>
            <w:pPr>
              <w:pStyle w:val="Normal"/>
              <w:numPr>
                <w:ilvl w:val="1"/>
                <w:numId w:val="28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Verdana,Bold;Arial Unicode MS" w:cs="Times New Roman"/>
                <w:sz w:val="20"/>
                <w:szCs w:val="20"/>
                <w:lang w:eastAsia="pl-PL"/>
              </w:rPr>
            </w:pP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szystkie pokrywy obsługowe (klapy),  wyposażone w odpowiednie</w:t>
            </w:r>
            <w:r>
              <w:rPr>
                <w:rFonts w:eastAsia="Verdan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zamknięcia uniemożliwiające samoczynne ich otwarcie podczas</w:t>
            </w:r>
            <w:r>
              <w:rPr>
                <w:rFonts w:eastAsia="Verdana,Bold;Arial Unicode MS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jazdy autobusu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Materiał wykonania ……………………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ńczenie wnętrz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Verdana,Bold;Arial Unicode MS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ściany boczne i sufit – termoizolowane, wykonane z laminatu odpornego na wilgoć i z tworzywa sztucznego,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Verdana,Bold;Arial Unicode MS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,Bold;Arial Unicode MS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odłoga – płyta wodoodporna, pokryta wykładziną przeciwpoślizgową, zgrzewaną na łączeniach i wykończona listwami ozdobnymi klejonymi,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Verdana,Bold;Arial Unicode MS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edzenia pasażerski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zystkie siedzenia przodem do kierunku jazdy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edzenia z zagłówkami, „miękkie” (piankowane o grubości pianki wynoszącej co najmniej 10 mm) wkładki tapicerowane na całej powierzchni w oparciu i siedzisku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posażone w pasy bezpieczeństw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niazda US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i miękkie podłokietniku od strony przejścia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posażone w rozkładane stoliki oraz uchwyt na kubek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iedzenia pokryte tkaniną- kolorystyka do ustalenia na etapie realizacji.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Układ kierowniczy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2"/>
                <w:numId w:val="28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ze wspomaganiem działającym zarówno w czasie jazdy jak i na postoju z załączonym napędem, wyposażony w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przyłącze diagnostyczne;</w:t>
            </w:r>
          </w:p>
          <w:p>
            <w:pPr>
              <w:pStyle w:val="Normal"/>
              <w:widowControl w:val="false"/>
              <w:numPr>
                <w:ilvl w:val="2"/>
                <w:numId w:val="28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z pełną regulacją położenia pulpitu oraz koła kierownicy (regulacja wysokości i pochylenia z pneumatyczną blokadą wybranego ustawienia)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Zawieszeni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3"/>
                <w:numId w:val="28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pneumatyczne na miechach gumowych, sterowane układem poziomującym, z możliwością zmiany poziomu autobusu ze stanowiska (miejsca pracy kierowcy) zapewniającym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2" w:leader="none"/>
              </w:tabs>
              <w:spacing w:lineRule="auto" w:line="240" w:before="0" w:after="0"/>
              <w:ind w:left="372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a) zmianę poziomu autobusu (zmiana poziomu w „górę” i w „dół”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2" w:leader="none"/>
              </w:tabs>
              <w:spacing w:lineRule="auto" w:line="240" w:before="0" w:after="0"/>
              <w:ind w:left="372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b) obniżenie poziomu wejścia do autobusu przez zastosowanie „tzw. przyklęku” prawej strony autobusu (zarówno przed jak i po otwarciu drzwi) – podniesienie autobusu z przyklęku musi następować automatycznie po zamknięciu wszystkich drzw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3" w:hanging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c) uruchomienie opcji opisanych w 1) i 2) będzie sygnalizowane kierowcy komunikatem na desce rozdzielczej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1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7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Koła i ogumieni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372" w:leader="none"/>
              </w:tabs>
              <w:snapToGrid w:val="false"/>
              <w:spacing w:lineRule="auto" w:line="240" w:before="0" w:after="0"/>
              <w:ind w:left="720" w:hanging="631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rozmiar ogumienia co najmniej 275/70 R22,5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372" w:leader="none"/>
              </w:tabs>
              <w:snapToGrid w:val="false"/>
              <w:spacing w:lineRule="auto" w:line="240" w:before="0" w:after="0"/>
              <w:ind w:left="720" w:hanging="631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gwarantowany poziom emitowania hałasu przez ogumienie nie większy niż 78 dB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rządzenie (WE) Nr 1222/2009)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372" w:leader="none"/>
                <w:tab w:val="left" w:pos="5245" w:leader="none"/>
              </w:tabs>
              <w:spacing w:lineRule="auto" w:line="240" w:before="0" w:after="0"/>
              <w:ind w:left="363" w:hanging="274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zaworki do pompowania kół wyprowadzone na zewnątrz umożliwiające pompowanie kół bez demontażu kół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372" w:leader="none"/>
                <w:tab w:val="left" w:pos="5245" w:leader="none"/>
              </w:tabs>
              <w:spacing w:lineRule="auto" w:line="240" w:before="0" w:after="0"/>
              <w:ind w:left="363" w:hanging="274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opony radialne, bezdętkowe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372" w:leader="none"/>
                <w:tab w:val="left" w:pos="5245" w:leader="none"/>
              </w:tabs>
              <w:spacing w:lineRule="auto" w:line="240" w:before="0" w:after="0"/>
              <w:ind w:left="363" w:hanging="274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wszystkie koła wyważone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372" w:leader="none"/>
                <w:tab w:val="left" w:pos="5245" w:leader="none"/>
              </w:tabs>
              <w:spacing w:lineRule="auto" w:line="240" w:before="0" w:after="0"/>
              <w:ind w:left="363" w:hanging="274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kompletne koło zapasowe luzem wraz z podnośnikiem i kluczem do kół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) Rozmiar ogumienia …………..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) Spełnia/nie speł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6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8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Elektroniczne systemy informacji pasażerskiej: elektroniczne  tablice kierunkowe, system monitoringu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9" w:leader="none"/>
                <w:tab w:val="left" w:pos="939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Autobus musi być wyposażony w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1) tablicę przednią elektroniczną: „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diodową (kolor diod biały, żółto-pomarańczowy lub zbliżony), dostosowujący automatycznie</w:t>
              <w:br/>
              <w:t xml:space="preserve">     jasność świecenia do aktualnie panujących warunków atmosferycznych posiadająca co najmniej 200/24 punktów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231" w:leader="none"/>
                <w:tab w:val="left" w:pos="524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system głosowego zapowiadania komunikatów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672" w:leader="none"/>
                <w:tab w:val="left" w:pos="1016" w:leader="none"/>
                <w:tab w:val="left" w:pos="5245" w:leader="none"/>
              </w:tabs>
              <w:spacing w:lineRule="auto" w:line="240" w:before="0" w:after="0"/>
              <w:ind w:left="1268" w:hanging="896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emisja przez mikrofon zainstalowany w kabinie kierowcy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672" w:leader="none"/>
                <w:tab w:val="left" w:pos="1016" w:leader="none"/>
                <w:tab w:val="left" w:pos="5245" w:leader="none"/>
              </w:tabs>
              <w:spacing w:lineRule="auto" w:line="240" w:before="0" w:after="0"/>
              <w:ind w:left="363" w:hanging="917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a) co najmniej 4 pary głośników rozmieszczonych w przestrzeni pasażerskiej autobusu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672" w:leader="none"/>
                <w:tab w:val="left" w:pos="1016" w:leader="none"/>
                <w:tab w:val="left" w:pos="5245" w:leader="none"/>
              </w:tabs>
              <w:spacing w:lineRule="auto" w:line="240" w:before="0" w:after="0"/>
              <w:ind w:left="363" w:hanging="917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co najmniej jednego głośnika zamontowanego na zewnątrz autobusu, w taki sposób, by zapowiedzi głosowe były słyszalne na przystanku przez oczekujących tam pasażerów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231" w:leader="none"/>
                <w:tab w:val="left" w:pos="524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system monitoringu wizyjnego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30" w:leader="none"/>
                <w:tab w:val="left" w:pos="5245" w:leader="none"/>
              </w:tabs>
              <w:spacing w:lineRule="auto" w:line="240" w:before="0" w:after="0"/>
              <w:ind w:left="528" w:hanging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łej przestrzeni pasażerskiej wewnątrz autobusu – minimum 3 kamery, obejmujące swoim zasięgiem wszystkie miejsca siedzące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30" w:leader="none"/>
                <w:tab w:val="left" w:pos="5245" w:leader="none"/>
              </w:tabs>
              <w:spacing w:lineRule="auto" w:line="240" w:before="0" w:after="0"/>
              <w:ind w:left="528" w:hanging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efy znajdującej się przed autobusem obejmującej obszar na odległość co najmniej 10 metrów przed czołem autobusu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30" w:leader="none"/>
                <w:tab w:val="left" w:pos="5245" w:leader="none"/>
              </w:tabs>
              <w:spacing w:lineRule="auto" w:line="240" w:before="0" w:after="0"/>
              <w:ind w:left="528" w:hanging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ej strony zewnętrznej autobusu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30" w:leader="none"/>
                <w:tab w:val="left" w:pos="5245" w:leader="none"/>
              </w:tabs>
              <w:spacing w:lineRule="auto" w:line="240" w:before="0" w:after="0"/>
              <w:ind w:left="528" w:hanging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efy za autobusem rejestrująca przestrzeń oraz spełniająca dodatkowo funkcję kamery cofania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30" w:leader="none"/>
                <w:tab w:val="left" w:pos="5245" w:leader="none"/>
              </w:tabs>
              <w:spacing w:lineRule="auto" w:line="240" w:before="0" w:after="0"/>
              <w:ind w:left="528" w:hanging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jestrator danych zapewniający zapis obrazu przez co najmniej 14 dni z możliwością zgrania danych na nośnik zewnętrzny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</w:tabs>
              <w:spacing w:lineRule="auto" w:line="240" w:before="0" w:after="0"/>
              <w:ind w:left="357" w:hanging="357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monitory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w technologii LE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bsługiwane z pozycji kierowcy, o rozdzielczości min. 22”, full HD, obsługujące różne formaty odtwarzanych plików m.in. mp4 (avi, divix), mpeg1, mpeg2, xvid, jpeg, etc., z czytnikiem na sloty USB 2.0 oraz wbudowaną pamięcią min. 8GB, możliwość odtwarzania płyt DVD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a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a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b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c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d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e) Spełnia/nie spełnia</w:t>
            </w:r>
          </w:p>
          <w:p>
            <w:pPr>
              <w:pStyle w:val="Normal"/>
              <w:tabs>
                <w:tab w:val="clear" w:pos="709"/>
                <w:tab w:val="left" w:pos="-429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) Spełnia/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Światła zewnętrzne i wewnętrzne wykonane w technologii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LED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W technologii LED będą wykonane następujące światła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372" w:leader="none"/>
              </w:tabs>
              <w:spacing w:lineRule="auto" w:line="240" w:before="0" w:after="0"/>
              <w:ind w:left="363" w:hanging="36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wewnętrzne: oświetlające przedział pasażerski, kabinę kierowcy oraz obszary wejść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372" w:leader="none"/>
              </w:tabs>
              <w:spacing w:lineRule="auto" w:line="240" w:before="0" w:after="0"/>
              <w:ind w:left="363" w:hanging="363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zewnętrzne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656" w:leader="none"/>
              </w:tabs>
              <w:spacing w:lineRule="auto" w:line="240" w:before="0" w:after="0"/>
              <w:ind w:left="813" w:hanging="425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światła do jazdy dziennej (DRL)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656" w:leader="none"/>
              </w:tabs>
              <w:spacing w:lineRule="auto" w:line="240" w:before="0" w:after="0"/>
              <w:ind w:left="813" w:hanging="425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zabudowane w tylnej ścianie autobusu światła: kierunkowskazów, pozycyjne, hamowania „STOP”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W autobusach zastosowane będzie energooszczędne oświetlenie LED w 100% - zarówno zewnętrzne jak i wewnętrzne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0" w:leader="none"/>
                <w:tab w:val="left" w:pos="524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Dodatkowe oświetlenie zewnętrzne nad I i II drzwiami uruchamiane automatycznie w trakcie otwierania drzwi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 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0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akowanie autobusu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6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Autobus musi posiadać składane tablice informujące o przewozie dzieci zamontowane na ścianie przedniej i tylnej. Tablice wyposażone w dodatkowe podświetleni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Dodatkowo na dachu w tylnej części zamontowane oświetlenie koloru pomarańczowego zapalające się automatycznie podczas gdy drzwi autobusu są otwarte. Na stanowisku pracy kierowcy należy zamontować dodatkowy przycisk umożliwiający wyłączanie/włączanie oświetlenia zamontowanego w tylnej części dachu, oraz oświetlenia tablic informujących o przewozie dzieci, </w:t>
              <w:br/>
              <w:t xml:space="preserve">w zależności od charakteru przewozu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Kolorystyka i logo do ustalenia z Zamawiającym na etapie podpisania Umowy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Autobus wyposażony w akustyczny sygnał cofania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 nie spełni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Wyposażenie  dodatkowe autobusu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- co najmniej dwie gaśnice typu GP6x – ABC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- co najmniej dwie gaśnice typu GS5x –  min. 123 kV;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- trójkąt ostrzegawczy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- apteczka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kliny podkładowe pod koła (2 szt.)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kamizelki ostrzegawcze (2 szt.)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latarka ręczna LED dla kierowcy (z bateriami w komplecie)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pacing w:lineRule="auto" w:line="240" w:before="0" w:after="0"/>
              <w:ind w:right="525" w:hanging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3 komplety następujących kluczy: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pacing w:lineRule="auto" w:line="240" w:before="0" w:after="0"/>
              <w:ind w:right="600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a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rygli do okien przesuwnych  („kwadratów”)- (dotyczy tylko pojazdów z oknami przesuwnymi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Verdana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b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do pokryw obsługowych (klap) w przestrzeni pasażerskiej oraz pokryw w poszyciu zewnętrznym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89" w:leader="none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 nie spełnia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bidi="hi-IN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  <w:t>OFEROWANA STACJA ŁADOWANIA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cs="Times New Roman" w:ascii="Times New Roman" w:hAnsi="Times New Roman"/>
          <w:bCs/>
        </w:rPr>
        <w:t>Marka …………………………………… Typ …………………………………………… Rok produkcji ………………………..</w:t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000000"/>
          <w:kern w:val="2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Cs w:val="20"/>
          <w:lang w:bidi="hi-IN"/>
        </w:rPr>
      </w:r>
    </w:p>
    <w:tbl>
      <w:tblPr>
        <w:tblW w:w="14439" w:type="dxa"/>
        <w:jc w:val="left"/>
        <w:tblInd w:w="-10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75"/>
        <w:gridCol w:w="1724"/>
        <w:gridCol w:w="6401"/>
        <w:gridCol w:w="583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L.p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Cecha, parametr, itp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Opis parametru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>Oferowane przez Wykonawcę parametr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należy zaznaczyć spełnia/nie spełnia lub wpisać oferowaną wartość parametru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Stacja ładowani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rametry techniczne urządzenia: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Style w:val="Teksttreci2Kursywa"/>
                <w:rFonts w:eastAsia="Calibri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Style w:val="Teksttreci2Kursywa"/>
                <w:rFonts w:eastAsia="Calibri"/>
                <w:sz w:val="20"/>
                <w:szCs w:val="20"/>
                <w:lang w:val="en-US"/>
              </w:rPr>
              <w:t xml:space="preserve">złącza kablowe: CCS Combo-2, CHAdeMO, AC Type 2; 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modułowa urządzenia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ładowania trzech pojazdów, w tym dwóch pojazdów jednocześnie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moduł o mocy min. 60 kW zapewniający izolację galwaniczną; 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e wymiary ładowarki: szerokość: 1505 mm x wysokość: 1 476 mm x głębokość: 755 mm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rność na pracę w zakresie temperatury zewnętrznej: od -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+5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ęcie zasilania: 3x400V AC; 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ięcie wyjściowe: 200-800V DC (napięcie musi być dostosowane do baterii zastosowanej w autobusie elektrycznym)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ność: ≥ 95% (podana dla mocy znamionowej kompletnej ładowarki)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ynnik mocy: ≥0,99 (podany dla mocy znamionowej)- brak poboru mocy biernej pojemnościowej niezależnie od obciążenia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ynnik zawartości harmonicznych THDi &lt;5% (podany dla mocy znamionowej)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 o stopniu ochrony IP54 i IK10, chłodzenie IP23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adowarka plug in z sygnalizacją i parametryzacją pracy ładowarki za pomocą panelu operatorskiego typu OLED;</w:t>
            </w:r>
          </w:p>
          <w:p>
            <w:pPr>
              <w:pStyle w:val="Akapitzlist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łącznik awaryjny „stop” umożliwiający natychmiastowe odcięcie zasilania elektrycznego na złączu ładującym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97" w:hanging="39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Komunikacja pomiędzy autobusem i ładowarką musi się odbywać ściśle zgodnie z normami: </w:t>
            </w:r>
          </w:p>
          <w:p>
            <w:pPr>
              <w:pStyle w:val="Akapitzlist"/>
              <w:numPr>
                <w:ilvl w:val="0"/>
                <w:numId w:val="35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-EN 61851-23:2014-11</w:t>
            </w:r>
          </w:p>
          <w:p>
            <w:pPr>
              <w:pStyle w:val="Akapitzlist"/>
              <w:numPr>
                <w:ilvl w:val="0"/>
                <w:numId w:val="35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-EN 61851-24:2014-11</w:t>
            </w:r>
          </w:p>
          <w:p>
            <w:pPr>
              <w:pStyle w:val="Akapitzlist"/>
              <w:numPr>
                <w:ilvl w:val="0"/>
                <w:numId w:val="35"/>
              </w:numPr>
              <w:suppressAutoHyphens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 15118-1:2013, ISO 15118-2:2014, ISO 15118-3:2015, ISO 15118-8: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wymaga, aby komunikacja pomiędzy ładowarką a systemem monitoringu ładowarek odbywała się zgodnie ze standardem OCPP 1.6. lub nowszy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Ładowarka musi posiadać samoczynne szybkie wyłączenie, czyli wyłącznik nadprądowy, ochronę dodatkową w postaci wyłącznika różnicowo-prądowego który służy do ochrony ludzi przed porażeniem prądem elektrycznym przy dotyku pośrednim i bezpośrednim, ogranicza także skutki uszkodzenia urządzeń, w tym możliwość powstania pożar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Ładowarka musi być wyposażona w  system  zdalnej  diagnostyki na czas obowiązywania gwarancj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Urządzenie wyprodukowane na terenie Unii Europejskiej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Urządzenie wyprodukowane nie później niż 12 miesięcy przed terminem dostawy urządzeni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Na urządzenie zostanie udzielone 60 miesięczna gwarancj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Urządzenie zostanie objęte 60 miesięcznym planem serwisowym ujętym w cenie urządzeni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Poziom zakłóceń emitowanych do sieci musi być akceptowany przez OSD PGE S.A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rametry techniczne urządzenia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d) Moc modułu 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Izolacja galwaniczna: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f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g)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h)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i)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j)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k)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l)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m)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n)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. Spełnia/ nie spełni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 monitoringu ładowarek ……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4.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5. Spełnia/ nie spełni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6. Termin produkcji …………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7.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8. Spełnia/ nie speł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9. Spełnia/ nie spełni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orient="landscape" w:w="16838" w:h="11906"/>
      <w:pgMar w:left="1417" w:right="1417" w:gutter="0" w:header="567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84929512"/>
    <w:r>
      <w:rPr/>
      <w:drawing>
        <wp:inline distT="0" distB="0" distL="0" distR="0">
          <wp:extent cx="1586865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59" t="11099" r="2799" b="15537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  <w:rFonts w:cs="Arial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2"/>
      <w:numFmt w:val="decimal"/>
      <w:suff w:val="space"/>
      <w:lvlText w:val="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0"/>
        <w:i w:val="false"/>
        <w:b w:val="false"/>
        <w:kern w:val="2"/>
        <w:szCs w:val="20"/>
        <w:rFonts w:ascii="Times New Roman" w:hAnsi="Times New Roman" w:eastAsia="Times New Roman" w:cs="Arial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Times New Roman" w:hAnsi="Times New Roman" w:eastAsia="Times New Roman" w:cs="Arial"/>
        <w:lang w:eastAsia="zh-C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eastAsia="Times New Roman" w:cs="Arial"/>
        <w:lang w:eastAsia="zh-C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85" w:hanging="360"/>
      </w:pPr>
      <w:rPr>
        <w:sz w:val="20"/>
        <w:kern w:val="2"/>
        <w:szCs w:val="20"/>
        <w:rFonts w:ascii="Times New Roman" w:hAnsi="Times New Roman" w:eastAsia="Times New Roman" w:cs="Arial"/>
        <w:lang w:eastAsia="zh-C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right"/>
      <w:pPr>
        <w:tabs>
          <w:tab w:val="num" w:pos="0"/>
        </w:tabs>
        <w:ind w:left="1872" w:hanging="360"/>
      </w:pPr>
      <w:rPr>
        <w:rFonts w:ascii="Symbol" w:hAnsi="Symbol" w:cs="Symbol" w:hint="default"/>
        <w:sz w:val="20"/>
        <w:kern w:val="2"/>
        <w:szCs w:val="20"/>
        <w:lang w:eastAsia="zh-C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 w:val="false"/>
        <w:color w:val="000000"/>
        <w:lang w:eastAsia="ar-SA" w:bidi="hi-I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Arial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360"/>
      </w:pPr>
      <w:rPr>
        <w:sz w:val="20"/>
        <w:b w:val="false"/>
        <w:szCs w:val="20"/>
        <w:bCs/>
        <w:rFonts w:cs="Arial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 Narrow" w:hAnsi="Arial Narrow" w:cs="Arial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 Narrow" w:hAnsi="Arial Narrow" w:cs="Arial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 Narrow" w:hAnsi="Arial Narrow" w:cs="Arial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 Narrow" w:hAnsi="Arial Narrow" w:cs="Arial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 Narrow" w:hAnsi="Arial Narrow" w:cs="Arial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 Narrow" w:hAnsi="Arial Narrow" w:cs="Arial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 Narrow" w:hAnsi="Arial Narrow" w:cs="Arial"/>
        <w:lang w:eastAsia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kern w:val="2"/>
        <w:szCs w:val="20"/>
        <w:rFonts w:ascii="Times New Roman" w:hAnsi="Times New Roman" w:eastAsia="Times New Roman" w:cs="Arial"/>
        <w:lang w:eastAsia="zh-CN"/>
      </w:rPr>
    </w:lvl>
  </w:abstractNum>
  <w:abstractNum w:abstractNumId="1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eastAsia="hi-IN" w:bidi="hi-I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9"/>
        </w:tabs>
        <w:ind w:left="1268" w:hanging="360"/>
      </w:pPr>
      <w:rPr>
        <w:rFonts w:ascii="Symbol" w:hAnsi="Symbol" w:cs="Symbol" w:hint="default"/>
        <w:sz w:val="20"/>
        <w:b w:val="false"/>
        <w:szCs w:val="28"/>
        <w:lang w:eastAsia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56" w:hanging="360"/>
      </w:pPr>
      <w:rPr>
        <w:sz w:val="20"/>
        <w:kern w:val="2"/>
        <w:szCs w:val="20"/>
        <w:rFonts w:ascii="Times New Roman" w:hAnsi="Times New Roman" w:eastAsia="Times New Roman" w:cs="Arial"/>
        <w:lang w:eastAsia="zh-C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sz w:val="20"/>
        <w:kern w:val="2"/>
        <w:szCs w:val="20"/>
        <w:rFonts w:ascii="Times New Roman" w:hAnsi="Times New Roman" w:eastAsia="Times New Roman" w:cs="Arial"/>
        <w:lang w:eastAsia="zh-C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94" w:hanging="360"/>
      </w:pPr>
      <w:rPr>
        <w:sz w:val="20"/>
        <w:kern w:val="2"/>
        <w:szCs w:val="20"/>
        <w:rFonts w:cs="Arial"/>
        <w:lang w:eastAsia="hi-IN" w:bidi="hi-IN"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0"/>
        <w:b w:val="false"/>
        <w:szCs w:val="20"/>
        <w:bCs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Times New Roman" w:hAnsi="Times New Roman" w:eastAsia="SimSun;宋体" w:cs="Arial"/>
        <w:color w:val="000000"/>
        <w:lang w:eastAsia="hi-IN" w:bidi="hi-I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246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Times New Roman" w:hAnsi="Times New Roman" w:eastAsia="Times New Roman" w:cs="Arial Narrow"/>
        <w:lang w:eastAsia="zh-C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Arial"/>
        <w:lang w:eastAsia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Arial"/>
        <w:lang w:eastAsia="ar-SA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43"/>
        </w:tabs>
        <w:ind w:left="743" w:hanging="360"/>
      </w:pPr>
      <w:rPr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9"/>
        </w:tabs>
        <w:ind w:left="363" w:hanging="3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  <w:rFonts w:cs="Arial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2"/>
      <w:numFmt w:val="decimal"/>
      <w:suff w:val="space"/>
      <w:lvlText w:val="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0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kern w:val="2"/>
        <w:szCs w:val="20"/>
        <w:bCs w:val="false"/>
        <w:lang w:eastAsia="hi-IN" w:bidi="hi-I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/>
        <w:rFonts w:ascii="Times New Roman" w:hAnsi="Times New Roman" w:cs="Arial"/>
        <w:lang w:eastAsia="ar-SA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376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  <w:rFonts w:cs="Arial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2"/>
      <w:numFmt w:val="decimal"/>
      <w:suff w:val="space"/>
      <w:lvlText w:val="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sz w:val="20"/>
      <w:szCs w:val="20"/>
      <w:lang w:eastAsia="ar-SA"/>
    </w:rPr>
  </w:style>
  <w:style w:type="character" w:styleId="WW8Num1z1">
    <w:name w:val="WW8Num1z1"/>
    <w:qFormat/>
    <w:rPr>
      <w:rFonts w:cs="Verdana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Arial"/>
      <w:b w:val="false"/>
      <w:i w:val="false"/>
      <w:kern w:val="2"/>
      <w:sz w:val="20"/>
      <w:szCs w:val="20"/>
      <w:lang w:eastAsia="zh-CN"/>
    </w:rPr>
  </w:style>
  <w:style w:type="character" w:styleId="WW8Num4z0">
    <w:name w:val="WW8Num4z0"/>
    <w:qFormat/>
    <w:rPr>
      <w:rFonts w:ascii="Times New Roman" w:hAnsi="Times New Roman" w:eastAsia="Times New Roman" w:cs="Arial"/>
      <w:kern w:val="2"/>
      <w:sz w:val="20"/>
      <w:szCs w:val="20"/>
      <w:lang w:eastAsia="zh-CN"/>
    </w:rPr>
  </w:style>
  <w:style w:type="character" w:styleId="WW8Num5z0">
    <w:name w:val="WW8Num5z0"/>
    <w:qFormat/>
    <w:rPr>
      <w:rFonts w:ascii="Times New Roman" w:hAnsi="Times New Roman" w:cs="Arial"/>
      <w:b w:val="false"/>
      <w:sz w:val="20"/>
      <w:szCs w:val="20"/>
      <w:lang w:eastAsia="ar-SA"/>
    </w:rPr>
  </w:style>
  <w:style w:type="character" w:styleId="WW8Num6z0">
    <w:name w:val="WW8Num6z0"/>
    <w:qFormat/>
    <w:rPr>
      <w:rFonts w:eastAsia="Times New Roman" w:cs="Arial"/>
      <w:kern w:val="2"/>
      <w:sz w:val="20"/>
      <w:szCs w:val="20"/>
      <w:lang w:eastAsia="zh-CN"/>
    </w:rPr>
  </w:style>
  <w:style w:type="character" w:styleId="WW8Num7z0">
    <w:name w:val="WW8Num7z0"/>
    <w:qFormat/>
    <w:rPr>
      <w:rFonts w:ascii="Arial Narrow" w:hAnsi="Arial Narrow" w:eastAsia="Times New Roman" w:cs="Arial"/>
      <w:kern w:val="2"/>
      <w:sz w:val="20"/>
      <w:szCs w:val="20"/>
      <w:lang w:eastAsia="zh-CN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Arial"/>
      <w:kern w:val="2"/>
      <w:sz w:val="20"/>
      <w:szCs w:val="20"/>
      <w:lang w:eastAsia="zh-CN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Symbol" w:hAnsi="Symbol" w:cs="Symbol"/>
      <w:kern w:val="2"/>
      <w:sz w:val="20"/>
      <w:szCs w:val="20"/>
      <w:lang w:eastAsia="zh-CN"/>
    </w:rPr>
  </w:style>
  <w:style w:type="character" w:styleId="WW8Num12z0">
    <w:name w:val="WW8Num12z0"/>
    <w:qFormat/>
    <w:rPr>
      <w:rFonts w:ascii="Arial Narrow" w:hAnsi="Arial Narrow" w:cs="Arial"/>
      <w:sz w:val="20"/>
      <w:szCs w:val="20"/>
      <w:lang w:eastAsia="ar-SA"/>
    </w:rPr>
  </w:style>
  <w:style w:type="character" w:styleId="WW8Num13z0">
    <w:name w:val="WW8Num13z0"/>
    <w:qFormat/>
    <w:rPr>
      <w:rFonts w:ascii="Wingdings" w:hAnsi="Wingdings" w:cs="Wingdings"/>
      <w:kern w:val="2"/>
      <w:sz w:val="20"/>
      <w:szCs w:val="20"/>
      <w:lang w:eastAsia="hi-IN" w:bidi="hi-IN"/>
    </w:rPr>
  </w:style>
  <w:style w:type="character" w:styleId="WW8Num14z0">
    <w:name w:val="WW8Num14z0"/>
    <w:qFormat/>
    <w:rPr>
      <w:rFonts w:ascii="Symbol" w:hAnsi="Symbol" w:cs="Symbol"/>
      <w:kern w:val="2"/>
      <w:sz w:val="20"/>
      <w:szCs w:val="20"/>
      <w:lang w:eastAsia="hi-IN" w:bidi="hi-IN"/>
    </w:rPr>
  </w:style>
  <w:style w:type="character" w:styleId="WW8Num15z0">
    <w:name w:val="WW8Num15z0"/>
    <w:qFormat/>
    <w:rPr>
      <w:rFonts w:ascii="Symbol" w:hAnsi="Symbol" w:cs="Symbol"/>
      <w:b w:val="false"/>
      <w:sz w:val="18"/>
      <w:szCs w:val="28"/>
    </w:rPr>
  </w:style>
  <w:style w:type="character" w:styleId="WW8Num16z0">
    <w:name w:val="WW8Num16z0"/>
    <w:qFormat/>
    <w:rPr>
      <w:rFonts w:ascii="Arial Narrow" w:hAnsi="Arial Narrow" w:cs="Arial Narrow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  <w:b w:val="false"/>
      <w:kern w:val="2"/>
      <w:sz w:val="20"/>
      <w:szCs w:val="28"/>
      <w:lang w:eastAsia="hi-IN" w:bidi="hi-IN"/>
    </w:rPr>
  </w:style>
  <w:style w:type="character" w:styleId="WW8Num18z0">
    <w:name w:val="WW8Num18z0"/>
    <w:qFormat/>
    <w:rPr>
      <w:b w:val="false"/>
      <w:bCs w:val="false"/>
      <w:color w:val="000000"/>
      <w:kern w:val="2"/>
      <w:sz w:val="20"/>
      <w:szCs w:val="20"/>
      <w:lang w:eastAsia="ar-SA" w:bidi="hi-IN"/>
    </w:rPr>
  </w:style>
  <w:style w:type="character" w:styleId="WW8Num19z0">
    <w:name w:val="WW8Num19z0"/>
    <w:qFormat/>
    <w:rPr>
      <w:rFonts w:ascii="Times New Roman" w:hAnsi="Times New Roman" w:cs="Arial"/>
      <w:sz w:val="20"/>
      <w:szCs w:val="20"/>
      <w:lang w:eastAsia="ar-SA"/>
    </w:rPr>
  </w:style>
  <w:style w:type="character" w:styleId="WW8Num19z1">
    <w:name w:val="WW8Num19z1"/>
    <w:qFormat/>
    <w:rPr>
      <w:rFonts w:cs="Arial"/>
      <w:b w:val="false"/>
      <w:bCs/>
      <w:sz w:val="20"/>
      <w:szCs w:val="20"/>
      <w:lang w:eastAsia="ar-SA"/>
    </w:rPr>
  </w:style>
  <w:style w:type="character" w:styleId="WW8Num19z2">
    <w:name w:val="WW8Num19z2"/>
    <w:qFormat/>
    <w:rPr>
      <w:rFonts w:ascii="Arial Narrow" w:hAnsi="Arial Narrow" w:cs="Arial"/>
      <w:sz w:val="20"/>
      <w:szCs w:val="20"/>
      <w:lang w:eastAsia="ar-SA"/>
    </w:rPr>
  </w:style>
  <w:style w:type="character" w:styleId="WW8Num20z0">
    <w:name w:val="WW8Num20z0"/>
    <w:qFormat/>
    <w:rPr>
      <w:rFonts w:ascii="Times New Roman" w:hAnsi="Times New Roman" w:eastAsia="Times New Roman" w:cs="Arial"/>
      <w:b w:val="false"/>
      <w:kern w:val="2"/>
      <w:sz w:val="20"/>
      <w:szCs w:val="20"/>
      <w:lang w:eastAsia="zh-CN"/>
    </w:rPr>
  </w:style>
  <w:style w:type="character" w:styleId="WW8Num21z0">
    <w:name w:val="WW8Num21z0"/>
    <w:qFormat/>
    <w:rPr>
      <w:rFonts w:ascii="Symbol" w:hAnsi="Symbol" w:cs="Arial"/>
      <w:kern w:val="2"/>
      <w:sz w:val="20"/>
      <w:szCs w:val="20"/>
      <w:lang w:eastAsia="hi-IN" w:bidi="hi-IN"/>
    </w:rPr>
  </w:style>
  <w:style w:type="character" w:styleId="WW8Num22z0">
    <w:name w:val="WW8Num22z0"/>
    <w:qFormat/>
    <w:rPr>
      <w:rFonts w:ascii="Arial Narrow" w:hAnsi="Arial Narrow" w:eastAsia="SimSun;宋体" w:cs="Verdana"/>
      <w:kern w:val="2"/>
      <w:sz w:val="20"/>
      <w:szCs w:val="20"/>
      <w:lang w:eastAsia="hi-IN" w:bidi="hi-IN"/>
    </w:rPr>
  </w:style>
  <w:style w:type="character" w:styleId="WW8Num23z0">
    <w:name w:val="WW8Num23z0"/>
    <w:qFormat/>
    <w:rPr>
      <w:rFonts w:ascii="Times New Roman" w:hAnsi="Times New Roman" w:eastAsia="SimSun;宋体" w:cs="Arial"/>
      <w:kern w:val="2"/>
      <w:sz w:val="20"/>
      <w:szCs w:val="20"/>
      <w:lang w:eastAsia="hi-IN" w:bidi="hi-I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SimSun;宋体" w:cs="Arial"/>
      <w:kern w:val="2"/>
      <w:sz w:val="20"/>
      <w:szCs w:val="20"/>
      <w:lang w:eastAsia="hi-IN" w:bidi="hi-IN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8"/>
      <w:lang w:eastAsia="ar-SA"/>
    </w:rPr>
  </w:style>
  <w:style w:type="character" w:styleId="WW8Num27z0">
    <w:name w:val="WW8Num27z0"/>
    <w:qFormat/>
    <w:rPr>
      <w:rFonts w:ascii="Times New Roman" w:hAnsi="Times New Roman" w:eastAsia="SimSun;宋体" w:cs="Arial"/>
      <w:kern w:val="2"/>
      <w:sz w:val="20"/>
      <w:szCs w:val="20"/>
      <w:lang w:eastAsia="hi-IN" w:bidi="hi-IN"/>
    </w:rPr>
  </w:style>
  <w:style w:type="character" w:styleId="WW8Num28z0">
    <w:name w:val="WW8Num28z0"/>
    <w:qFormat/>
    <w:rPr>
      <w:rFonts w:ascii="Times New Roman" w:hAnsi="Times New Roman" w:eastAsia="SimSun;宋体" w:cs="Arial"/>
      <w:kern w:val="2"/>
      <w:sz w:val="20"/>
      <w:szCs w:val="20"/>
      <w:lang w:eastAsia="hi-IN" w:bidi="hi-IN"/>
    </w:rPr>
  </w:style>
  <w:style w:type="character" w:styleId="WW8Num29z0">
    <w:name w:val="WW8Num29z0"/>
    <w:qFormat/>
    <w:rPr>
      <w:rFonts w:ascii="Times New Roman" w:hAnsi="Times New Roman" w:eastAsia="Times New Roman" w:cs="Arial"/>
      <w:kern w:val="2"/>
      <w:sz w:val="20"/>
      <w:szCs w:val="20"/>
      <w:lang w:eastAsia="zh-CN"/>
    </w:rPr>
  </w:style>
  <w:style w:type="character" w:styleId="WW8Num30z0">
    <w:name w:val="WW8Num30z0"/>
    <w:qFormat/>
    <w:rPr>
      <w:rFonts w:ascii="Times New Roman" w:hAnsi="Times New Roman" w:eastAsia="Times New Roman" w:cs="Arial"/>
      <w:kern w:val="2"/>
      <w:sz w:val="20"/>
      <w:szCs w:val="20"/>
      <w:lang w:eastAsia="zh-CN"/>
    </w:rPr>
  </w:style>
  <w:style w:type="character" w:styleId="WW8Num31z0">
    <w:name w:val="WW8Num31z0"/>
    <w:qFormat/>
    <w:rPr>
      <w:rFonts w:ascii="Arial Narrow" w:hAnsi="Arial Narrow" w:eastAsia="SimSun;宋体" w:cs="Verdan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sz w:val="18"/>
      <w:szCs w:val="28"/>
    </w:rPr>
  </w:style>
  <w:style w:type="character" w:styleId="WW8Num33z0">
    <w:name w:val="WW8Num33z0"/>
    <w:qFormat/>
    <w:rPr>
      <w:rFonts w:cs="Arial"/>
      <w:kern w:val="2"/>
      <w:sz w:val="20"/>
      <w:szCs w:val="20"/>
      <w:lang w:eastAsia="hi-IN" w:bidi="hi-IN"/>
    </w:rPr>
  </w:style>
  <w:style w:type="character" w:styleId="WW8Num34z0">
    <w:name w:val="WW8Num34z0"/>
    <w:qFormat/>
    <w:rPr>
      <w:rFonts w:ascii="Arial Narrow" w:hAnsi="Arial Narrow" w:eastAsia="SimSun;宋体" w:cs="Arial"/>
      <w:kern w:val="2"/>
      <w:sz w:val="20"/>
      <w:szCs w:val="20"/>
      <w:lang w:eastAsia="hi-IN" w:bidi="hi-IN"/>
    </w:rPr>
  </w:style>
  <w:style w:type="character" w:styleId="WW8Num35z0">
    <w:name w:val="WW8Num35z0"/>
    <w:qFormat/>
    <w:rPr>
      <w:rFonts w:ascii="Wingdings" w:hAnsi="Wingdings" w:cs="Wingdings"/>
      <w:kern w:val="2"/>
      <w:sz w:val="20"/>
      <w:szCs w:val="20"/>
      <w:lang w:eastAsia="hi-IN" w:bidi="hi-IN"/>
    </w:rPr>
  </w:style>
  <w:style w:type="character" w:styleId="WW8Num36z0">
    <w:name w:val="WW8Num36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37z0">
    <w:name w:val="WW8Num37z0"/>
    <w:qFormat/>
    <w:rPr>
      <w:rFonts w:ascii="Times New Roman" w:hAnsi="Times New Roman" w:eastAsia="SimSun;宋体" w:cs="Arial"/>
      <w:color w:val="000000"/>
      <w:kern w:val="2"/>
      <w:sz w:val="20"/>
      <w:szCs w:val="20"/>
      <w:lang w:eastAsia="hi-IN" w:bidi="hi-IN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9z0">
    <w:name w:val="WW8Num39z0"/>
    <w:qFormat/>
    <w:rPr>
      <w:rFonts w:ascii="Times New Roman" w:hAnsi="Times New Roman" w:eastAsia="Times New Roman" w:cs="Arial Narrow"/>
      <w:kern w:val="2"/>
      <w:sz w:val="20"/>
      <w:szCs w:val="20"/>
      <w:lang w:eastAsia="zh-CN"/>
    </w:rPr>
  </w:style>
  <w:style w:type="character" w:styleId="WW8Num40z0">
    <w:name w:val="WW8Num40z0"/>
    <w:qFormat/>
    <w:rPr>
      <w:rFonts w:ascii="Times New Roman" w:hAnsi="Times New Roman" w:cs="Arial"/>
      <w:sz w:val="20"/>
      <w:szCs w:val="20"/>
      <w:lang w:eastAsia="ar-SA"/>
    </w:rPr>
  </w:style>
  <w:style w:type="character" w:styleId="WW8Num41z0">
    <w:name w:val="WW8Num41z0"/>
    <w:qFormat/>
    <w:rPr>
      <w:rFonts w:ascii="Times New Roman" w:hAnsi="Times New Roman" w:cs="Arial"/>
      <w:sz w:val="20"/>
      <w:szCs w:val="20"/>
      <w:lang w:eastAsia="ar-SA"/>
    </w:rPr>
  </w:style>
  <w:style w:type="character" w:styleId="WW8Num42z0">
    <w:name w:val="WW8Num42z0"/>
    <w:qFormat/>
    <w:rPr>
      <w:rFonts w:ascii="Arial Narrow" w:hAnsi="Arial Narrow" w:eastAsia="Times New Roman" w:cs="Arial"/>
      <w:kern w:val="2"/>
      <w:sz w:val="20"/>
      <w:szCs w:val="20"/>
      <w:lang w:eastAsia="zh-CN"/>
    </w:rPr>
  </w:style>
  <w:style w:type="character" w:styleId="WW8Num43z0">
    <w:name w:val="WW8Num43z0"/>
    <w:qFormat/>
    <w:rPr>
      <w:rFonts w:ascii="Symbol" w:hAnsi="Symbol" w:cs="Symbol"/>
      <w:kern w:val="2"/>
      <w:sz w:val="20"/>
      <w:szCs w:val="20"/>
      <w:lang w:eastAsia="zh-CN"/>
    </w:rPr>
  </w:style>
  <w:style w:type="character" w:styleId="WW8Num44z0">
    <w:name w:val="WW8Num44z0"/>
    <w:qFormat/>
    <w:rPr>
      <w:rFonts w:ascii="Symbol" w:hAnsi="Symbol" w:cs="Symbol"/>
      <w:sz w:val="20"/>
      <w:szCs w:val="20"/>
      <w:lang w:eastAsia="ar-SA"/>
    </w:rPr>
  </w:style>
  <w:style w:type="character" w:styleId="WW8Num45z0">
    <w:name w:val="WW8Num45z0"/>
    <w:qFormat/>
    <w:rPr>
      <w:rFonts w:ascii="Arial Narrow" w:hAnsi="Arial Narrow" w:eastAsia="SimSun;宋体" w:cs="Arial"/>
      <w:kern w:val="2"/>
      <w:sz w:val="20"/>
      <w:szCs w:val="20"/>
      <w:lang w:eastAsia="hi-IN" w:bidi="hi-IN"/>
    </w:rPr>
  </w:style>
  <w:style w:type="character" w:styleId="WW8Num46z0">
    <w:name w:val="WW8Num46z0"/>
    <w:qFormat/>
    <w:rPr>
      <w:rFonts w:ascii="Times New Roman" w:hAnsi="Times New Roman" w:cs="Times New Roman"/>
      <w:sz w:val="20"/>
      <w:szCs w:val="2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Arial Narrow" w:hAnsi="Arial Narrow" w:eastAsia="SimSun;宋体" w:cs="Verdana"/>
      <w:b w:val="false"/>
      <w:i w:val="false"/>
      <w:kern w:val="2"/>
      <w:sz w:val="20"/>
      <w:szCs w:val="20"/>
      <w:lang w:val="pl-PL" w:eastAsia="hi-IN" w:bidi="hi-IN"/>
    </w:rPr>
  </w:style>
  <w:style w:type="character" w:styleId="WW8Num48z1">
    <w:name w:val="WW8Num48z1"/>
    <w:qFormat/>
    <w:rPr>
      <w:rFonts w:ascii="Segoe UI" w:hAnsi="Segoe UI" w:cs="Segoe UI"/>
      <w:sz w:val="27"/>
      <w:szCs w:val="27"/>
    </w:rPr>
  </w:style>
  <w:style w:type="character" w:styleId="WW8Num49z0">
    <w:name w:val="WW8Num49z0"/>
    <w:qFormat/>
    <w:rPr>
      <w:rFonts w:ascii="Arial Narrow" w:hAnsi="Arial Narrow" w:cs="Arial Narrow"/>
      <w:b w:val="false"/>
      <w:sz w:val="20"/>
      <w:szCs w:val="20"/>
    </w:rPr>
  </w:style>
  <w:style w:type="character" w:styleId="WW8Num49z2">
    <w:name w:val="WW8Num49z2"/>
    <w:qFormat/>
    <w:rPr>
      <w:rFonts w:ascii="Arial Narrow" w:hAnsi="Arial Narrow" w:cs="Arial Narrow"/>
      <w:sz w:val="20"/>
      <w:szCs w:val="20"/>
      <w:lang w:eastAsia="hi-IN" w:bidi="hi-IN"/>
    </w:rPr>
  </w:style>
  <w:style w:type="character" w:styleId="WW8Num50z0">
    <w:name w:val="WW8Num50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51z0">
    <w:name w:val="WW8Num51z0"/>
    <w:qFormat/>
    <w:rPr>
      <w:rFonts w:ascii="Arial Narrow" w:hAnsi="Arial Narrow" w:cs="Arial Narrow"/>
      <w:sz w:val="20"/>
      <w:szCs w:val="20"/>
    </w:rPr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Arial Narrow" w:hAnsi="Arial Narrow" w:cs="Arial Narrow"/>
      <w:sz w:val="20"/>
      <w:szCs w:val="20"/>
    </w:rPr>
  </w:style>
  <w:style w:type="character" w:styleId="WW8Num53z0">
    <w:name w:val="WW8Num53z0"/>
    <w:qFormat/>
    <w:rPr>
      <w:rFonts w:ascii="Arial Narrow" w:hAnsi="Arial Narrow" w:eastAsia="SimSun;宋体" w:cs="Arial"/>
      <w:b/>
      <w:kern w:val="2"/>
      <w:sz w:val="20"/>
      <w:szCs w:val="20"/>
      <w:lang w:eastAsia="hi-IN" w:bidi="hi-IN"/>
    </w:rPr>
  </w:style>
  <w:style w:type="character" w:styleId="WW8Num54z0">
    <w:name w:val="WW8Num54z0"/>
    <w:qFormat/>
    <w:rPr>
      <w:rFonts w:ascii="Arial Narrow" w:hAnsi="Arial Narrow" w:eastAsia="Lucida Sans Unicode" w:cs="Arial"/>
      <w:kern w:val="2"/>
      <w:sz w:val="20"/>
      <w:szCs w:val="20"/>
      <w:lang w:eastAsia="hi-IN" w:bidi="hi-IN"/>
    </w:rPr>
  </w:style>
  <w:style w:type="character" w:styleId="WW8Num55z0">
    <w:name w:val="WW8Num55z0"/>
    <w:qFormat/>
    <w:rPr>
      <w:rFonts w:ascii="Arial Narrow" w:hAnsi="Arial Narrow" w:eastAsia="Lucida Sans Unicode" w:cs="Arial"/>
      <w:kern w:val="2"/>
      <w:sz w:val="20"/>
      <w:szCs w:val="20"/>
      <w:lang w:eastAsia="hi-IN" w:bidi="hi-IN"/>
    </w:rPr>
  </w:style>
  <w:style w:type="character" w:styleId="WW8Num56z0">
    <w:name w:val="WW8Num56z0"/>
    <w:qFormat/>
    <w:rPr>
      <w:rFonts w:ascii="Arial Narrow" w:hAnsi="Arial Narrow" w:cs="Arial Narrow"/>
      <w:sz w:val="20"/>
      <w:szCs w:val="20"/>
    </w:rPr>
  </w:style>
  <w:style w:type="character" w:styleId="WW8Num57z0">
    <w:name w:val="WW8Num57z0"/>
    <w:qFormat/>
    <w:rPr>
      <w:rFonts w:ascii="Arial Narrow" w:hAnsi="Arial Narrow" w:cs="Arial Narrow"/>
      <w:sz w:val="20"/>
      <w:szCs w:val="20"/>
    </w:rPr>
  </w:style>
  <w:style w:type="character" w:styleId="WW8Num58z0">
    <w:name w:val="WW8Num58z0"/>
    <w:qFormat/>
    <w:rPr>
      <w:rFonts w:ascii="Arial Narrow" w:hAnsi="Arial Narrow" w:cs="Arial Narrow"/>
      <w:sz w:val="20"/>
      <w:szCs w:val="20"/>
    </w:rPr>
  </w:style>
  <w:style w:type="character" w:styleId="WW8Num60z0">
    <w:name w:val="WW8Num60z0"/>
    <w:qFormat/>
    <w:rPr>
      <w:rFonts w:ascii="Arial Narrow" w:hAnsi="Arial Narrow" w:cs="Arial Narrow"/>
      <w:sz w:val="20"/>
      <w:szCs w:val="20"/>
    </w:rPr>
  </w:style>
  <w:style w:type="character" w:styleId="WW8Num61z0">
    <w:name w:val="WW8Num61z0"/>
    <w:qFormat/>
    <w:rPr>
      <w:rFonts w:ascii="Arial Narrow" w:hAnsi="Arial Narrow" w:cs="Arial Narrow"/>
      <w:sz w:val="20"/>
      <w:szCs w:val="20"/>
    </w:rPr>
  </w:style>
  <w:style w:type="character" w:styleId="WW8Num62z0">
    <w:name w:val="WW8Num62z0"/>
    <w:qFormat/>
    <w:rPr>
      <w:rFonts w:ascii="Arial Narrow" w:hAnsi="Arial Narrow" w:cs="Arial Narrow"/>
      <w:sz w:val="20"/>
      <w:szCs w:val="20"/>
    </w:rPr>
  </w:style>
  <w:style w:type="character" w:styleId="WW8Num63z0">
    <w:name w:val="WW8Num63z0"/>
    <w:qFormat/>
    <w:rPr>
      <w:rFonts w:ascii="Arial Narrow" w:hAnsi="Arial Narrow" w:cs="Arial Narrow"/>
      <w:sz w:val="20"/>
      <w:szCs w:val="20"/>
    </w:rPr>
  </w:style>
  <w:style w:type="character" w:styleId="WW8Num64z0">
    <w:name w:val="WW8Num64z0"/>
    <w:qFormat/>
    <w:rPr>
      <w:rFonts w:ascii="Arial Narrow" w:hAnsi="Arial Narrow" w:eastAsia="Times New Roman" w:cs="Arial Narrow"/>
      <w:kern w:val="2"/>
      <w:sz w:val="20"/>
      <w:szCs w:val="20"/>
    </w:rPr>
  </w:style>
  <w:style w:type="character" w:styleId="WW8Num65z0">
    <w:name w:val="WW8Num65z0"/>
    <w:qFormat/>
    <w:rPr>
      <w:rFonts w:ascii="Arial Narrow" w:hAnsi="Arial Narrow" w:cs="Arial Narrow"/>
      <w:sz w:val="20"/>
      <w:szCs w:val="20"/>
    </w:rPr>
  </w:style>
  <w:style w:type="character" w:styleId="WW8Num66z0">
    <w:name w:val="WW8Num66z0"/>
    <w:qFormat/>
    <w:rPr>
      <w:rFonts w:ascii="Arial Narrow" w:hAnsi="Arial Narrow" w:cs="Arial Narrow"/>
      <w:sz w:val="20"/>
      <w:szCs w:val="20"/>
      <w:lang w:eastAsia="hi-IN" w:bidi="hi-I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color w:val="000000"/>
      <w:sz w:val="20"/>
      <w:szCs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Times New Roman" w:hAnsi="Times New Roman" w:cs="Times New Roman"/>
      <w:sz w:val="20"/>
      <w:szCs w:val="20"/>
    </w:rPr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rFonts w:cs="Arial"/>
      <w:sz w:val="20"/>
      <w:szCs w:val="20"/>
      <w:lang w:eastAsia="ar-SA"/>
    </w:rPr>
  </w:style>
  <w:style w:type="character" w:styleId="WW8Num72z1">
    <w:name w:val="WW8Num72z1"/>
    <w:qFormat/>
    <w:rPr>
      <w:rFonts w:cs="Verdana"/>
      <w:sz w:val="20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Symbol" w:hAnsi="Symbol" w:cs="Symbol"/>
      <w:b w:val="false"/>
      <w:bCs w:val="false"/>
      <w:kern w:val="2"/>
      <w:sz w:val="20"/>
      <w:szCs w:val="20"/>
      <w:lang w:eastAsia="hi-IN" w:bidi="hi-I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Arial"/>
      <w:b w:val="false"/>
      <w:bCs/>
      <w:sz w:val="20"/>
      <w:szCs w:val="20"/>
      <w:lang w:eastAsia="ar-SA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Arial"/>
      <w:sz w:val="20"/>
      <w:szCs w:val="20"/>
      <w:lang w:eastAsia="ar-SA"/>
    </w:rPr>
  </w:style>
  <w:style w:type="character" w:styleId="WW8Num77z1">
    <w:name w:val="WW8Num77z1"/>
    <w:qFormat/>
    <w:rPr>
      <w:rFonts w:cs="Verdana"/>
      <w:sz w:val="20"/>
    </w:rPr>
  </w:style>
  <w:style w:type="character" w:styleId="WW8Num77z2">
    <w:name w:val="WW8Num77z2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4z1">
    <w:name w:val="WW8Num34z1"/>
    <w:qFormat/>
    <w:rPr>
      <w:rFonts w:ascii="Symbol" w:hAnsi="Symbol" w:cs="Symbol"/>
      <w:b w:val="false"/>
      <w:sz w:val="18"/>
      <w:szCs w:val="2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0z1">
    <w:name w:val="WW8Num50z1"/>
    <w:qFormat/>
    <w:rPr>
      <w:rFonts w:ascii="Segoe UI" w:hAnsi="Segoe UI" w:cs="Segoe UI"/>
      <w:sz w:val="27"/>
      <w:szCs w:val="27"/>
    </w:rPr>
  </w:style>
  <w:style w:type="character" w:styleId="WW8Num52z2">
    <w:name w:val="WW8Num52z2"/>
    <w:qFormat/>
    <w:rPr>
      <w:rFonts w:ascii="Arial Narrow" w:hAnsi="Arial Narrow" w:eastAsia="SimSun;宋体" w:cs="Arial"/>
      <w:kern w:val="2"/>
      <w:sz w:val="20"/>
      <w:szCs w:val="20"/>
      <w:lang w:bidi="hi-IN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Arial Narrow" w:hAnsi="Arial Narrow" w:cs="Arial Narrow"/>
      <w:sz w:val="20"/>
      <w:szCs w:val="20"/>
      <w:lang w:bidi="hi-I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Arial Narrow" w:hAnsi="Arial Narrow" w:cs="Arial Narrow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 Narrow" w:hAnsi="Arial Narrow" w:eastAsia="Lucida Sans Unicode" w:cs="Arial"/>
      <w:kern w:val="2"/>
      <w:sz w:val="20"/>
      <w:szCs w:val="20"/>
      <w:lang w:bidi="hi-I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Arial Narrow" w:hAnsi="Arial Narrow" w:eastAsia="SimSun;宋体" w:cs="Arial"/>
      <w:kern w:val="2"/>
      <w:sz w:val="20"/>
      <w:szCs w:val="20"/>
      <w:lang w:bidi="hi-I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>
      <w:rFonts w:ascii="Symbol" w:hAnsi="Symbol" w:eastAsia="SimSun;宋体" w:cs="Arial Narrow"/>
      <w:sz w:val="20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 Narrow" w:hAnsi="Arial Narrow" w:cs="Arial Narrow"/>
      <w:sz w:val="20"/>
      <w:szCs w:val="20"/>
      <w:lang w:bidi="hi-I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1z1">
    <w:name w:val="WW8Num51z1"/>
    <w:qFormat/>
    <w:rPr>
      <w:rFonts w:ascii="Segoe UI" w:hAnsi="Segoe UI" w:cs="Segoe UI"/>
      <w:sz w:val="27"/>
      <w:szCs w:val="27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0z1">
    <w:name w:val="WW8Num40z1"/>
    <w:qFormat/>
    <w:rPr>
      <w:rFonts w:ascii="Symbol" w:hAnsi="Symbol" w:cs="Symbol"/>
      <w:b w:val="false"/>
      <w:sz w:val="18"/>
      <w:szCs w:val="2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 Narrow" w:hAnsi="Arial Narrow" w:eastAsia="Times New Roman" w:cs="Arial"/>
      <w:kern w:val="2"/>
      <w:sz w:val="20"/>
      <w:szCs w:val="20"/>
      <w:lang w:eastAsia="zh-CN" w:bidi="hi-IN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ascii="Symbol" w:hAnsi="Symbol" w:cs="Symbol"/>
      <w:b w:val="false"/>
      <w:sz w:val="18"/>
      <w:szCs w:val="28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treci2">
    <w:name w:val="Tekst treści (2)_"/>
    <w:qFormat/>
    <w:rPr>
      <w:shd w:fill="FFFFFF" w:val="clear"/>
    </w:rPr>
  </w:style>
  <w:style w:type="character" w:styleId="Nagwek3">
    <w:name w:val="Nagłówek #3_"/>
    <w:qFormat/>
    <w:rPr>
      <w:b/>
      <w:bCs/>
      <w:shd w:fill="FFFFFF" w:val="clear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Mangal"/>
      <w:color w:val="00000A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Kolorowecieniowanieakcent1">
    <w:name w:val="Kolorowe cieniowanie — akcent 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66" w:before="0" w:after="0"/>
      <w:ind w:hanging="4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31">
    <w:name w:val="Nagłówek #3"/>
    <w:basedOn w:val="Normal"/>
    <w:qFormat/>
    <w:pPr>
      <w:widowControl w:val="false"/>
      <w:shd w:fill="FFFFFF" w:val="clear"/>
      <w:suppressAutoHyphens w:val="false"/>
      <w:spacing w:lineRule="exact" w:line="266" w:before="300" w:after="300"/>
      <w:ind w:hanging="36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14:00Z</dcterms:created>
  <dc:creator>Ms Admin</dc:creator>
  <dc:description/>
  <cp:keywords/>
  <dc:language>en-US</dc:language>
  <cp:lastModifiedBy>Agata Wieczorek</cp:lastModifiedBy>
  <cp:lastPrinted>2021-10-21T12:04:00Z</cp:lastPrinted>
  <dcterms:modified xsi:type="dcterms:W3CDTF">2021-10-21T11:40:00Z</dcterms:modified>
  <cp:revision>22</cp:revision>
  <dc:subject/>
  <dc:title/>
</cp:coreProperties>
</file>