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OTNE POSTANOWIENIA UMOWNE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Przedmiotem niniejszego zamówienia jest usługa polegająca na demontażu, odbiorze, transporcie, rozładunku i utylizacji azbestu i wyrobów azbestowych z obiektów budowlanych ( mieszkalnych i gospodarczych) z nieruchomości należących do osób fizycznych oraz podmiotów  prowadzących działalność gospodarczą ( zakład produkcyjny) z terenu Gminy Rzeczyc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ramach przedmiotu zamówienia Zamawiający przewiduje w szczególności wykonanie następujących prac: 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aż wyrobów zawierających azbest (płyty azbestowo – cementowe faliste i płaskie)  z pokryć dachowych ich pakowanie, załadunek, odbiór, transport oraz unieszkodliwienie na składowisku odpadów niebezpiecznych. Szacunkowa ilość odpadów zawierających azbest  zgodnie ze zgłoszeniami ( wnioskami) właścicieli budynków została określona na ok. </w:t>
      </w:r>
      <w:r>
        <w:rPr>
          <w:rFonts w:cs="Times New Roman" w:ascii="Times New Roman" w:hAnsi="Times New Roman"/>
          <w:b/>
        </w:rPr>
        <w:t>16,50 Mg.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Odbiór wraz z pakowaniem, załadunkiem oraz transportem i unieszkodliwieniem na składowisku odpadów niebezpiecznych wyrobów zawierających azbest (płyty azbestowo - cementowe  faliste i płaskie). Szacunkowa ilość odpadów zawierających azbest zgodnie ze zgłoszeniami ( wnioskami) właścicieli budynków została określona na ok. </w:t>
      </w:r>
      <w:r>
        <w:rPr>
          <w:rFonts w:cs="Times New Roman" w:ascii="Times New Roman" w:hAnsi="Times New Roman"/>
          <w:b/>
        </w:rPr>
        <w:t>201,92 Mg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przedmiot zamówienia sporządzony na podstawie zgłoszeń od mieszkańców wraz z adresami nieruchomości, ilościami przeznaczonymi do demontażu, pakowania, odbioru, transportu oraz unieszkodliwienia wyrobów zawierających azbest zawiera </w:t>
      </w:r>
      <w:r>
        <w:rPr>
          <w:rFonts w:cs="Times New Roman" w:ascii="Times New Roman" w:hAnsi="Times New Roman"/>
          <w:b/>
          <w:i/>
        </w:rPr>
        <w:t>Załącznik Nr 1</w:t>
      </w:r>
      <w:r>
        <w:rPr>
          <w:rFonts w:cs="Times New Roman" w:ascii="Times New Roman" w:hAnsi="Times New Roman"/>
        </w:rPr>
        <w:t xml:space="preserve"> do niniejszej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otrzymanego wykazu, o którym mowa w ust. 4 Wykonawca opracuje w uzgodnieniu z właścicielami nieruchomości szczegółowy harmonogram demontażu, pakowania, odbioru, transportu i utylizacji wyrobów zawierających azbest z ternu Gminy Rzeczyca. i przedłoży go w Urzędzie Gminy Rzeczyca.   </w:t>
      </w:r>
    </w:p>
    <w:p>
      <w:pPr>
        <w:pStyle w:val="Normal"/>
        <w:spacing w:lineRule="auto" w:line="240" w:before="0" w:after="120"/>
        <w:ind w:left="3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Zamawiający zastrzega, że w trakcie realizacji zadania wykaz może ulec zmiani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konawca zobowiązany jest do ustalenia daty wykonania prac polegających na demontażu odpadów  zawierających azbest z właścicielem nieruchomości, u którego mają być wykonane prace. Wykonawca z chwilą usunięcia azbestu z dachu zobowiązany jest do jego zabezpieczenia celem uniknięcia szkód ( np. zalania) na czas ustalony z właścicielem nieruchomości. Termin odebrania wyrobów zawierających azbest powinien być dogodny dla właściciela nieruchomości, jednak nie dłuższy niż do </w:t>
      </w:r>
      <w:r>
        <w:rPr>
          <w:rFonts w:cs="Times New Roman" w:ascii="Times New Roman" w:hAnsi="Times New Roman"/>
          <w:b/>
        </w:rPr>
        <w:t xml:space="preserve">30 września 2021 r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zmniejszenia bądź zwiększenia  zakresu rzeczowego przedmiotu zamówienia, o którym mowa wyżej, ze względu na fakt, iż podane ilości wyrobów zawierających azbest objętych przedmiotem zamówienia określone zostały w sposób szacunkowy. Podstawą faktycznego rozliczenia będą kopie kart przekazania odpadów wystawione na właścicieli nieruchomości przez Wykonawcę określającą ilość odebranych odpadów oraz karty przekazania odpadów na składowisko odpadów niebezpiecz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organizację i zabezpieczenia miejsca wykonywania usługi. Do obowiązków Wykonawcy należy uporządkowanie nieruchomości po zakończeniu prac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zamówienia z należyta starannością z uwzględnieniem zawodowego charakteru działalności Wykonawcy i zgodnie z obowiązującymi przepisami dotyczącymi wykonywania tego typu usług, a w szczególności zgodnie z przepisami o ochronie środowiska, przepisami sanitarnymi i innymi związanymi ze świadczeniem usług, o których mowa w pkt. 2 zapytania , w tym z przepisami bezpieczeństwa i higieny pracy oraz przepisami przeciwpożarowymi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w poufności danych osobowych zawartych w wykazie właścicieli nieruchomości przekazanych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wykonania przedmiotu zamówienia zgodnie z obowiązującymi przepisam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a z dnia 14 grudnia 2012 r. o odpadach ( Dz.U. z 2021 r. poz. 779 z po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ą z dnia 27 kwietnia 2001 r. Prawo ochrony środowiska ( Dz.U. z 2020 r. poz. 1219 </w:t>
        <w:tab/>
        <w:t xml:space="preserve">z późn. zm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ą z dnia 19 czerwca 1997 r. o zakazie stosowania wyrobów zawierających azbest </w:t>
        <w:tab/>
        <w:t>( Dz.U. z 2020 r. poz. 16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ą z dnia 19 października 2011 r. o przewozie towarów niebezpiecznych ( Dz.U. </w:t>
        <w:tab/>
        <w:t>z 2021 r. poz. 75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m Ministra Gospodarki i Pracy z dnia 14 października 2005 r. w sprawie </w:t>
        <w:tab/>
        <w:t xml:space="preserve">zasad bezpieczeństwa i higieny pracy przy zabezpieczeniu i usuwaniu wyrobów </w:t>
        <w:tab/>
        <w:t xml:space="preserve">zawierających azbest oraz programu szkolenia w zakresie bezpiecznego użytkowania </w:t>
        <w:tab/>
        <w:t>takich wyrobów ( Dz.U. z 2005 r. Nr 216, poz. 182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m Ministra Gospodarki Pracy i Polityki Społecznej z dnia 2 kwietnia 2004 </w:t>
        <w:tab/>
        <w:t xml:space="preserve">r. w sprawie sposobów i warunków bezpiecznego użytkowania i usuwania wyrobów </w:t>
        <w:tab/>
        <w:t>zawierających azbest ( Dz.U. z 2004 r. Nr 71 poz. 649 z późn. zmian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m Ministra Gospodarki z dnia 13 grudnia 2010 r. w sprawie wymagań </w:t>
        <w:tab/>
        <w:t xml:space="preserve">w zakresie wykorzystania wyrobów zawierających azbest oraz wykorzystania </w:t>
        <w:tab/>
        <w:t xml:space="preserve">i oczyszczania instalacji lub urządzeń, w których były lub są wykorzystywane wyroby </w:t>
        <w:tab/>
        <w:t>zawierające azbest ( Dz.U. z 2011 r. Nr 8 poz. 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ą z dnia 7 lipca 1994 r. Prawo budowlane ( Dz.U. z 2020 r. poz.133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nymi obowiązującymi przepisami niewymienionymi wyżej w zakresie objętym </w:t>
        <w:tab/>
        <w:t xml:space="preserve">przedmiotem zamówi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atwienie wszystkich formalności i pokrycie wszelkich kosztów związanych z wykonaniem przedmiotu zamówienia leży po stronie Wykonawcy robót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Wykonawcy spoczywa odpowiedzialność cywilna za szkody oraz następstwo nieszczęśliwych wypadków dotyczących pracowników i osób trzecich powstałych w związku z prowadzonymi robotami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udzielenie zamówienia mogą ubiegać się Wykonawcy, którzy spełniają warunki dotyczące posiadania uprawnień w zakresie zbierania odpadów oraz transportu odpadów niebezpiecznych stosownie do wymogów ustawy z dnia 14 grudnia 2012 r. o odpadach (t.j. Dz.U. z 2019 r. poz. 701 z późn. zm.).  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łożył wniosek o dofinansowanie zadania do Wojewódzkiego Funduszu Ochrony Środowiska w Łodzi. Po uzyskaniu pozytywnej decyzji oraz podpisaniu umowy zadanie będzie współfinansowane ze środków Wojewódzkiego Funduszu Ochrony Środowiska w Łodzi i środków budżetu Gminy Rzeczyc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prac będzie udokumentowan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ym, bezusterkowym protokołem odbioru robót podpisanym przez właściciela nieruchomości oraz przedstawiciela Wykonawcy, zatwierdzonym przez Zamawiającego, potwierdzającym ilość zdemontowanego pokrycia dachowego lub ilość odebranych odpadów zawierających azbes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ą przekazania odpadów na składowisko odpadów niebezpiecznych, określającą ilość przekazanych odpadów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prawozdaniem końcowym sporządzonym przez Wykonawcę  z wykazem obiektów, z których usunięto i odebrano odpady zawierające azbest z podaniem masy odpadów unieszkodliwionych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m Wykonawcy, że prace zostały wykonane w sposób prawidłowy, teren prac został oczyszczony z pyłu azbestowego z zachowaniem właściwych przepisów technicznych i sanitarnych, oraz, że prace zostały wykonane zgodnie z Rozporządzeniem Ministra Gospodarki , Pracy i Polityki Społecznej z dnia 2 kwietnia 2004 w sprawie sposobu i warunków bezpiecznego użytkowania i usuwania wyrobów zawierających azbest (Dz.U. z 2004 r. Nr 71, poz. 649 z późn. zm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m właściciela nieruchomości o zakończeniu prac i braku uwa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odpowiednie kwalifikacje, uprawnienia, doświadczenie  oraz potencjał techniczny do wykonania usługi stanowiącej przedmiot umowy zgodnie z obowiązującymi przepisami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uje się wykonać przedmiot umowy zgodnie z zasadami sztuki budowlanej i wiedzy technicznej, zapewniającej bezpieczne i higieniczne warunki prac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, jeśli przedmiot zamówienia został wykonany wadliwie, przysługuje w szczególności prawo żądania od Wykonawcy bezpłatnego usunięcia wad w wyznaczonym przez Zamawiającego termi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ermin wykonania przedmiotu umowy ustala się od dnia podpisania umowy do dnia </w:t>
      </w:r>
      <w:r>
        <w:rPr>
          <w:rFonts w:cs="Times New Roman" w:ascii="Times New Roman" w:hAnsi="Times New Roman"/>
          <w:b/>
        </w:rPr>
        <w:t xml:space="preserve">30 września 2021 r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kończenie prac będzie udokumentowa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ym, bezusterkowym protokołem odbioru robót podpisanym przez właściciela nieruchomości oraz przedstawiciela Wykonawcy, zatwierdzonym przez Zamawiającego, potwierdzającym ilość zdemontowanego pokrycia dachowego lub ilość odebranych odpadów zawierających azbes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ą przekazania odpadów na składowisko odpadów niebezpiecznych, określającą ilość przekazanych odpadów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prawozdaniem końcowym sporządzonym przez Wykonawcę  z wykazem obiektów, z których usunięto i odebrano odpady zawierające azbest z podaniem masy odpadów unieszkodliwionych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m Wykonawcy, że prace zostały wykonane w sposób prawidłowy, teren prac został oczyszczony z pyłu azbestowego z zachowaniem właściwych przepisów technicznych i sanitarnych, oraz, że prace zostały wykonane zgodnie z rozporządzeniem Ministra Gospodarki , Pracy i Polityki Społecznej z dnia 2 kwietnia 2004 w sprawie sposobu i warunków bezpiecznego użytkowania i usuwania wyrobów zawierających azbest (Dz.U. z 2004 r. Nr 71,poz. 649 ze zmianami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m właściciela nieruchomości o zakończeniu prac i braku uwag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wynagrodzenie za wykonanie przedmiotu umowy na podstawie protokołu odbioru robót potwierdzającego zakres wykonanego zamówienia oraz zgodnie ze złożoną ofertą wg. niżej wymienionych cen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emontaż 1 Mg wyrobów zawierających azbest z pokryć dachowych, ich załadunek, transport i unieszkodliwienie na składowisku odpadów niebezpiecznych wynosi ………….zł. netto x 16,50 Mg = …………. netto x ……% podatek VAT co stanowi……………zł. brutto. Słownie złotych brutto………………………...............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odbiór wyrobów zawierających azbest wraz z załadunkiem, transportem i unieszkodliwieniem na składowisku odpadów niebezpiecznych wynosi …………zł. netto x 201,92 Mg x ………% podatek VAT co stanowi ……………. zł. brutto.      Słownie złotych brutto  ……………………………………………………………..…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ie jest jednocześnie wartością gwarantowaną przez Zamawiającego do wypłaty Wykonawcy, tym samym do dochodzenia roszczeń przez Wykonawcę w przypadku gdy łączne wynagrodzenie w okresie trwania umowy będzie niższe niż określone w umow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konawcy uwzględnia wszystkie obowiązki niezbędne do zrealizowania przedmiotu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wykonanie zamówienia nastąpi na podstawie faktury VAT wystawionej po zakończeniu wykonania zamówienia wraz z kompletem dokumentów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przelewem na rachunek bankowy Wykonawcy nr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płatne będzie w terminie 21 dni od daty doręczenia do siedziby Zamawiającego prawidłowo wystawionej faktury VAT. 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kary umowne w wysokości 20% wynagrodzenia umownego brutto, gdy Zamawiający odstąpi od umowy (rozwiąże umowę) z powodu okoliczności za które odpowiada Wykonawca lub jeśli Wykonawca odstąpi od umowy z powodu okoliczności za które nie odpowiada Zamawiają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kary umowne w wysokości 5% wynagrodzenia umownego brutto za każdy dzień opóźnienia w realizacji zamówienia w stosunku do terminu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azie wystąpienia istotnej zmiany okoliczności powodującej, że wykonanie umowy nie leży w interesie publicznym, czego nie można było przewidzieć w chwili zawarcia umowy, Zamawiający może odstąpić w terminie dwóch tygodni od powzięcia wiadomości o powyższych okolicznościach. W 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dokonanie potrąceń związanych z naliczaniem kar umownych z wystawionej przez Wykonawcę fak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wiązania się przez Wykonawcę z warunków umowy Zamawiający zastrzega sobie prawo do rozwiązania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3:00Z</dcterms:created>
  <dc:creator>rzeczyca</dc:creator>
  <dc:description/>
  <cp:keywords/>
  <dc:language>en-US</dc:language>
  <cp:lastModifiedBy>rzeczyca</cp:lastModifiedBy>
  <cp:lastPrinted>2021-07-06T10:20:00Z</cp:lastPrinted>
  <dcterms:modified xsi:type="dcterms:W3CDTF">2021-07-06T08:22:00Z</dcterms:modified>
  <cp:revision>9</cp:revision>
  <dc:subject/>
  <dc:title/>
</cp:coreProperties>
</file>