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UG-RO.032……...2020.JA – PROJEKT 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Gminą Rzeczyca</w:t>
      </w:r>
      <w:r>
        <w:rPr>
          <w:rFonts w:cs="Times New Roman" w:ascii="Times New Roman" w:hAnsi="Times New Roman"/>
        </w:rPr>
        <w:t xml:space="preserve"> mającą swą siedzibę w Rzeczycy, ul. Tomaszowska 2, 97-220 Rzeczyca, reprezentowaną przez: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a Marka Kaźmierczyka – Wójta, 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 xml:space="preserve">przy kontrasygnacie Pani Grażyny Frączak – Skarbnika Gminy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wyniku przeprowadzenia postępowania o udzielenie zamówienia publicznego o wartości nieprzekraczającej wyrażonej w złotych równowartości kwoty 30 000 euro, w trybie zapytania ofertowego, zgodnie z art. 4 pkt. 8 ustawy z dnia 29 stycznia 2004 r. Prawo zamówień publicznych (t.j. Dz. U. z 2019 r. poz. 1843 z późn. zm.), o następującej treśc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[Przedmiot umowy]</w:t>
      </w:r>
    </w:p>
    <w:p>
      <w:pPr>
        <w:pStyle w:val="Akapitzlist1"/>
        <w:widowControl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rzyjmuje do realizacji zadanie pn.: </w:t>
      </w:r>
      <w:r>
        <w:rPr>
          <w:rFonts w:cs="Times New Roman" w:ascii="Times New Roman" w:hAnsi="Times New Roman"/>
          <w:b/>
        </w:rPr>
        <w:t xml:space="preserve">,,Przewóz uczniów do i ze szkół i przedszkoli na terenie Gminy Rzeczyca na podstawie zakupu biletów miesięcznych w roku szkolnym 2020/2021 ”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Zamówienie obejmuje usługę polegająca na przewozie uczniów do i ze szkół i przedszkoli                   w roku szkolnym 2020/2021 na terenie Gminy Rzeczy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świadczona, w oparciu                                     o komunikację regularną na podstawie biletów miesięcznych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zczegółowy opis przedmiotu zamówienia zawarty został w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łączniku nr 4 do Zapytania ofertowego –</w:t>
      </w:r>
      <w:r>
        <w:rPr>
          <w:rFonts w:cs="Times New Roman" w:ascii="Times New Roman" w:hAnsi="Times New Roman"/>
        </w:rPr>
        <w:t xml:space="preserve"> Plan dowozu uczniów do szkół                                  i oddziałów przedszkolnych na rok szkolny 2020/2021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Załączniku nr 5 do Zapytania ofertowego –</w:t>
      </w:r>
      <w:r>
        <w:rPr>
          <w:sz w:val="22"/>
          <w:szCs w:val="22"/>
        </w:rPr>
        <w:t xml:space="preserve"> Plan odwozu uczniów ze szkół                              i oddziałów przedszkolnych na rok szkolny 2020/2021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Załączniku nr 6 do Zapytania ofertowego –</w:t>
      </w:r>
      <w:r>
        <w:rPr>
          <w:sz w:val="22"/>
          <w:szCs w:val="22"/>
        </w:rPr>
        <w:t xml:space="preserve"> Prognoza liczby dzieci korzystających z autobusów w roku szkolnym 2020/2021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Łączna szacunkowa liczba dzieci, które korzystać będą z dowozów i odwozów do szkół wynosi </w:t>
      </w:r>
      <w:r>
        <w:rPr>
          <w:rFonts w:cs="Times New Roman" w:ascii="Times New Roman" w:hAnsi="Times New Roman"/>
          <w:b/>
          <w:lang w:eastAsia="pl-PL"/>
        </w:rPr>
        <w:t>258</w:t>
      </w:r>
      <w:r>
        <w:rPr>
          <w:rFonts w:cs="Times New Roman" w:ascii="Times New Roman" w:hAnsi="Times New Roman"/>
          <w:b/>
          <w:bCs/>
          <w:lang w:eastAsia="pl-PL"/>
        </w:rPr>
        <w:t xml:space="preserve"> dzieci</w:t>
      </w:r>
      <w:r>
        <w:rPr>
          <w:rFonts w:cs="Times New Roman" w:ascii="Times New Roman" w:hAnsi="Times New Roman"/>
          <w:lang w:eastAsia="pl-PL"/>
        </w:rPr>
        <w:t xml:space="preserve">, z czego szacunkowa liczba dzieci, które korzystać będą z dowozów                   i odwozów do szkół wynosi </w:t>
      </w:r>
      <w:r>
        <w:rPr>
          <w:rFonts w:cs="Times New Roman" w:ascii="Times New Roman" w:hAnsi="Times New Roman"/>
          <w:b/>
          <w:lang w:eastAsia="pl-PL"/>
        </w:rPr>
        <w:t>189 dzieci</w:t>
      </w:r>
      <w:r>
        <w:rPr>
          <w:rFonts w:cs="Times New Roman" w:ascii="Times New Roman" w:hAnsi="Times New Roman"/>
          <w:lang w:eastAsia="pl-PL"/>
        </w:rPr>
        <w:t xml:space="preserve">, zaś szacunkowa liczba dzieci, które korzystać będą jedynie z odwozów ze szkół wynosi </w:t>
      </w:r>
      <w:r>
        <w:rPr>
          <w:rFonts w:cs="Times New Roman" w:ascii="Times New Roman" w:hAnsi="Times New Roman"/>
          <w:b/>
          <w:lang w:eastAsia="pl-PL"/>
        </w:rPr>
        <w:t>69</w:t>
      </w:r>
      <w:r>
        <w:rPr>
          <w:rFonts w:cs="Times New Roman" w:ascii="Times New Roman" w:hAnsi="Times New Roman"/>
          <w:b/>
          <w:bCs/>
          <w:lang w:eastAsia="pl-PL"/>
        </w:rPr>
        <w:t xml:space="preserve"> dzieci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 xml:space="preserve">Liczby uczniów są wielkościami prognozowanymi i mogą się zmieniać w trakcie realizacji zamówienia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świadczone będą zgodnie z zasadami i obowiązkami wynikającymi z przepisów prawa powszechnie obowiązującego, a w szczególności: ustawy z dnia 6 września 2001 r.                           o transporcie drogowym </w:t>
      </w:r>
      <w:r>
        <w:rPr>
          <w:rFonts w:cs="Times New Roman" w:ascii="Times New Roman" w:hAnsi="Times New Roman"/>
          <w:color w:val="000000"/>
        </w:rPr>
        <w:t>(t.j. Dz. U. z 2019 r. poz. 2140 z późn. zm.), ustawy z dnia                          16 grudnia 2010 r. o publicznym transporcie zbiorowym (t. j. Dz. U. z 2019 r. poz. 2475                   z późn. zm.), ustawy z dnia 15 listopada 1984 r. Prawo przewozowe (t. j. z 2020 r. poz. 8 z późn. zm.), ustawy z dnia 20 czerwca 1997 r.  Prawo o ruchu drogowym (t. j. Dz. U. z 2020 r. poz. 110 z późn. zm.).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pewnienia bezpieczeństwa uczniów zobowiązany jest do wyznaczenia opiekunów w czasie dowozu do szkół i przedszkoli oraz w drodze powrotnej – po jednym opiekunie na jeden pojazd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Wykonawca podczas świadczenia każdego przewozu zobowiązany jest zapewnić przewożonym uczniom dodatkowo opiekuna. Funkcje opiekuna może sprawować wyłącznie osoba pełnoletnia posiadająca doświadczenie zawodowe oraz uprawnia zgodnie z obowiązującymi przepisami prawa.  Osoba pełniąca funkcje opiekuna będzie zobowiązana w szczególności do: zapoznania się i stosowania Regulaminu sprawowania opieki nad uczniami w czasie dowozów i odwozów do i ze szkoły, zapewnienia bezpieczeństwa w trakcie przewozu do szkół i przedszkoli, zapewnienia bezpiecznego wsiadania do pojazdu oraz wysiadania z pojazdu , zapewnienia opieki podczas przejścia uczniów z autobusu do budynku szkoły, zwracania uwagi na niewłaściwe zachowanie się dzieci w czasie przejazdu.  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sługa świadczona będzie taborem będącym w dyspozycji Wykonawcy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Usługa świadczona będzie w trakcie trwania roku szkolnego 2019 /2020 tj. od dnia </w:t>
      </w:r>
      <w:r>
        <w:rPr>
          <w:rFonts w:cs="Times New Roman" w:ascii="Times New Roman" w:hAnsi="Times New Roman"/>
          <w:b/>
        </w:rPr>
        <w:t>02 września 2019 r. do dnia 25 czerwca 2021 r.</w:t>
      </w:r>
      <w:r>
        <w:rPr>
          <w:rFonts w:cs="Times New Roman" w:ascii="Times New Roman" w:hAnsi="Times New Roman"/>
        </w:rPr>
        <w:t xml:space="preserve">, codziennie w dni nauki szkolnej. W przypadku odpracowywania zajęć szkolnych w innym dniu wolnym od zajęć, Wykonawca zobowiązany jest zapewnić przewóz dzieci zgodnie z harmonogramem ustalonym na dzień odpracowywany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inie komunikacji regularnej muszą być tak zorganizowane, aby umożliwiały bezpieczną, wygodną i zgodną z planem lekcji w poszczególnych szkołach realizację usługi, uwzględniając warunki Zamawiającego określone w Zapytaniu ofertowym. 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za godzinami wykonywania zamawianych usług Wykonawca może wykorzystywać pojazdy przeznaczone do realizacji zamówienia do innych przewozów.</w:t>
      </w:r>
    </w:p>
    <w:p>
      <w:pPr>
        <w:pStyle w:val="Akapitzlist1"/>
        <w:widowControl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konawca przyjmuje, akceptuje i zobowiązany jest wypełnić następujące warunki wykonania zamówienia dotyczące bezpieczeństwa transportu dzieci przewozami szkolnymi:</w:t>
      </w:r>
    </w:p>
    <w:p>
      <w:pPr>
        <w:pStyle w:val="Akapitzlist1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ustawy z dnia 15 listopada 1984 r. Prawo przewozowe                              (t. j. Dz. U. z 2020 r. poz. 8 );</w:t>
      </w:r>
    </w:p>
    <w:p>
      <w:pPr>
        <w:pStyle w:val="Akapitzlist1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przepisów ustawy z dnia 20 czerwca 1997 r.  Prawo o ruchu drogowym (t.j. Dz. U. z 2020 r. poz. 110 z późn. zm.), a w  szczególności:</w:t>
      </w:r>
    </w:p>
    <w:p>
      <w:pPr>
        <w:pStyle w:val="Akapitzlist1"/>
        <w:widowControl/>
        <w:numPr>
          <w:ilvl w:val="1"/>
          <w:numId w:val="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 pkt 41 a: „ autobus szkolny”, </w:t>
      </w:r>
    </w:p>
    <w:p>
      <w:pPr>
        <w:pStyle w:val="Akapitzlist1"/>
        <w:widowControl/>
        <w:numPr>
          <w:ilvl w:val="1"/>
          <w:numId w:val="4"/>
        </w:numPr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t. 6 w zakresie łatwej rozpoznawalności kierujących autobusem szkolnym w miejscach postoju związanych z wsiadaniem lub wysiadaniem dzieci,</w:t>
      </w:r>
    </w:p>
    <w:p>
      <w:pPr>
        <w:pStyle w:val="Akapitzlist1"/>
        <w:widowControl/>
        <w:numPr>
          <w:ilvl w:val="1"/>
          <w:numId w:val="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6 w kwestii warunków technicznych pojaz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pojazdami sprawnymi technicznie i dopuszczonymi do ruchu według przepisów o ruchu pasażersk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ezpieczenie w przypadku awarii autobusu kursowego, pojazdu zastępczego spełniającego ww. wymagania techni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ważnego ubezpieczenie OC i NW pojazdów służących do wykonywania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Oświadczenia i obowiązki Wykonawcy]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ykonawca oświadcza, że posiada wszelkie, wymagane prawem zezwolenia i licencje niezbędne do realizacji zamówienia, w szczególności </w:t>
      </w:r>
      <w:r>
        <w:rPr>
          <w:rFonts w:cs="Times New Roman" w:ascii="Times New Roman" w:hAnsi="Times New Roman"/>
          <w:b/>
        </w:rPr>
        <w:t xml:space="preserve">posiada zezwolenie na wykonywanie regularnych przewozów osób w krajowym transporcie drogowym na obszarze gminy Rzeczyca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rzeznaczone do realizacji przedmiotu umowy autobusy Wykonawcy są pojazdami dopuszczonymi do ruchu, które spełniają warunki techniczne wymagane przepisami ruchu drogowego, a osoby które będą uczestniczyć w realizacji zamówienia posiadają wymagane kwalifikacje i uprawnienia, co umożliwia bezpieczną realizację usługi, będącej przedmiotem niniejszej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konawca ponosi koszty organizacji linii komunikacji regularnej (uzyskanie zezwoleń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za wszelkie szkody na osobach lub ( i ) mieniu wynikłe w trakcie lub w związku z realizowaną umową. Wykonawca zobowiązany jest ubezpieczyć pojazdy i pasażerów od wszelkich szkód powstałych podczas przewozu                                       i pozostających w związku z przewoz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przypadku awarii autobusu wykonującego przewozy Wykonawca zobowiązany jest do zapewnienia pojazdu zastępczego. Pojazd zastępczy musi być podstawiony w ciągu </w:t>
      </w:r>
      <w:r>
        <w:rPr>
          <w:rFonts w:cs="Times New Roman" w:ascii="Times New Roman" w:hAnsi="Times New Roman"/>
          <w:b/>
        </w:rPr>
        <w:t>………. od awar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, gdy temperatura na zewnątrz pojazdu będzie niższa niż +5°C, Wykonawca zobowiązany jest do ogrzewania pojazdu bez dodatkowego wynagro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Bilety miesięczne]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obowiązuje się w okresie trwania umowy, co miesiąc nabywać imienne bilety miesięczne dla dowożonych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obowiązany jest dostarczyć Wykonawcy imienną listę uczniów dojeżdżających do poszczególnych szkół z poszczególnych miejscowości, najpóźniej na 6 dni kalendarzowych przed rozpoczęciem realizacji zamówienia w kolejnym miesiącu. W imieniu Zamawiającego listę dostarczać będą dyrektorzy szkół. Zasady dostarczenia list uczniów mogą ulec zmianie w przypadku gdy wystąpi okoliczność spowodowana siłą wyższą, przez którą rozumie się zdarzenie, okoliczność lub kombinacje zdarzeń i okoliczności niezależnych od woli stron, które całkowicie lub w znacznym stopniu uniemożliwiają stronie lub stronom wykonanie w/w zobowiązania, o ile takim  skutkom strona lub strony nie mogą zapobiec, przezwyciężyć lub ograniczyć poprzez działanie z należytą starannością. Wówczas imienna lista uczniów zostanie dostarczona w najwcześniejszym możliwym terminie, o czym Zamawiający poinformuje Wykonawcę na piśmi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bilety miesięczne do szkół najpóźniej na 3 dni robocze poprzedzające miesiąc realizacji zamówienia, zaś w przypadku wystąpienia siły wyższej, o której mowa w ust. 2 w terminie wskazanym  przez Zamawiającego w treści pism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(w jego imieniu dyrektor szkoły) niezwłocznie powiadomi Wykonawcę                                            o konieczności rozpoczęcia dowożenia ucznia w trakcie miesiąca, składając zamówienie na bilet miesięczny dla tego ucz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wyższym przypadku Wykonawca dostarczy bilet miesięczny następnego dnia, po dniu zgłos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ety dostarczane będą do poszczególnych szkół. Ich przekazanie nastąpi w formie pisemnego protokoł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prawo zmiany liczby przewożonych uczniów na poszczególnych liniach w zależności od potrzeb zgłaszanych przez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[ Zmiany w rozkładzie jazdy ]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dokonania zmian w rozkładzie jazdy lub przebiegu linii komunikacyjnej Zamawiający powiadomi o tym Wykonawcę, a ten dołoży wszelkich starań, by niezwłocznie uwzględnić zgłoszone zmian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odpracowania zajęć szkolnych w wolną sobotę, Zamawiający powiadomi Wykonawcę nie później niż 3 dni przed tym termin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[ Wynagrodzenie i warunki płatności ]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jednostkowa cena za 1 bilet miesięczny dwustronny wynosi zgodnie                                z ofertą Wykonawcy </w:t>
      </w:r>
      <w:r>
        <w:rPr>
          <w:rFonts w:cs="Times New Roman" w:ascii="Times New Roman" w:hAnsi="Times New Roman"/>
          <w:b/>
        </w:rPr>
        <w:t>…………. zł</w:t>
      </w:r>
      <w:r>
        <w:rPr>
          <w:rFonts w:cs="Times New Roman" w:ascii="Times New Roman" w:hAnsi="Times New Roman"/>
        </w:rPr>
        <w:t xml:space="preserve">/ 1 bilet/1 miesiąc brutto (słownie: …………………. ).  Cena brutto za 1 bilet miesięczny dwustronny zawiera należny podatek VAT w wysokości                </w:t>
      </w:r>
      <w:r>
        <w:rPr>
          <w:rFonts w:cs="Times New Roman" w:ascii="Times New Roman" w:hAnsi="Times New Roman"/>
          <w:b/>
        </w:rPr>
        <w:t>8 %</w:t>
      </w:r>
      <w:r>
        <w:rPr>
          <w:rFonts w:cs="Times New Roman" w:ascii="Times New Roman" w:hAnsi="Times New Roman"/>
        </w:rPr>
        <w:t xml:space="preserve">, tj. w kwocie </w:t>
      </w:r>
      <w:r>
        <w:rPr>
          <w:rFonts w:cs="Times New Roman" w:ascii="Times New Roman" w:hAnsi="Times New Roman"/>
          <w:b/>
        </w:rPr>
        <w:t>……………. z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ony ustalają, że jednostkowa cena za 1 bilet miesięczny jednostronny wynosi zgodnie                    z ofertą Wykonawcy: </w:t>
      </w:r>
      <w:r>
        <w:rPr>
          <w:rFonts w:cs="Times New Roman" w:ascii="Times New Roman" w:hAnsi="Times New Roman"/>
          <w:b/>
        </w:rPr>
        <w:t>……… zł</w:t>
      </w:r>
      <w:r>
        <w:rPr>
          <w:rFonts w:cs="Times New Roman" w:ascii="Times New Roman" w:hAnsi="Times New Roman"/>
        </w:rPr>
        <w:t xml:space="preserve">/ 1 bilet/ 1 miesiąc brutto (słownie: ……………………..). Cena brutto za 1 bilet miesięczny jednostronny zawiera należny podatek VAT w wysokości              8 %, tj. w kwocie </w:t>
      </w: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zamówienia biletu miesięcznego w trakcie miesiąca, jego cena wynosi 100% wartości biletu określonej w ust. 1 i ust. 2, gdy zamówienie zostanie złożone do 15 dnia miesiąca  i 50% wartości biletu określonej w ust. 1 i ust. 2, gdy zamówienie zostanie złożone po 15 dniu miesiąc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deklarowanych cenach jednostkowych za 1 bilet miesięczny i określonej przez Zamawiającego szacunkowej liczbie uczniów: </w:t>
      </w:r>
      <w:r>
        <w:rPr>
          <w:rFonts w:cs="Times New Roman" w:ascii="Times New Roman" w:hAnsi="Times New Roman"/>
          <w:b/>
        </w:rPr>
        <w:t xml:space="preserve">189 </w:t>
      </w:r>
      <w:r>
        <w:rPr>
          <w:rFonts w:cs="Times New Roman" w:ascii="Times New Roman" w:hAnsi="Times New Roman"/>
        </w:rPr>
        <w:t>uczniów zarówno dowożonych jak                           i odwożonych oraz</w:t>
      </w:r>
      <w:r>
        <w:rPr>
          <w:rFonts w:cs="Times New Roman" w:ascii="Times New Roman" w:hAnsi="Times New Roman"/>
          <w:b/>
        </w:rPr>
        <w:t xml:space="preserve"> 69 </w:t>
      </w:r>
      <w:r>
        <w:rPr>
          <w:rFonts w:cs="Times New Roman" w:ascii="Times New Roman" w:hAnsi="Times New Roman"/>
        </w:rPr>
        <w:t xml:space="preserve">uczniów jedynie odwożonych oraz wynikającym z umowy okresem jej obowiązywania, </w:t>
      </w:r>
      <w:r>
        <w:rPr>
          <w:rFonts w:cs="Times New Roman" w:ascii="Times New Roman" w:hAnsi="Times New Roman"/>
          <w:b/>
        </w:rPr>
        <w:t xml:space="preserve">wynagrodzenie brutto za przedmiot umowy wyniesie……………….. zł </w:t>
      </w:r>
      <w:r>
        <w:rPr>
          <w:rFonts w:cs="Times New Roman" w:ascii="Times New Roman" w:hAnsi="Times New Roman"/>
        </w:rPr>
        <w:t>(słownie: …………………………..</w:t>
      </w:r>
      <w:r>
        <w:rPr>
          <w:rFonts w:cs="Times New Roman" w:ascii="Times New Roman" w:hAnsi="Times New Roman"/>
          <w:b/>
        </w:rPr>
        <w:t xml:space="preserve">), w tym wartość netto w wysokości ………………… zł </w:t>
      </w:r>
      <w:r>
        <w:rPr>
          <w:rFonts w:cs="Times New Roman" w:ascii="Times New Roman" w:hAnsi="Times New Roman"/>
        </w:rPr>
        <w:t>(słownie: ……………………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oraz należny</w:t>
      </w:r>
      <w:r>
        <w:rPr>
          <w:rFonts w:cs="Times New Roman" w:ascii="Times New Roman" w:hAnsi="Times New Roman"/>
          <w:b/>
        </w:rPr>
        <w:t xml:space="preserve"> podatek VAT 8% w wysokości ……….. zł </w:t>
      </w:r>
      <w:r>
        <w:rPr>
          <w:rFonts w:cs="Times New Roman" w:ascii="Times New Roman" w:hAnsi="Times New Roman"/>
        </w:rPr>
        <w:t xml:space="preserve">(słownie ………………………………………………………………)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należne Wykonawcy będzie ustalane w okresach miesięcznych jako iloczyn rzeczywiście dostarczonych biletów miesięcznych (na podstawie zapotrzebowania złożonego przez Zamawiającego) i jednostkowej ceny brutto biletu miesięcznego określonej przez Wykonawcę w złożonej ofercie. W przypadku wystąpienia siły wyższej, o której mowa w § 3 ust. 2 zdanie 3  wynagrodzenie zostanie udzielone jako iloczyn rzeczywiście dostarczonych biletów miesięcznych na podstawie zapotrzebowania złożonego przez Zamawiającego oraz wartości jednostkowej ceny biletu podzielonej przez liczbę dni danego miesiąca i pomnożonej przez liczbę dni faktycznie świadczonej usług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oferowana przez Wykonawcę cena jednostkowa biletu miesięcznego ustalona zostaje na czas trwania umowy i nie ulegnie zmianie w okresie jej obowiązywania, z zastrzeżeniem § 10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żadne roszczenia w stosunku do Zamawiającego w przypadku zmiany liczby zapotrzebowanych biletów miesię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[Zasady rozliczeń]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ony ustalają, że wartość zamówienia zgodnie z ofertą Wykonawcy wynosi </w:t>
      </w:r>
      <w:r>
        <w:rPr>
          <w:rFonts w:cs="Times New Roman" w:ascii="Times New Roman" w:hAnsi="Times New Roman"/>
          <w:b/>
        </w:rPr>
        <w:t>………….. zł</w:t>
      </w:r>
      <w:r>
        <w:rPr>
          <w:rFonts w:cs="Times New Roman" w:ascii="Times New Roman" w:hAnsi="Times New Roman"/>
        </w:rPr>
        <w:t xml:space="preserve"> (słownie: dziewięćdziesiąt sześć tysięcy trzysta osiemnaście sto siedem tysięcy siedemset pięćdziesiąt dwa 80/100 zł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Wartość umowy określona w ust. 1 nie jest jednocześnie wartością gwarantowaną przez Zamawiającego do wypłaty Wykonawcy i tym samym do dochodzenia roszczeń przez Wykonawcę, w przypadku  wystąpienia okoliczności określonych w § 3 ust. 3 niniejszej umow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faktur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Gmina Rzeczyca, ul. Tomaszowska 2, 97-220 Rzeczy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73 22 23 39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stawiania faktur za okresy miesięczne, w terminie 7 dni od zakończenia miesiąca, w którym świadczone były usługi przewozu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łata wynagrodzenia Wykonawcy nastąpi na podstawie złożonych faktur w termin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wpływu dowodu księgowego do Zamawiającego. Termin zapłaty uważa się za dotrzymany, gdy rachunek bankowy Zamawiającego zostanie obciążony w w/w termini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usługę regulowana będzie na rachunek bankowy Wykonawcy                                            nr  </w:t>
      </w:r>
      <w:r>
        <w:rPr>
          <w:rFonts w:cs="Times New Roman" w:ascii="Times New Roman" w:hAnsi="Times New Roman"/>
          <w:b/>
        </w:rPr>
        <w:t>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faktury Wykonawca ma obowiązek załączyć rozliczenie zawierające wyliczenie należności za usługę jako iloczynu rzeczywiście przekazanych biletów miesięcznych i ceny jednostkowej brutto biletu miesięcznego, zaś w przypadku, o którym mowa w § 5 ust. 5 zdanie 2 wyliczenie obejmować będzie iloczyn rzeczywiście dostarczonych biletów miesięcznych oraz wartości jednostkowej ceny biletu podzielonej przez liczbę dni danego miesiąca i pomnożonej przez liczbę dni faktycznie wykonywanej usługi. Rozliczenie musi być potwierdzone przez dyrektora szkoły.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potrącania z wynagrodzenia należnego Wykonawcy                        z tytułu realizacji niniejszej umowy, ewentualnych roszczeń finansowych z tytułu szkód i kar umown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nie może bez zgody Zamawiającego przekazać wierzytelności wynikających                    z niniejszej umowy na rzecz osób trzeci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rutto za przedmiot umowy obejmuje wszelkie ewentualne rabaty, bonifikaty, promocje, upusty, w tym także ulgi ustawowe na przejazd dzieci i ulgę handlową na przejazd opiekunów w wysokości 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Podwykonawcy ]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yć, za pisemną zgodą Zamawiającego, realizację części zamówienia Podwykonawcom, mimo nie wskazania w ofercie takiej części do powierzenia podwykonawcom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inny zakres Podwykonawstwa niż w Oferc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kazać innych Podwykonawców niż przedstawieni w Oferc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zygnować z Podwykonawstw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, gdy zmiana lub rezygnacja z Podwykonawcy, dotyczy podmiotu, na którego zasoby Wykonawca powoływał się w celu wykazania spełniania warunków udziału                             w postępowaniu, Wykonawca jest zobowiązany wykazać Zamawiającemu, iż proponowany inny podwykonawca lub Wykonawca samodzielnie spełniają je w stopniu nie mniejszym ni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y w trakcie postępowania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[ Odpowiedzialność Wykonawcy i Zamawiającego ]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szkodę, jaką poniósł Zamawiający wskutek opóźnienia lub odwołania kursu, jeżeli szkoda powstała z winy Wykonawcy lub wynikła z rażącego niedbalstwa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odpowiada za przewożone rzeczy pasażerów w przypadku ich uszkodzenia lub utraty w czasie przewozu lub w okolicznościach pozostających w związku z przewoze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rzesłanek wskazanych w ust. 1 i 2, Strony ustalają, że Wykonawca zapłaci Zamawiającemu kary umowne w wysok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00,00 zł ( słownie: jeden tysiąc złotych 00/100) za każdy kurs niewykonany z przyczyn od niego zależ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0,00 zł ( słownie: trzysta złotych 00/100) za każde rozpoczęte 30 minut opóźnienia przewozu  w danym kursie z przyczyn od niego zależ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0,00 zł ( słownie: sto złotych 00/100) za każde rozpoczęte 10 minut opóźnienia w podstawieniu pojazdu zastępczego w razie awar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50,00 zł ( słownie: dwieście pięćdziesiąt złotych 00/100) za każdy stwierdzony przypadek nie wykonania obowiązku wynikającego z § 1 ust. 11, nie więcej jednak niż 750,00 zł. ( słownie: siedemset pięćdziesiąt złotych) w jednym dniu dla każdego autobu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 % wartości zamówienia, o której mowa w § 5 ust. 3 w przypadku odstąpienia od umowy przez którąkolwiek ze stron z przyczyn leżących po stronie Wykonawc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ry wynikające z ust. 3, pkt 1), 2), 3) będą potrącane z najbliższej faktury Wykonawcy przedstawionej do zapłat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płaci Wykonawcy karę umowną w wysokości 20 % wartości zamówienia,                 o której mowa w § 5 ust. 3 w przypadku odstąpienia od umowy przez którąkolwiek ze stron               z przyczyn leżących po stronie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dochodzenia odszkodowania uzupełniającego, przewyższającego wysokość kar umownych, do wysokości poniesionej szkod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stąpienia od umowy przez którąkolwiek ze stron z przyczyn leżących po stronie Wykonawcy, Zamawiający będzie uprawniony do łącznego naliczania kar wskazanych w ust.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stąpienie od Umowy, jej wygaśnięcie lub rozwiązanie nie wyłącza prawa Zamawiającego do naliczania i egzekwowania kar umownych ustalonych zgodnie z jej postanowie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[Odstąpienie / rozwiązanie umowy]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ócz wypadków wymienionych w przepisach Kodeksu cywilnego stronom przysługuje prawo odstąpienia od Umowy w podanych niżej przypadkach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 gd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o likwidację lub upadłość Wykonaw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tracił uprawnienia do wykonywania usług będących przedmiotem zamówienia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no nakaz zajęcia majątku Wykonawcy wykorzystywanego do realizacji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świadczenia usług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świadczy usługę nieterminowo lub w sposób sprzeczny z umową lub                    z przepisami prawa powszechnie obowiązującego, pomimo pisemnego wezwania do usunięcia uchybień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nadto Zamawiający ma uprawnienie do odstąpienia od umowy w sytuacji zmiany przepisów prawa powszechnie obowiązującego dotyczących uprawnień do ulgowych przejazdów środkami publicznego transportu zbior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zie zaistnienia istotnej zmiany okoliczności powodującej, że wykonanie umowy nie leży w interesie Zamawiającego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 i nie przysługuje kara umowna określona                  w § 8 ust. 5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rozwiązania umowy w trybie natychmiastowym                       w przypadku stwierdzenia przez odpowiedni organ kontrolny lub Zamawiającego usterek technicznych autobusów wpływających na bezpieczeństwo przewożonych dzieci, a także innego istotnego naruszenia postanowień niniejszej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wymaga formy pisemnej i musi zawierać uzasadnie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Default"/>
        <w:jc w:val="center"/>
        <w:rPr/>
      </w:pPr>
      <w:r>
        <w:rPr>
          <w:b/>
          <w:bCs/>
          <w:i/>
          <w:color w:val="000000"/>
          <w:sz w:val="22"/>
          <w:szCs w:val="22"/>
        </w:rPr>
        <w:t>[ Zmiany i uzupełnienia umowy ]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zależnie od przypadków określonych w poszczególnych postanowieniach umowy, Zamawiający dopuszcza możliwość zmiany umowy w zakresie i na określonych poniżej warunkach: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zmiany sposobu realizacji zamówienia, terminu realizacji zamówienia, wysokości wynagrodzenia w przypadku zmiany przepisów prawnych mających wpływ na realizację przedmiotu umowy lub wystąpienia okoliczności, której nie można było wcześniej przewidzie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podatku VAT, (Zamawiający przewiduje możliwość zmiany wynagrodzenia o kwotę równą różnicy w kwocie podatku VAT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zmniejszenie zakresu przedmiotu zamówienia, gdy jego wykonanie w pierwotnym zakresie nie leży w interesie Zamawiającego w granicach uzasadnionego interesu Zamawiającego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puszczalne są wszelkie zmiany nieistotne rozumiane w ten sposób, że wiedza o ich wprowadzeniu na etapie postępowania o zamówienie nie wpłynęłaby na krąg podmiotów ubiegających się o zamówienie ani na wynik postępowania. Takimi zmianami są zmiany                    o charakterze administracyjno – organizacyjnym umowy np. zmiana nr konta bankowego, dotycząca nazwy, siedziby Wykonawcy lub jego formy organizacyjno – 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[Osoby upoważnione do wykonywania postanowień umowy]</w:t>
      </w:r>
    </w:p>
    <w:p>
      <w:pPr>
        <w:pStyle w:val="Default"/>
        <w:numPr>
          <w:ilvl w:val="0"/>
          <w:numId w:val="3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Osobą upoważnioną do dokonywania bieżących uzgodnień dotyczących realizacji przedmiotu umowy ze strony Zamawiającego jest </w:t>
      </w:r>
      <w:r>
        <w:rPr>
          <w:b/>
          <w:color w:val="000000"/>
          <w:sz w:val="22"/>
          <w:szCs w:val="22"/>
        </w:rPr>
        <w:t>Pan Grzegorz Krośnia</w:t>
      </w:r>
      <w:r>
        <w:rPr>
          <w:color w:val="000000"/>
          <w:sz w:val="22"/>
          <w:szCs w:val="22"/>
        </w:rPr>
        <w:t xml:space="preserve"> lub zastępująca go osoba. </w:t>
      </w:r>
    </w:p>
    <w:p>
      <w:pPr>
        <w:pStyle w:val="Default"/>
        <w:numPr>
          <w:ilvl w:val="0"/>
          <w:numId w:val="10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wskazana w ust. 1 upoważniona jest do: </w:t>
      </w:r>
    </w:p>
    <w:p>
      <w:pPr>
        <w:pStyle w:val="Default"/>
        <w:numPr>
          <w:ilvl w:val="0"/>
          <w:numId w:val="38"/>
        </w:numPr>
        <w:suppressAutoHyphens w:val="false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ywania bieżących uzgodnień dotyczących realizacji przedmiotu umowy,  </w:t>
      </w:r>
    </w:p>
    <w:p>
      <w:pPr>
        <w:pStyle w:val="Default"/>
        <w:numPr>
          <w:ilvl w:val="0"/>
          <w:numId w:val="11"/>
        </w:numPr>
        <w:suppressAutoHyphens w:val="false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wania nadzoru nad prawidłowością realizacji niniejszej umowy, </w:t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rzedstawicielem Wykonawcy, działający w jego imieniu i na jego rzecz, koordynującym realizację umowy jest </w:t>
      </w:r>
      <w:r>
        <w:rPr>
          <w:b/>
          <w:color w:val="000000"/>
          <w:sz w:val="22"/>
          <w:szCs w:val="22"/>
        </w:rPr>
        <w:t>……………………………………..</w:t>
      </w:r>
      <w:r>
        <w:rPr>
          <w:color w:val="000000"/>
          <w:sz w:val="22"/>
          <w:szCs w:val="22"/>
        </w:rPr>
        <w:t>lub osoba go zastępują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§ 12. 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[Sposób doręczania pism]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Strony oświadczają, że wskazane na wstępie umowy adresy siedzib traktować będą jako adresy do doręczeń wszelkich pism związanych z funkcjonowaniem niniejszej umowy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W przypadku dokonania zmiany ww. adresów, Strona dokonująca zmiany zobowiązana jest niezwłocznie powiadomić drugą Stronę o powyższym fakcie. Brak informacji o dokonanej zmianie upoważnia drugą Stronę do przyjęcia domniemania, że wysłana przesyłka listowa polecona zostanie doręczona po 3 dniach od daty wysłania. Skutek doręczenia będzie miał również zwrot wysłanej poleconej przesyłki pocztowej z adnotacją poczty typu </w:t>
      </w:r>
      <w:r>
        <w:rPr>
          <w:i/>
          <w:iCs/>
          <w:color w:val="000000"/>
          <w:sz w:val="22"/>
          <w:szCs w:val="22"/>
        </w:rPr>
        <w:t xml:space="preserve">„Nie podjęto w terminie”, „Adresat wyprowadził się” </w:t>
      </w:r>
      <w:r>
        <w:rPr>
          <w:color w:val="000000"/>
          <w:sz w:val="22"/>
          <w:szCs w:val="22"/>
        </w:rPr>
        <w:t>i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[Postanowienia końcowe]</w:t>
      </w:r>
    </w:p>
    <w:p>
      <w:pPr>
        <w:pStyle w:val="Default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ające z realizacji umowy lub z nią związane Strony będą rozstrzygać w drodze mediacji, a w przypadku nie osiągnięcia porozumienia – drogą sądową przez Sąd właściwy miejscowo dla Zamawiając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Integralną część umowy stanowią: oferta, na podstawie której dokonano wyboru Wykonawcy, ogłoszenie i Specyfikacja Istotnych Warunków Zamówienia, protokół przekazania autobusu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w umowie będą miały zastosowanie przepisy: </w:t>
      </w:r>
    </w:p>
    <w:p>
      <w:pPr>
        <w:pStyle w:val="Default"/>
        <w:numPr>
          <w:ilvl w:val="0"/>
          <w:numId w:val="41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y z dnia 23 kwietnia 1964 r. Kodeks cywilny (t. j. Dz. U. z 2019 r. poz. 1145), </w:t>
      </w:r>
    </w:p>
    <w:p>
      <w:pPr>
        <w:pStyle w:val="Default"/>
        <w:numPr>
          <w:ilvl w:val="0"/>
          <w:numId w:val="1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ustawy z dnia 29 stycznia 2004 r. Prawo zamówień publicznych (t.j. Dz. U. z 2018 r., poz. 1986 z późn. zm.) oraz aktów prawnych wydanych na jej podstawie, </w:t>
      </w:r>
    </w:p>
    <w:p>
      <w:pPr>
        <w:pStyle w:val="Default"/>
        <w:numPr>
          <w:ilvl w:val="0"/>
          <w:numId w:val="1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przepisy prawne obowiązujące w zakresie przedmiotowym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4. </w:t>
      </w:r>
    </w:p>
    <w:p>
      <w:pPr>
        <w:pStyle w:val="Default"/>
        <w:ind w:left="72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[Ochrona danych osobowych]</w:t>
      </w:r>
    </w:p>
    <w:p>
      <w:pPr>
        <w:pStyle w:val="ListParagraph"/>
        <w:numPr>
          <w:ilvl w:val="0"/>
          <w:numId w:val="42"/>
        </w:numPr>
        <w:suppressAutoHyphens w:val="false"/>
        <w:spacing w:lineRule="auto" w:line="240"/>
        <w:jc w:val="both"/>
        <w:rPr/>
      </w:pPr>
      <w:r>
        <w:rPr>
          <w:sz w:val="22"/>
        </w:rPr>
        <w:t>Jeżeli w trakcie realizacji umowy dojdzie do przekazania Wykonawcy danych osobowych niezbędnych do realizacji zamówienia, Zamawiający będzie ich administratorem                             w rozumieniu art. 4 pkt 7 Rozporządzenia PE i Rady (UE) 2016/679 z dnia 27 kwietnia 2016 r. (zwane dalej „Rozporządzeniem”), a Wykonawca – podmiotem przetwarzającym te dane w rozumieniu pkt 8 tego przepis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</w:rPr>
        <w:t>Zamawiający powierza Wykonawcy, w trybie art. 28 Rozporządzenia dane osobowe do przetwarzania, wyłącznie w celu wykonania przedmiotu niniejszej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sz w:val="22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sz w:val="22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</w:rPr>
        <w:t>dołożyć należytej staranności przy przetwarzaniu powierzonych danych osobowych,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sz w:val="22"/>
        </w:rPr>
        <w:t>do nadania upoważnień do przetwarzania danych osobowych wszystkim osobom, które będą przetwarzały powierzone dane w celu realizacji niniejszej umowy,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/>
        <w:jc w:val="both"/>
        <w:rPr/>
      </w:pPr>
      <w:r>
        <w:rPr>
          <w:sz w:val="22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 Podmiocie przetwarzającym, jak i po jego ustani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sz w:val="22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sz w:val="22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Zamawiający realizować będzie prawo kontroli w godzinach pracy Wykonawcy informując                o kontroli minimum 3 dni przed planowanym jej przeprowadzenie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Wykonawca zobowiązuje się do usunięcia uchybień stwierdzonych podczas kontroli                          w terminie nie dłuższym niż 7 dni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Wykonawca udostępnia Zamawiającemu wszelkie informacje niezbędne do wykazania spełnienia obowiązków określonych w art. 28 Rozporządze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Podwykonawca, winien spełniać te same gwarancje i obowiązki jakie zostały nałożone na Wykonawcę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Wykonawca ponosi pełną odpowiedzialność wobec Zamawiającego za działanie podwykonawcy w zakresie obowiązku ochrony dan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Wykonawca zobowiązuje się do niezwłocznego poinformowania Zamawiającego                               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                    w szczególności prowadzonych przez inspektorów upoważnionych przez Generalnego Inspektora Ochrony Danych Osobowych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Podmiot przetwarzający oświadcza, że w związku ze zobowiązaniem do zachowania                        w tajemnicy danych poufnych nie będą one wykorzystywane, ujawniane ani udostępniane                    w innym celu niż wykonanie Umowy, chyba że konieczność ujawnienia posiadanych informacji wynika  z obowiązujących przepisów prawa lub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W sprawach nieuregulowanych niniejszym paragrafem, zastosowanie będą miały przepisy Kodeksu cywilnego oraz Rozporządzenia.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  ……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rzeczyca</dc:creator>
  <dc:description/>
  <cp:keywords/>
  <dc:language>en-US</dc:language>
  <cp:lastModifiedBy>Laptop2</cp:lastModifiedBy>
  <cp:lastPrinted>2020-07-22T11:40:00Z</cp:lastPrinted>
  <dcterms:modified xsi:type="dcterms:W3CDTF">2020-07-23T07:00:00Z</dcterms:modified>
  <cp:revision>2</cp:revision>
  <dc:subject/>
  <dc:title>Umowa Nr UG-RO</dc:title>
</cp:coreProperties>
</file>