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Załącznik nr 6 do Zapytania ofertow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NOZOWANA LICZBA UCZNIÓW KORZYSTAJĄCYCH Z AUTOBUSÓW W ROKU SZKOLNYM 2020/202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NA UCZNIÓW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UCZNIÓW DOWOŻONYCH I ODPOWŻONYCH DO SZKOŁY PODSTAWOWEJ W RZECZY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BROW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RZOZÓ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 5 - latki  -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OTO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 5 - latki  - 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SZKOWA W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USTAW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L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WĘCZY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Ę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 5 - latki  -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ZEZ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A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 5 - latki  -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DYKIE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NISŁAWÓ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ZECZYCA UL. DŁU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ZECZYCA UL. GRANI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ZECZYCA UL. ŁĄK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ZECZYCA UL. LIP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 5 - latki  -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ZECZYCA UL. N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ZECZYCA UL. ZIE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ZECZYCA UL. ZACHOD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ZECZYCA UL. MOŚCICK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ZECZYCA UL. MAZOWIE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ZOZ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RTOSZÓWK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N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CHNO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ZE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BO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EZIORZEC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WOZY: 105</w:t>
            </w:r>
          </w:p>
        </w:tc>
      </w:tr>
      <w:tr>
        <w:trPr>
          <w:trHeight w:val="127" w:hRule="atLeast"/>
        </w:trPr>
        <w:tc>
          <w:tcPr>
            <w:tcW w:w="6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WOZY: 174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UCZNIÓW DOWOŻONYCH I ODPOWŻONYCH DO SZKOŁY PODSTAWOWEJ W RZECZYCY FILIA W SADYKIERZ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ISŁAW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TOSZÓW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 5 - latki  -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BROW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 5 - latki  -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ZOZ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 5 - latki  -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N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 5 - latki  -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CHNOWIE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DYKIERZ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USTAWÓ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ZOWY I ODWOZY: 59</w:t>
            </w:r>
          </w:p>
        </w:tc>
      </w:tr>
      <w:tr>
        <w:trPr>
          <w:trHeight w:val="16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UCZNIÓW DOWOŻONYCH I ODPOWŻONYCH DO SZKOŁY PODSTAWOWEJ W RZECZYCY FILIA W LUBOCZY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ZE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SZKOWA W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 5 - latki  - 1</w:t>
            </w: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ZIORZ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WĘCZY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ZOWY I ODWOZY: 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OWOZY – 189 UCZNIÓW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DWOZY – 258 UCZNIÓW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9:00Z</dcterms:created>
  <dc:creator>rzeczyca</dc:creator>
  <dc:description/>
  <cp:keywords/>
  <dc:language>en-US</dc:language>
  <cp:lastModifiedBy>rzeczyca</cp:lastModifiedBy>
  <cp:lastPrinted>2020-07-22T09:42:00Z</cp:lastPrinted>
  <dcterms:modified xsi:type="dcterms:W3CDTF">2020-07-22T07:42:00Z</dcterms:modified>
  <cp:revision>7</cp:revision>
  <dc:subject/>
  <dc:title>                                                                                                   Załącznik nr 6 do Zapytania ofertowego </dc:title>
</cp:coreProperties>
</file>