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ind w:left="720" w:right="-5151" w:hanging="0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>Załącznik Nr 5 do Zapytania ofertowego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right="-51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ListParagraph"/>
        <w:spacing w:before="0" w:after="240"/>
        <w:ind w:left="720" w:right="-323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ListParagraph"/>
        <w:ind w:left="720" w:right="-3231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PLAN ODWOZU UCZNIÓW DO SZKÓŁ</w:t>
      </w:r>
    </w:p>
    <w:p>
      <w:pPr>
        <w:pStyle w:val="ListParagraph"/>
        <w:ind w:left="720" w:right="-3231" w:hanging="0"/>
        <w:rPr>
          <w:b/>
          <w:b/>
          <w:bCs/>
          <w:sz w:val="22"/>
          <w:szCs w:val="22"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w roku szkolnym 2020 /2021 </w:t>
      </w:r>
    </w:p>
    <w:p>
      <w:pPr>
        <w:pStyle w:val="ListParagraph"/>
        <w:ind w:left="720" w:right="-323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utobus nr 1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k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35 Rzeczyca Szko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40 Sadykierz Szko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43 Wiechn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46 Kanice kaplicz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48 Kanice wieś</w:t>
      </w:r>
    </w:p>
    <w:p>
      <w:pPr>
        <w:pStyle w:val="Normal"/>
        <w:ind w:right="-5151" w:hanging="0"/>
        <w:rPr>
          <w:sz w:val="22"/>
          <w:szCs w:val="22"/>
        </w:rPr>
      </w:pPr>
      <w:r>
        <w:rPr>
          <w:sz w:val="22"/>
          <w:szCs w:val="22"/>
        </w:rPr>
        <w:t>12.50 Brzoz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52 Brzozów przy drodze gmin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55 Sadykierz przy posesji nr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57 Sadykierz Szko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03 Bobrowiec 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05 Bobrowiec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06 Bartoszów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10 Gustawów wie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20 Rzeczyca Szko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33 Rzeczyca ul.Akacj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36 Gl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38 Glina osada łowie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45 Rzeczyca Szko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k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20 Rzeczyca ( szkoł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23 Rzeczyca ul. Akacj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26 Gli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28 Glina (osada łowiec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35 Rzeczyca Szko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40 Sadykierz Szko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43Wiechn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46 Kanice kaplicz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48 Kanice wie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50 Brzoz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52 Brzozów przy drodze gmin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55 Sadykierz przy posesji nr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57 Sadykierz Szkoł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03 Bobrowiec 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05 Bobrowiec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06 Bartoszów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10 Gustawów wieś</w:t>
      </w:r>
    </w:p>
    <w:p>
      <w:pPr>
        <w:sectPr>
          <w:type w:val="nextPage"/>
          <w:pgSz w:w="11906" w:h="16838"/>
          <w:pgMar w:left="1191" w:right="567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15.20 Rzeczyca Szkoł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utobus Nr 2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k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35 Rzeczyca Szko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40 Łęg wie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42 Brzeziny wie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45 Grotowice wie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48 Brzeg wie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51 Lubocz Szko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53 Roszkowa Wola – Pograsz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55 Roszkowa W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59 Jeziorzec wie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05 Lubocz szko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10 Kawęcz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15 Lubocz Szko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18 Brzeg wie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30 Rzeczyca Szkoł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33 Rzeczyca ul. Łąkowa/Dłu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35 Rzeczyca ul. Graniczna /Łąk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37 Rzeczyca ul. Graniczna przy posesji nr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39 Rzeczyca ul. Nowa/Dłu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41 Rzeczyca ul. Nowa/Mazowie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43 Rzeczyca ul. Lipowa/Wiśni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44 Rzeczyca ul. Lipowa  przy posesji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46 Rzeczyca ul. Zakątna przy posesji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48 Rzeczyca ul. Zakątna/Ziel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50 Zawady wie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52 Zawady przy drodze gmin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54 Rzeczyca, ul. Zielona przy posesji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55 Rzeczyca Szko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k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15 Rzeczyca Szkoł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18 Rzeczyca ul. Łąkowa/Dłu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20 Rzeczyca ul. Graniczna /Łąk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22 Rzeczyca ul. Graniczna przy posesji nr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24 Rzeczyca ul. Nowa/Dłu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26 Rzeczyca ul. Nowa/Mazowie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28 Rzeczyca ul. Lipowa /Wiśnio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29 Rzeczyca ul. Lipowa  przy posesji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31 Rzeczyca ul. Zakątna przy posesji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33 Rzeczyca ul. Zakątna/Ziel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35 Zawady wie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37 Zawady przy drodze gmin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39 Rzeczyca, ul. Zielona przy posesji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40 Rzeczyca Szko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45 Łęg wie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47 Brzeziny wie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50 Grotowice wie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53 Brzeg wie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56 Lubocz Szko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58 Roszkowa Wola – Pograsz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00 Roszkowa W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04 Jeziorzec wie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10 Luboc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15 Kawęcz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20 Lubocz Szko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23 Brzeg wie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35 Rzeczyca Szko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44:00Z</dcterms:created>
  <dc:creator>rzeczyca</dc:creator>
  <dc:description/>
  <cp:keywords/>
  <dc:language>en-US</dc:language>
  <cp:lastModifiedBy>rzeczyca</cp:lastModifiedBy>
  <dcterms:modified xsi:type="dcterms:W3CDTF">2020-07-21T08:36:00Z</dcterms:modified>
  <cp:revision>4</cp:revision>
  <dc:subject/>
  <dc:title/>
</cp:coreProperties>
</file>