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spacing w:lineRule="atLeast" w:line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4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WCA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ełna nazwa/firma, adres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leżności od podmiotu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P,KRS/CEiDG)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2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</w:tblGrid>
            <w:tr>
              <w:trPr>
                <w:trHeight w:val="153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WYKAZ narzędzi, wyposażenia zakładu lub urządzeń technicznych dostępnych wykonawcy                               w celu wykonania zamówienia publicznego wraz z informacją o podstawie do dysponowania tymi zasobami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w postępowaniu o udzielenie zamówienia publicznego w trybie przetargu nieograniczonego, którego przedmiotem jest: </w:t>
      </w:r>
      <w:r>
        <w:rPr>
          <w:b/>
          <w:sz w:val="22"/>
          <w:szCs w:val="20"/>
        </w:rPr>
        <w:t xml:space="preserve">,,Przewóz uczniów do i ze szkół i przedszkoli na terenie Gminy Rzeczyca na podstawie zakupu biletów miesięcznych oraz w roku szkolnym 2020/2021”: </w:t>
      </w:r>
    </w:p>
    <w:p>
      <w:pPr>
        <w:pStyle w:val="Tekstpodstawowy2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kstpodstawowy2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Dysponuję lub będę dysponował następującymi narzędziami niezbędnymi do wykonania zamówienia </w:t>
      </w:r>
    </w:p>
    <w:p>
      <w:pPr>
        <w:pStyle w:val="Tekstpodstawowy2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FF0000"/>
          <w:szCs w:val="20"/>
          <w:u w:val="single"/>
        </w:rPr>
      </w:pPr>
      <w:r>
        <w:rPr>
          <w:rFonts w:cs="Times New Roman" w:ascii="Times New Roman" w:hAnsi="Times New Roman"/>
          <w:color w:val="FF0000"/>
          <w:szCs w:val="20"/>
          <w:u w:val="single"/>
        </w:rPr>
        <w:t>(Poza pojazdem o którym mowa w Rozdziale II pkt. 7 Zapytania ofertowego)</w:t>
      </w:r>
    </w:p>
    <w:tbl>
      <w:tblPr>
        <w:tblW w:w="5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077"/>
        <w:gridCol w:w="832"/>
        <w:gridCol w:w="1247"/>
        <w:gridCol w:w="1384"/>
        <w:gridCol w:w="1387"/>
        <w:gridCol w:w="263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jazd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jazdu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dysponowaniu zasobam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ormacja o podstawie dysponowania samochodami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tytuł praw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ć, leasing, użyczenie, dzierżawa, itp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 o możliwości jednorazowego przewozu co najmniej 39 osób na miejscach siedzących (posiada co najmniej 39 miejsc siedzących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o najmniej 1 taki pojaz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jestracyj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zać numer rejestracyjn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jsc siedzących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zać co najmniej 3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/ będę dysponował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samochodem*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asing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ży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rżaw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podać jakie) ………</w:t>
            </w:r>
          </w:p>
        </w:tc>
      </w:tr>
      <w:tr>
        <w:trPr>
          <w:trHeight w:val="1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jazd o możliwości jednorazowego przewozu co najmniej 60 osób na miejscach siedzących (posiada co najmniej 60 miejsc siedzących)</w:t>
              <w:br/>
              <w:t xml:space="preserve">  (co najmniej 1 taki pojaz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jestracyj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numer rejestracyjn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jsc siedzących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co najmniej 6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uję / będę dysponował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samochodem*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asing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ży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rżaw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podać jakie) ……</w:t>
            </w:r>
          </w:p>
        </w:tc>
      </w:tr>
      <w:tr>
        <w:trPr>
          <w:trHeight w:val="7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jazd o możliwości jednorazowego przewozu co najmniej 44 osoby na miejscach siedzących (posiada co najmniej 44 miejsc siedzących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co najmniej 1 taki pojazd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jestracyjn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numer rejestracyjn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jsc siedzących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skazać co najmniej 4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uję / będę dysponował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samochodem*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asing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ży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rżaw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(podać jakie) 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przeznaczone do wykonania zamówienia są zarejestrowane, ubezpieczone, posiadają aktualne badania techniczne, są właściwie oznakowane. </w:t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eastAsia="Arial,Bold;Arial Unicode MS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wiadczam/my*, </w:t>
      </w:r>
      <w:r>
        <w:rPr>
          <w:rFonts w:eastAsia="Arial,Bold;Arial Unicode MS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e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dysponujemy narzędziem/urządzeniem wskazanym w poz. ……………………….…. wykazu,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nie dysponujemy </w:t>
      </w:r>
      <w:r>
        <w:rPr>
          <w:b/>
          <w:bCs/>
          <w:sz w:val="22"/>
          <w:szCs w:val="22"/>
        </w:rPr>
        <w:t xml:space="preserve">narzędziem/urządzeniem </w:t>
      </w:r>
      <w:r>
        <w:rPr>
          <w:b/>
          <w:sz w:val="22"/>
          <w:szCs w:val="22"/>
        </w:rPr>
        <w:t>wskazanym w poz. …………………………… wykazu, lecz polegaj</w:t>
      </w:r>
      <w:r>
        <w:rPr>
          <w:rFonts w:eastAsia="Arial,Bold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 na zasobach innych podmiotów b</w:t>
      </w:r>
      <w:r>
        <w:rPr>
          <w:rFonts w:eastAsia="Arial,Bold;Arial Unicode MS"/>
          <w:b/>
          <w:sz w:val="22"/>
          <w:szCs w:val="22"/>
        </w:rPr>
        <w:t>ę</w:t>
      </w:r>
      <w:r>
        <w:rPr>
          <w:b/>
          <w:sz w:val="22"/>
          <w:szCs w:val="22"/>
        </w:rPr>
        <w:t>dziemy dysponowa</w:t>
      </w:r>
      <w:r>
        <w:rPr>
          <w:rFonts w:eastAsia="Arial,Bold;Arial Unicode MS"/>
          <w:b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 xml:space="preserve">narzędziem/urządzeniem </w:t>
      </w:r>
      <w:r>
        <w:rPr>
          <w:b/>
          <w:sz w:val="22"/>
          <w:szCs w:val="22"/>
        </w:rPr>
        <w:t>na potwierdzenie czego zał</w:t>
      </w:r>
      <w:r>
        <w:rPr>
          <w:rFonts w:eastAsia="Arial,Bold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zam/my* pisemne zobowi</w:t>
      </w:r>
      <w:r>
        <w:rPr>
          <w:rFonts w:eastAsia="Arial,Bold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zanie podmiotu trzec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.……. r.</w:t>
        <w:tab/>
        <w:tab/>
        <w:t xml:space="preserve">                                ….......................... </w:t>
      </w:r>
      <w:r>
        <w:rPr>
          <w:rFonts w:cs="Times New Roman" w:ascii="Times New Roman" w:hAnsi="Times New Roman"/>
          <w:sz w:val="18"/>
        </w:rPr>
        <w:t xml:space="preserve">(miejscowość) </w:t>
        <w:tab/>
        <w:tab/>
        <w:tab/>
        <w:tab/>
        <w:tab/>
        <w:tab/>
        <w:tab/>
        <w:tab/>
        <w:t xml:space="preserve">                 (podpis)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4:00Z</dcterms:created>
  <dc:creator>rzeczyca</dc:creator>
  <dc:description/>
  <cp:keywords/>
  <dc:language>en-US</dc:language>
  <cp:lastModifiedBy>rzeczyca</cp:lastModifiedBy>
  <dcterms:modified xsi:type="dcterms:W3CDTF">2020-07-21T08:25:00Z</dcterms:modified>
  <cp:revision>5</cp:revision>
  <dc:subject/>
  <dc:title/>
</cp:coreProperties>
</file>