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550" w:hanging="0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</w:t>
      </w:r>
      <w:r>
        <w:rPr>
          <w:i/>
          <w:sz w:val="22"/>
          <w:szCs w:val="22"/>
        </w:rPr>
        <w:t>Załącznik Nr 2 do Zapytania ofertowego</w:t>
      </w:r>
    </w:p>
    <w:p>
      <w:pPr>
        <w:pStyle w:val="Normal"/>
        <w:ind w:left="4956" w:right="5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5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55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</w:t>
      </w:r>
    </w:p>
    <w:p>
      <w:pPr>
        <w:pStyle w:val="Normal"/>
        <w:ind w:left="4254" w:right="55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( miejsce i data sporządzenia )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shd w:fill="FFFFFF" w:val="clear"/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Pieczęć Wykonawcy)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kładając ofertę w postępowaniu o wykonanie zamówienia publicznego udzielanego w formie bez stosowania ustawy stosownie do treści art. 4 pkt. 8 ustawy z 29 stycznia 2004 r. Prawo zamówień publicznych (t.j. Dz. U. z 2019 r., poz. 1843 z późn. zm..) pn.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5" w:right="-15" w:hanging="0"/>
        <w:jc w:val="center"/>
        <w:rPr/>
      </w:pPr>
      <w:r>
        <w:rPr>
          <w:b/>
          <w:sz w:val="22"/>
          <w:szCs w:val="20"/>
        </w:rPr>
        <w:t>„</w:t>
      </w:r>
      <w:r>
        <w:rPr>
          <w:b/>
          <w:sz w:val="22"/>
          <w:szCs w:val="20"/>
        </w:rPr>
        <w:t>Przewóz uczniów do i ze szkół i przedszkoli na terenie Gminy Rzeczyca na podstawie zakupu biletów miesięcznych w roku szkolnym 2020/2021 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z w:val="22"/>
          <w:szCs w:val="22"/>
        </w:rPr>
        <w:t xml:space="preserve">My, ja niżej podpisani(ny) oświadczamy(am), że spełniamy warunki udziału w postępowaniu wymienione w zapytaniu ofertowym, a mianowicie: 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uto" w:line="276"/>
        <w:jc w:val="both"/>
        <w:rPr/>
      </w:pPr>
      <w:r>
        <w:rPr>
          <w:sz w:val="22"/>
          <w:szCs w:val="22"/>
        </w:rPr>
        <w:t>posiadamy uprawnienia do wykonywania wymaganej działalności, czynności zgodnie                        z wymogami ustawowymi,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siadamy niezbędną wiedzą i doświadczenie do prowadzenia tych prac,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276"/>
        <w:jc w:val="both"/>
        <w:rPr/>
      </w:pPr>
      <w:r>
        <w:rPr>
          <w:sz w:val="22"/>
          <w:szCs w:val="22"/>
        </w:rPr>
        <w:t>dysponujemy odpowiednim potencjałem technicznym oraz osobami zdolnymi do wykonania zamówienia,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najdujemy się w sytuacji ekonomicznej i finansowej zapewniającej wykonanie zamówienia,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 ponadto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uto" w:line="276"/>
        <w:jc w:val="both"/>
        <w:rPr/>
      </w:pPr>
      <w:r>
        <w:rPr>
          <w:sz w:val="22"/>
          <w:szCs w:val="22"/>
        </w:rPr>
        <w:t>nie zachodzą w stosunku do mnie/ do nas przesłanki wykluczenia  z postępowania, o których mowa w art. 24 ust. 1 ustawy z dnia 29 stycznia 2004 r. Prawo zamówień publicznych                                   (t. j. Dz. U. z 2017 r., poz. 1579 z późn. zm.), w szczególności nie otwarto wobec nas/mnie likwidacji ani też nie została ogłoszona upadłość;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uto" w:line="276"/>
        <w:jc w:val="both"/>
        <w:rPr/>
      </w:pPr>
      <w:r>
        <w:rPr>
          <w:sz w:val="22"/>
          <w:szCs w:val="22"/>
        </w:rPr>
        <w:t xml:space="preserve">w okresie 3 lat przed wszczęciem postępowania, w sposób zawiniony poważnie </w:t>
      </w:r>
      <w:r>
        <w:rPr>
          <w:b/>
          <w:sz w:val="22"/>
          <w:szCs w:val="22"/>
        </w:rPr>
        <w:t>nie naruszyłem /liśmy  obowiązków zawodowych,</w:t>
      </w:r>
      <w:r>
        <w:rPr>
          <w:sz w:val="22"/>
          <w:szCs w:val="22"/>
        </w:rPr>
        <w:t xml:space="preserve"> w szczególności, nie doszło do sytuacji,                                   w której w wyniku zamierzonego działania lub rażącego niedbalstwa nie wykonałem /liśmy lub nienależycie wykonałem /liśmy zamówienie, lub podjął/ podjęliśmy konkretne środki techniczne, organizacyjne i kadrowe, które mają zapobiec zawinionemu i poważnemu naruszaniu obowiązków zawodowych w przyszłości oraz naprawiłem /liśmy szkody powstałe w wyniku naruszenia obowiązków zawodowych lub zobowiązałem /liśmy się do ich naprawienia; 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ówienie wykonamy należycie i w terminie określonym przez Zamawiającego;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shd w:fill="FFFFFF" w:val="clear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      (podpisy Wykonawcy)</w:t>
      </w:r>
    </w:p>
    <w:p>
      <w:pPr>
        <w:pStyle w:val="Normal"/>
        <w:ind w:right="5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9:56:00Z</dcterms:created>
  <dc:creator>rzeczyca</dc:creator>
  <dc:description/>
  <cp:keywords/>
  <dc:language>en-US</dc:language>
  <cp:lastModifiedBy>rzeczyca</cp:lastModifiedBy>
  <cp:lastPrinted>2020-07-21T09:35:00Z</cp:lastPrinted>
  <dcterms:modified xsi:type="dcterms:W3CDTF">2020-07-21T07:35:00Z</dcterms:modified>
  <cp:revision>3</cp:revision>
  <dc:subject/>
  <dc:title/>
</cp:coreProperties>
</file>