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</w:rPr>
        <w:t xml:space="preserve">Załącznik nr 7do Zapytania ofertowego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NE</w:t>
      </w:r>
    </w:p>
    <w:p>
      <w:pPr>
        <w:pStyle w:val="Akapitzlist1"/>
        <w:widowControl/>
        <w:shd w:fill="FFFFFF" w:val="clear"/>
        <w:suppressAutoHyphens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widowControl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Zamówienie obejmuje usługę polegająca na przewozie uczniów do i ze szkół i przedszkoli                   w roku szkolnym 2019/2020 na terenie Gminy Rzeczy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świadczona w oparciu                                     o komunikację regularną na podstawie biletów miesięcznych. </w:t>
      </w:r>
    </w:p>
    <w:p>
      <w:pPr>
        <w:pStyle w:val="Akapitzlist1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najduje się w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łączniku nr 4 do Zapytania ofertowego –</w:t>
      </w:r>
      <w:r>
        <w:rPr>
          <w:rFonts w:cs="Times New Roman" w:ascii="Times New Roman" w:hAnsi="Times New Roman"/>
        </w:rPr>
        <w:t xml:space="preserve"> Plan dowozu uczniów do szkół                                  i oddziałów przedszkolnych na rok szkolny 2019/202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2"/>
          <w:szCs w:val="22"/>
        </w:rPr>
        <w:t>Załączniku nr 5 do Zapytania ofertowego –</w:t>
      </w:r>
      <w:r>
        <w:rPr>
          <w:sz w:val="22"/>
          <w:szCs w:val="22"/>
        </w:rPr>
        <w:t xml:space="preserve"> Plan odwozu uczniów ze szkół                              i oddziałów przedszkolnych na rok szkolny 201/202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2"/>
          <w:szCs w:val="22"/>
        </w:rPr>
        <w:t>Załączniku nr 6 do Zapytania ofertowego –</w:t>
      </w:r>
      <w:r>
        <w:rPr>
          <w:sz w:val="22"/>
          <w:szCs w:val="22"/>
        </w:rPr>
        <w:t xml:space="preserve"> Prognoza liczby dzieci korzystających z autobusów w roku szkolnym 2019/2020;</w:t>
      </w:r>
    </w:p>
    <w:p>
      <w:pPr>
        <w:pStyle w:val="Akapitzlist1"/>
        <w:widowControl/>
        <w:shd w:fill="FFFFFF" w:val="clear"/>
        <w:suppressAutoHyphens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Łączna szacunkowa liczba dzieci, które korzystać będą z dowozów i odwozów do szkół wynosi </w:t>
      </w:r>
      <w:r>
        <w:rPr>
          <w:rFonts w:cs="Times New Roman" w:ascii="Times New Roman" w:hAnsi="Times New Roman"/>
          <w:b/>
          <w:lang w:eastAsia="pl-PL"/>
        </w:rPr>
        <w:t>284</w:t>
      </w:r>
      <w:r>
        <w:rPr>
          <w:rFonts w:cs="Times New Roman" w:ascii="Times New Roman" w:hAnsi="Times New Roman"/>
          <w:b/>
          <w:bCs/>
          <w:lang w:eastAsia="pl-PL"/>
        </w:rPr>
        <w:t xml:space="preserve"> dzieci</w:t>
      </w:r>
      <w:r>
        <w:rPr>
          <w:rFonts w:cs="Times New Roman" w:ascii="Times New Roman" w:hAnsi="Times New Roman"/>
          <w:lang w:eastAsia="pl-PL"/>
        </w:rPr>
        <w:t xml:space="preserve">, z tego szacunkowa liczba dzieci, które korzystać będą z dowozów                   i odwozów do szkół wynosi </w:t>
      </w:r>
      <w:r>
        <w:rPr>
          <w:rFonts w:cs="Times New Roman" w:ascii="Times New Roman" w:hAnsi="Times New Roman"/>
          <w:b/>
          <w:lang w:eastAsia="pl-PL"/>
        </w:rPr>
        <w:t>213 dzieci</w:t>
      </w:r>
      <w:r>
        <w:rPr>
          <w:rFonts w:cs="Times New Roman" w:ascii="Times New Roman" w:hAnsi="Times New Roman"/>
          <w:lang w:eastAsia="pl-PL"/>
        </w:rPr>
        <w:t xml:space="preserve">, zaś szacunkowa liczba dzieci, które korzystać będą jedynie z odwozów ze szkół wynosi </w:t>
      </w:r>
      <w:r>
        <w:rPr>
          <w:rFonts w:cs="Times New Roman" w:ascii="Times New Roman" w:hAnsi="Times New Roman"/>
          <w:b/>
          <w:lang w:eastAsia="pl-PL"/>
        </w:rPr>
        <w:t>71</w:t>
      </w:r>
      <w:r>
        <w:rPr>
          <w:rFonts w:cs="Times New Roman" w:ascii="Times New Roman" w:hAnsi="Times New Roman"/>
          <w:b/>
          <w:bCs/>
          <w:lang w:eastAsia="pl-PL"/>
        </w:rPr>
        <w:t xml:space="preserve"> dzieci</w:t>
      </w:r>
      <w:r>
        <w:rPr>
          <w:rFonts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 xml:space="preserve">Liczby uczniów są wielkościami prognozowanymi i mogą się zmieniać w trakcie realizacji zamówienia. </w:t>
      </w:r>
    </w:p>
    <w:p>
      <w:pPr>
        <w:pStyle w:val="Akapitzlist1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świadczone będą zgodnie z zasadami i obowiązkami wynikającymi z przepisów prawa powszechnie obowiązującego, a w szczególności: ustawy z dnia 6 września 2001 r.                           o transporcie drogowym </w:t>
      </w:r>
      <w:r>
        <w:rPr>
          <w:rFonts w:cs="Times New Roman" w:ascii="Times New Roman" w:hAnsi="Times New Roman"/>
          <w:color w:val="000000"/>
        </w:rPr>
        <w:t>(t.j. Dz. U. z 2017 r. poz. 2200 z późn. zm.), ustawy z dnia                          16 grudnia 2010 r. o publicznym transporcie zbiorowym (t. j. Dz. U. Z 2017 r. poz. 2136                   z późn. zm.), ustawy z dnia 15 listopada 1984 r. Prawo przewozowe (t. j. z 2017 r. poz. 1983), ustawy z dnia 20 czerwca 1997 r.  Prawo o ruchu drogowym (t. j. Dz. U. z 2017 r. poz. 1260                     z późn. zm.).</w:t>
      </w:r>
    </w:p>
    <w:p>
      <w:pPr>
        <w:pStyle w:val="Akapitzli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Zamawiający zastrzega sobie prawo zmiany tras i godzin w przypadku wystąpienia okoliczności  nieprzewidzianych organizacji roku szkolnego ( np. skrócenie lekcji, zamkniecie szkoły itp.). Wykonawca powinien dostosować się do zaistniałej sytuacji, o której zostanie zawiadomiony przez  Zamawiającego.   </w:t>
      </w:r>
    </w:p>
    <w:p>
      <w:pPr>
        <w:pStyle w:val="Akapitzli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w celu zapewnienia bezpieczeństwa uczniów zobowiązany jest do zapewnienia opiekunów  w czasie dowozu do szkół  i przedszkoli oraz w drodze powrotnej – po jednym opiekunie na jeden pojazd.</w:t>
      </w:r>
    </w:p>
    <w:p>
      <w:pPr>
        <w:pStyle w:val="Akapitzli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konawca podczas świadczenia każdego przewozu zobowiązany jest zapewnić przewożonym uczniom dodatkowo opiekuna. Funkcje opiekuna może sprawować wyłącznie osoba pełnoletnia posiadająca doświadczenie zawodowe oraz uprawnia zgodnie z obowiązującymi przepisami prawa.  Osoba pełniąca funkcje opiekuna będzie zobowiązana w szczególności do: zapewnienia bezpieczeństwa w trakcie przewozu do szkół i przedszkoli, zapewnienia bezpiecznego wsiadania do pojazdu oraz wysiadania z pojazdu , zapewnienia opieki podczas przejścia uczniów z autobusu do budynku szkoły, zwracania uwagi na niewłaściwe zachowanie się dzieci w czasie przejazdu.   </w:t>
      </w:r>
    </w:p>
    <w:p>
      <w:pPr>
        <w:pStyle w:val="Akapitzlist1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Usługa świadczona będzie w trakcie trwania roku szkolnego 2019 – 2020 tj. od dnia </w:t>
      </w:r>
      <w:r>
        <w:rPr>
          <w:rFonts w:cs="Times New Roman" w:ascii="Times New Roman" w:hAnsi="Times New Roman"/>
          <w:b/>
        </w:rPr>
        <w:t>02.09.2019 r. do dnia 26.06.2020 r.</w:t>
      </w:r>
      <w:r>
        <w:rPr>
          <w:rFonts w:cs="Times New Roman" w:ascii="Times New Roman" w:hAnsi="Times New Roman"/>
        </w:rPr>
        <w:t xml:space="preserve">, codziennie w dni nauki szkolnej. W przypadku odpracowywania zajęć szkolnych w innym dniu wolnym od zajęć, Wykonawca zobowiązany jest zapewnić przewóz dzieci zgodnie z harmonogramem ustalonym na dzień odpracowywany. </w:t>
      </w:r>
    </w:p>
    <w:p>
      <w:pPr>
        <w:pStyle w:val="Akapitzlist1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inie komunikacji regularnej muszą być tak zorganizowane, aby umożliwiały bezpieczną, wygodną i zgodną z planem lekcji w poszczególnych szkołach realizację usługi, uwzględniając warunki Zamawiającego określone w Specyfikacji Istotnych Warunków Zamówienia. </w:t>
      </w:r>
    </w:p>
    <w:p>
      <w:pPr>
        <w:pStyle w:val="Akapitzlist1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, akceptuje i zobowiązany jest wypełnić następujące warunki wykonania zamówienia dotyczące bezpieczeństwa transportu dzieci przewozami szkolny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przestrzeganie przepisów ustawy z dnia 15 listopada 1984 r. Prawo przewozowe                              (t. j. Dz. U. z 2017 r. poz. 198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rzepisów ustawy z dnia 20 czerwca 1997 r.  Prawo o ruchu drogowym (t.j. Dz. U. z 2017 r. poz. 1260 z późn. zm.), a w  szczegól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rt. 2 pkt 41 a: „ autobus szkolny”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w zakresie łatwej rozpoznawalności kierujących autobusem szkolnym w miejscach postoju związanych z wsiadaniem lub wysiadaniem dzie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6 w kwestii warunków technicznych pojazd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żenie uczniów pojazdami sprawnymi technicznie i dopuszczonymi do ruchu według przepisów o ruchu pasażerski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 przypadku awarii autobusu kursowego, pojazdu zastępczego spełniającego ww. wymagania techniczne;</w:t>
      </w:r>
    </w:p>
    <w:p>
      <w:pPr>
        <w:pStyle w:val="Akapitzlist1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posiadanie ważnego ubezpieczenie OC i NW pojazdów służących do wykonywania zamó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wca oświadcza, że posiada wszelkie, wymagane prawem zezwolenia i licencje niezbędne do realizacji zamówienia, w szczególności </w:t>
      </w:r>
      <w:r>
        <w:rPr>
          <w:rFonts w:cs="Times New Roman" w:ascii="Times New Roman" w:hAnsi="Times New Roman"/>
          <w:b/>
        </w:rPr>
        <w:t xml:space="preserve">posiada zezwolenie na wykonywanie regularnych przewozów osób w krajowym transporcie drogowym na obszarze gminy Rzeczyca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koszty organizacji linii komunikacji regularnej (uzyskanie zezwoleń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wca ponosi pełną odpowiedzialność za wszelkie szkody na osobach lub ( i ) mieniu wynikłe w trakcie lub w związku z realizowaną umową. Wykonawca zobowiązany jest ubezpieczyć pojazdy i pasażerów od wszelkich szkód powstałych podczas przewozu                                       i pozostających w związku z przewozem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awarii autobusu wykonującego przewozy Wykonawca zobowiązany jest do zapewnienia pojazdu zastępczego. Pojazd zastępczy musi być podstawiony w ciągu </w:t>
      </w:r>
      <w:r>
        <w:rPr>
          <w:rFonts w:cs="Times New Roman" w:ascii="Times New Roman" w:hAnsi="Times New Roman"/>
          <w:b/>
        </w:rPr>
        <w:t>…………. minut od awar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, gdy temperatura na zewnątrz pojazdu będzie niższa niż +5°C, Wykonawca zobowiązany jest do ogrzewania pojazdu bez dodatkowego wynagrodze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w okresie trwania umowy, co miesiąc nabywać imienne bilety miesięczne dla dowożonych uczni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starczyć Wykonawcy imienną listę uczniów dojeżdżających do poszczególnych szkół z poszczególnych miejscowości, najpóźniej na 6 dni kalendarzowych przed rozpoczęciem realizacji zamówienia w kolejnym miesiącu. W imieniu Zamawiającego listę dostarczać będą dyrektorzy szkół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bilety miesięczne do szkół najpóźniej na 3 dni robocze poprzedzające miesiąc realizacji zamówie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nieczności dokonania zmian w rozkładzie jazdy lub przebiegu linii komunikacyjnej Zamawiający powiadomi o tym Wykonawcę, a ten dołoży wszelkich starań, by niezwłocznie uwzględnić zgłoszone zmian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jednostkowa cena za 1 bilet miesięczny dwustronny wynosi zgodnie                                z ofertą Wykonawcy: ................................. zł/ 1 bilet/ 1 miesiąc brutto (słownie: .............................................................. ) Cena brutto za 1 bilet miesięczny dwustronny zawiera należny podatek VAT w wysokości ….…. %, tj. w kwocie …….. z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jednostkowa cena za 1 bilet miesięczny jednostronny wynosi zgodnie                    z ofertą Wykonawcy: ................................. zł/ 1 bilet/ 1 miesiąc brutto (słownie: .............................................................. ) Cena brutto za 1 bilet miesięczny jednostronny zawiera należny podatek VAT w wysokości ….…. %, tj. w kwocie …….. zł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należne Wykonawcy będzie ustalane w okresach miesięcznych jako iloczyn rzeczywiście dostarczonych biletów miesięcznych (na podstawie zapotrzebowania złożonego przez Zamawiającego) i jednostkowej ceny brutto biletu miesięcznego określonej przez Wykonawcę w złożonej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płata wynagrodzenia Wykonawcy nastąpi na podstawie złożonych faktur w termin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wpływu dowodu księgowego do Zamawiającego. Termin zapłaty uważa się za dotrzymany, gdy rachunek bankowy Zamawiającego zostanie obciążony w w/w termi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rutto za przedmiot umowy obejmuje wszelkie ewentualne rabaty, bonifikaty, promocje, upusty, w tym także ulgi ustawowe na przejazd dzieci i ulgę handlową na przejazd opiekunów w wysokości 100 %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dstąpić od umowy w przypadku gdy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o likwidację lub upadłość Wykonawcy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tracił uprawnienia do wykonywania usług będących przedmiotem zamówienia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o nakaz zajęcia majątku Wykonawcy wykorzystywanego do realizacji Umowy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rwał świadczenie usług i nie realizuje ich pomimo pisemnego wezwania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świadczenia usług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świadczy usługę nieterminowo lub w sposób sprzeczny z umową lub                    z przepisami prawa powszechnie obowiązującego, pomimo pisemnego wezwania do usunięcia uchybień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rozwiązania umowy w trybie natychmiastowym                       w przypadku stwierdzenia przez odpowiedni organ kontrolny lub Zamawiającego usterek technicznych autobusów wpływających na bezpieczeństwo przewożonych dzieci, a także innego istotnego naruszenia postanowień niniejszej umow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przypadków określonych w poszczególnych postanowieniach umowy, Zamawiający dopuszcza możliwość zmiany umowy w zakresie i na określonych poniżej warunkach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posobu realizacji zamówienia, terminu realizacji zamówienia, wysokości wynagrodzenia w przypadku zmiany przepisów prawnych mających wpływ na realizację przedmiotu umowy lub wystąpienia okoliczności, której nie można było wcześniej przewidzieć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VAT, (Zamawiający przewiduje możliwość zmiany wynagrodzenia o kwotę równą różnicy w kwocie podatku VAT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zakresu przedmiotu zamówienia, gdy jego wykonanie w pierwotnym zakresie nie leży w interesie Zamawiającego w granicach uzasadnionego interesu Zamawiająceg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są wszelkie zmiany nieistotne rozumiane w ten sposób, że wiedza o ich wprowadzeniu na etapie postępowania o zamówienie nie wpłynęłaby na krąg podmiotów ubiegających się o zamówienie ani na wynik postępowania. Takimi zmianami są zmiany                    o charakterze administracyjno – organizacyjnym umowy np. zmiana nr konta bankowego, dotycząc nazwy, siedziby Wykonawcy lub jego formy organizacyjno – prawnej w trakcie trwania umowy, innych danych identyfikacyjnych, zmiany prowadzące do likwidacji oczywistych omyłek pisarskich i rachunkowych w treści umow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4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1:00Z</dcterms:created>
  <dc:creator>rzeczyca</dc:creator>
  <dc:description/>
  <cp:keywords/>
  <dc:language>en-US</dc:language>
  <cp:lastModifiedBy>rzeczyca</cp:lastModifiedBy>
  <dcterms:modified xsi:type="dcterms:W3CDTF">2019-07-09T10:01:00Z</dcterms:modified>
  <cp:revision>3</cp:revision>
  <dc:subject/>
  <dc:title/>
</cp:coreProperties>
</file>