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Załącznik nr 6 do Zapytania ofertowego </w:t>
      </w:r>
    </w:p>
    <w:p>
      <w:pPr>
        <w:pStyle w:val="Normal"/>
        <w:jc w:val="center"/>
        <w:rPr/>
      </w:pPr>
      <w:r>
        <w:rPr/>
        <w:t>PROGNOZOWANA LICZBA UCZNIÓW KORZYSTAJĄCYCH Z AUTOBUSÓW W ROKU SZKOLNYM 2019/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NA UCZNIÓW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CZNIÓW DOWOŻONYCH I ODPOWŻONYCH DO SZKOŁY PODSTAWOWEJ W RZECZY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RO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OT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SZKOW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STAW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WĘCZ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Ę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ZEZ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W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DYKIE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NISŁAW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ZECZYCA UL. DŁU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ZECZYCA UL. GRANI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ZECZYCA UL. ŁĄK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ZECZYCA UL. LIP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ZECZYCA UL. N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ZECZYCA UL. ZIE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ZECZYCA UL. ZACHOD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ZECZYCA UL. MOŚCIC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ZECZYCA UL. MAZOWI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ZO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RTOSZÓWK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CHN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ZE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BO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EZIORZEC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WOZY: 102</w:t>
            </w:r>
          </w:p>
        </w:tc>
      </w:tr>
      <w:tr>
        <w:trPr>
          <w:trHeight w:val="127" w:hRule="atLeast"/>
        </w:trPr>
        <w:tc>
          <w:tcPr>
            <w:tcW w:w="6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WOZY: 17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CZNIÓW DOWOŻONYCH I ODPOWŻONYCH DO SZKOŁY PODSTAWOWEJ W RZECZYCY FILIA W SADYKIERZ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ISŁAW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TOSZÓW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RO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ZO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CHNOWIE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DYKIERZ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USTAW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ZOWY I ODWOZY: 78</w:t>
            </w:r>
          </w:p>
        </w:tc>
      </w:tr>
      <w:tr>
        <w:trPr>
          <w:trHeight w:val="16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CZNIÓW DOWOŻONYCH I ODPOWŻONYCH DO SZKOŁY PODSTAWOWEJ W RZECZYCY FILIA W LUBOCZY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ZE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SZKOW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ZIORZ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WĘCZ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ZOWY I ODWOZY: 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WOZY – 213 UCZNIÓW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WOZY – 284 UCZNIÓW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7:00Z</dcterms:created>
  <dc:creator>rzeczyca</dc:creator>
  <dc:description/>
  <cp:keywords/>
  <dc:language>en-US</dc:language>
  <cp:lastModifiedBy>rzeczyca</cp:lastModifiedBy>
  <dcterms:modified xsi:type="dcterms:W3CDTF">2019-07-09T09:58:00Z</dcterms:modified>
  <cp:revision>2</cp:revision>
  <dc:subject/>
  <dc:title/>
</cp:coreProperties>
</file>