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720" w:right="-5151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>Załącznik Nr 5 do Zapytania ofertowego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51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ListParagraph"/>
        <w:spacing w:before="0" w:after="240"/>
        <w:ind w:left="720" w:right="-32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ListParagraph"/>
        <w:spacing w:before="0" w:after="240"/>
        <w:ind w:left="720" w:right="-32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ODWOZU UCZNIÓW DO SZKÓŁ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utobus nr 1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Sadykier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3 Wiech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6 Kanice kaplic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8 Kanice wieś</w:t>
      </w:r>
    </w:p>
    <w:p>
      <w:pPr>
        <w:pStyle w:val="Normal"/>
        <w:ind w:right="-5151" w:hanging="0"/>
        <w:rPr>
          <w:sz w:val="22"/>
          <w:szCs w:val="22"/>
        </w:rPr>
      </w:pPr>
      <w:r>
        <w:rPr>
          <w:sz w:val="22"/>
          <w:szCs w:val="22"/>
        </w:rPr>
        <w:t>12.50 Brzozów</w:t>
      </w:r>
    </w:p>
    <w:p>
      <w:pPr>
        <w:pStyle w:val="Normal"/>
        <w:rPr/>
      </w:pPr>
      <w:r>
        <w:rPr>
          <w:sz w:val="22"/>
          <w:szCs w:val="22"/>
        </w:rPr>
        <w:t>12.52 Brzozów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5 Sadykierz przy posesji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7 Sadykier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3 Bobrowiec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 Bobrowiec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6 Bartosz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 Gustawów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0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3 Rzeczyca ul.Akacj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6 G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8 Glina osada ł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0 Rzeczyca ( szkoł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3 Rzeczyca ul. Akacj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6 G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8 Glina (osada łowiec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0 Sadykier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3Wiech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6 Kanice kaplic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8 Kanice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0 Brzo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2 Brzozów przy drodze gminnej</w:t>
      </w:r>
    </w:p>
    <w:p>
      <w:pPr>
        <w:pStyle w:val="Normal"/>
        <w:rPr/>
      </w:pPr>
      <w:r>
        <w:rPr>
          <w:sz w:val="22"/>
          <w:szCs w:val="22"/>
        </w:rPr>
        <w:t>14.55 Sadykierz przy posesji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57 Sadykierz Szko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3 Bobrowiec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5 Bobrowiec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6 Bartosz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0 Gustawów wieś</w:t>
      </w:r>
    </w:p>
    <w:p>
      <w:pPr>
        <w:sectPr>
          <w:type w:val="nextPage"/>
          <w:pgSz w:w="11906" w:h="16838"/>
          <w:pgMar w:left="1191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15.20 Rzeczyca Szkoł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utobus Nr 2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0 Łę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2 Brzezin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5 Grotowice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8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1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3 Roszkowa Wola – Pogra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5 Roszkowa W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9 Jeziorzec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 Kawę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5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8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30 Rzeczyca Szko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3 Rzeczyca ul. Łąk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5 Rzeczyca ul. Graniczna /Łą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7 Rzeczyca ul. Graniczna przy posesji nr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9 Rzeczyca ul. N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1 Rzeczyca ul. Nowa/Maz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3 Rzeczyca ul. Lipowa/Wiś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4 Rzeczyca ul. Lipowa  przy posesji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6 Rzeczyca ul. Zakątna przy posesji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8 Rzeczyca ul. Zakątna/Zie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0 Zawad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2 Zawady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4 Rzeczyca, ul. Zielona przy posesji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k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5 Rzeczyca Szko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8 Rzeczyca ul. Łąk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0 Rzeczyca ul. Graniczna /Łą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2 Rzeczyca ul. Graniczna przy posesji nr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4 Rzeczyca ul. Nowa/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6 Rzeczyca ul. Nowa/Maz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8 Rzeczyca ul. Lipowa /Wiśni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9 Rzeczyca ul. Lipowa  przy posesji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1 Rzeczyca ul. Zakątna przy posesji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3 Rzeczyca ul. Zakątna/Ziel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5 Zawad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7 Zawady przy drodze gm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9 Rzeczyca, ul. Zielona przy posesji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0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5 Łę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7 Brzeziny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0 Grotowice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3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6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8 Roszkowa Wola – Pogra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 Roszkowa W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 Jeziorzec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0 Lubo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5 Kawę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0 Lubocz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23 Brzeg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5 Rzeczyca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rzeczyca</dc:creator>
  <dc:description/>
  <cp:keywords/>
  <dc:language>en-US</dc:language>
  <cp:lastModifiedBy>rzeczyca</cp:lastModifiedBy>
  <dcterms:modified xsi:type="dcterms:W3CDTF">2019-07-09T09:46:00Z</dcterms:modified>
  <cp:revision>2</cp:revision>
  <dc:subject/>
  <dc:title/>
</cp:coreProperties>
</file>