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i/>
          <w:iCs/>
          <w:sz w:val="27"/>
          <w:szCs w:val="27"/>
        </w:rPr>
        <w:t xml:space="preserve">                                                                       </w:t>
      </w:r>
      <w:r>
        <w:rPr>
          <w:i/>
          <w:iCs/>
          <w:sz w:val="27"/>
          <w:szCs w:val="27"/>
        </w:rPr>
        <w:t xml:space="preserve">Załącznik Nr 4 do Zapytania ofertowego    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LAN DOWOZU UCZNIÓW DO SZKÓŁ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utobus nr 1 </w:t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ku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55 Rzeczyca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03 Wiechnow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06 Kanice kaplicz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08 Kanice wieś</w:t>
      </w:r>
    </w:p>
    <w:p>
      <w:pPr>
        <w:pStyle w:val="Normal"/>
        <w:rPr/>
      </w:pPr>
      <w:r>
        <w:rPr>
          <w:sz w:val="26"/>
          <w:szCs w:val="26"/>
        </w:rPr>
        <w:t>7.10 Brzoz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,12 Brzozów przy drodze gmin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15 Sadykierz przy posesji nr.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17 Sadykierz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22 Rzeczyca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ku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23 Rzeczyca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33 Gustawów wie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37 Bartoszó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38 Bobrowiec 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40 Bobrowiec 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45 Sadykierz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50 Rzeczyca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Autobus Nr 2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ku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45 Rzeczyca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50 Łęg wie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52 Brzeziny wieś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55 Grotowice wi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58 Brzeg wie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01 Lubocz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05 Grotow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10 Rzeczyca Szkoł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ku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11 Rzeczyca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16 Grotow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22 Kawęczy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27 Luboc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33 Jeziorzec wie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37 Roszkowa W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40 Roszkowa Wola-Pograszy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42 Lubocz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45 Grotow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51 Rzeczyca Szkoła</w:t>
      </w:r>
    </w:p>
    <w:p>
      <w:pPr>
        <w:sectPr>
          <w:type w:val="nextPage"/>
          <w:pgSz w:w="11906" w:h="16838"/>
          <w:pgMar w:left="1418" w:right="1133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1:00Z</dcterms:created>
  <dc:creator>rzeczyca</dc:creator>
  <dc:description/>
  <cp:keywords/>
  <dc:language>en-US</dc:language>
  <cp:lastModifiedBy>rzeczyca</cp:lastModifiedBy>
  <dcterms:modified xsi:type="dcterms:W3CDTF">2019-07-09T09:43:00Z</dcterms:modified>
  <cp:revision>2</cp:revision>
  <dc:subject/>
  <dc:title/>
</cp:coreProperties>
</file>