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Nr 3 </w:t>
      </w:r>
    </w:p>
    <w:p>
      <w:pPr>
        <w:pStyle w:val="Normal"/>
        <w:spacing w:lineRule="auto" w:line="240" w:before="0" w:after="0"/>
        <w:ind w:left="4254" w:right="55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Składając ofertę w postępowaniu o wykonanie zamówienia publicznego udzielanego </w:t>
        <w:br/>
        <w:t>w formie bez stosowania ustawy  stosownie do treści art. 4 pkt. 8  ustawy z 29 stycznia 2004 r. Prawo zamówień publicznych (t.j. Dz. U. z 2018 r. poz. 1986 z późn. zm.) dotyczącego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i unieszkodliwianie azbestu z terenu Gminy Rzeczyca w 2019 roku”</w:t>
      </w:r>
    </w:p>
    <w:p>
      <w:pPr>
        <w:pStyle w:val="Msolistcxspnazwisko"/>
        <w:spacing w:before="28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ja niżej podpisani(ny) oświadczamy(am), że spełniamy warunki udziału w postępowaniu o udzielenia zamówienia dotycząc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i zawodowej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ie zachodzą w stosunku do mnie/ do nas przesłanki wykluczenia  z postępowania, o których mowa w art. 24 ust. 1 ustawy z dnia 29 stycznia 2004 r. Prawo zamówień publicznych (t.j. Dz. U. z 2018 r., poz. 1986 z późn. zm.), w 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 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ykonawcy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cxspnazwisko">
    <w:name w:val="mso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rzeczyca</dc:creator>
  <dc:description/>
  <cp:keywords/>
  <dc:language>en-US</dc:language>
  <cp:lastModifiedBy>rzeczyca</cp:lastModifiedBy>
  <dcterms:modified xsi:type="dcterms:W3CDTF">2019-04-30T09:03:00Z</dcterms:modified>
  <cp:revision>3</cp:revision>
  <dc:subject/>
  <dc:title/>
</cp:coreProperties>
</file>