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72"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left="48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8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Rzeczyca</w:t>
      </w:r>
    </w:p>
    <w:p>
      <w:pPr>
        <w:pStyle w:val="Normal"/>
        <w:spacing w:lineRule="auto" w:line="240" w:before="0" w:after="0"/>
        <w:ind w:firstLine="5580"/>
        <w:rPr/>
      </w:pPr>
      <w:r>
        <w:rPr>
          <w:rFonts w:cs="Times New Roman" w:ascii="Times New Roman" w:hAnsi="Times New Roman"/>
          <w:b/>
        </w:rPr>
        <w:t>ul. Tomaszowska 2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7-220 Rzeczy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zamówienie publiczne  o wartości do 30.000 EU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. Dane dotyczące Wykonawcy </w:t>
      </w:r>
      <w:r>
        <w:rPr>
          <w:rFonts w:cs="Times New Roman" w:ascii="Times New Roman" w:hAnsi="Times New Roman"/>
          <w:b/>
          <w:i/>
        </w:rPr>
        <w:t>(może być pieczęć firm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r telefonu/faks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Dane dotyczące Zamaw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mina Rzeczyca, ul. Tomaszowska 2, 97-220 Rzeczyca,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Zobowiązania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W odpowiedzi na zapytanie ofertowe Nr UG.RO.271.1.31.2019.JA z dnia 30 kwietnia 2019 r. zobowiązujemy się wykonać zamówienie pn.</w:t>
      </w:r>
      <w:r>
        <w:rPr>
          <w:rFonts w:cs="Times New Roman" w:ascii="Times New Roman" w:hAnsi="Times New Roman"/>
          <w:b/>
        </w:rPr>
        <w:t xml:space="preserve"> „Usuwanie  i unieszkodliwianie azbestu z terenu Gminy Rzeczyca w 2019 rok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 niżej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0"/>
        <w:gridCol w:w="821"/>
        <w:gridCol w:w="1258"/>
        <w:gridCol w:w="1096"/>
        <w:gridCol w:w="1328"/>
        <w:gridCol w:w="201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dzaj usługi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PL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…….% PL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emontaż pokryć dachowych, załadunek,  transport i unieszkodliwienie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biór, załadunek, transport i unieszkodliwienie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słownie: ………………………………………………………………………………………zł  brutto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3.2 Podana w ofercie cena nie będzie podlegała zmianie, zawiera wszystkie koszty niezbędne do realizacji niniejszego zamówienia wg opisu w zapytaniu ofertowym.                          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4. Jednocześnie oświadczamy, że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liśmy się z opisem przedmiotu zamówienia i nie wnosimy do niego zastrzeżeń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y w zapytaniu ofertowym projekt umowy został przez nas zaakceptowany i zobowiązujemy się, w przypadku przyznania nam zamówienia, do zawarcia umowy na wyżej wymienionych warunkach, w miejscu i terminie wyznaczonym przez Zamawiającego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znania naszej oferty za najkorzystniejszą zobowiązujemy się do podpisania umowy w terminie i miejscu wskazanym przez Zamawiającego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5. Zobowiązujemy się wykonać zamówienie w terminie do </w:t>
      </w:r>
      <w:r>
        <w:rPr>
          <w:rFonts w:cs="Times New Roman" w:ascii="Times New Roman" w:hAnsi="Times New Roman"/>
          <w:b/>
        </w:rPr>
        <w:t xml:space="preserve">27 września 2019 r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łączniki do oferty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. …………………………………………………………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:…………………………….                                           …………………………………..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       ( Podpis Wykonawcy)       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nakZnakZnakZnakZnakZnakZnak1ZnakZnakZnakZnakZnakZnak">
    <w:name w:val="1 Znak Znak Znak Znak Znak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2:00Z</dcterms:created>
  <dc:creator>rzeczyca</dc:creator>
  <dc:description/>
  <cp:keywords/>
  <dc:language>en-US</dc:language>
  <cp:lastModifiedBy>rzeczyca</cp:lastModifiedBy>
  <cp:lastPrinted>2018-04-10T12:05:00Z</cp:lastPrinted>
  <dcterms:modified xsi:type="dcterms:W3CDTF">2019-04-30T08:58:00Z</dcterms:modified>
  <cp:revision>8</cp:revision>
  <dc:subject/>
  <dc:title/>
</cp:coreProperties>
</file>