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4  </w:t>
      </w:r>
      <w:r>
        <w:rPr>
          <w:sz w:val="22"/>
          <w:szCs w:val="22"/>
        </w:rPr>
        <w:t xml:space="preserve">       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Gmina Rzeczy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ul. Tomaszowska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97-220 Rzeczy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ówienie publiczne  o wartości nieprzekraczającej równowartości  kwoty 30 tys.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Dane dotyczące Wykonawcy </w:t>
      </w:r>
      <w:r>
        <w:rPr>
          <w:b/>
          <w:i/>
          <w:sz w:val="22"/>
          <w:szCs w:val="22"/>
        </w:rPr>
        <w:t>(może być pieczęć firm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e-maila 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otycząc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Rzeczyca, ul. Tomaszowska 2, 97-220 Rzeczyca,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obowiązania Wykonawcy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W odpowiedzi na zapytanie ofertowe Nr UG.RO.271.1.10.2019.JA z dnia 16 stycznia 2019 r.  pn.</w:t>
      </w:r>
      <w:r>
        <w:rPr>
          <w:b/>
          <w:sz w:val="22"/>
          <w:szCs w:val="22"/>
        </w:rPr>
        <w:t xml:space="preserve">„Budowa Otwartej Strefy Aktywności w Sadykierzu ”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ujemy wykonania zamówienia za cenę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EM WARTOŚĆ OFERT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etto ………………………………… z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…………………………………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…..…% …….% tj. ……………… 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(słownie złotych: ………………………………………………………………….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…………………………………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słownie złotych: …………………………………………………………………………………...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Szczegółowe wyliczenie powyższej ceny zawiera </w:t>
      </w:r>
      <w:r>
        <w:rPr>
          <w:b/>
          <w:sz w:val="22"/>
          <w:szCs w:val="22"/>
          <w:u w:val="single"/>
        </w:rPr>
        <w:t>kosztorys ofertowy Wykonawc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ana w ofercie cena nie będzie podlegała zmianie, zawiera wszystkie koszty niezbędne do  </w:t>
        <w:tab/>
        <w:t xml:space="preserve">realizacji niniejszego zamówie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Udzielam okresu gwarancji wynoszący </w:t>
      </w:r>
      <w:r>
        <w:rPr>
          <w:b/>
          <w:sz w:val="22"/>
          <w:szCs w:val="22"/>
        </w:rPr>
        <w:t xml:space="preserve">………………… miesiące/ miesięcy.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7. Jednocześnie oświadczamy, że zapoznaliśmy się z opisem przedmiotu zamówienia i nie wnosimy </w:t>
        <w:tab/>
        <w:t xml:space="preserve">do niego zastrzeżeń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wykonać zamówienie w terminie do dnia</w:t>
      </w:r>
      <w:r>
        <w:rPr>
          <w:b/>
          <w:sz w:val="22"/>
          <w:szCs w:val="22"/>
        </w:rPr>
        <w:t xml:space="preserve"> 28 czerwca 2019 r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  Załączniki do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…………………………….                                                     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( Wykonawca)        </w:t>
      </w:r>
    </w:p>
    <w:p>
      <w:pPr>
        <w:pStyle w:val="Normal"/>
        <w:ind w:left="3540" w:right="550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left="3540" w:right="55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ind w:left="3540" w:right="5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rFonts w:ascii="SimSun;宋体" w:hAnsi="SimSun;宋体" w:eastAsia="SimSun;宋体" w:cs="Mangal"/>
      <w:kern w:val="2"/>
      <w:sz w:val="24"/>
      <w:szCs w:val="21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SimSun;宋体" w:hAnsi="SimSun;宋体" w:eastAsia="SimSun;宋体" w:cs="Mangal"/>
      <w:kern w:val="2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7:00Z</dcterms:created>
  <dc:creator>rzeczyca</dc:creator>
  <dc:description/>
  <cp:keywords/>
  <dc:language>en-US</dc:language>
  <cp:lastModifiedBy>rzeczyca</cp:lastModifiedBy>
  <cp:lastPrinted>2019-01-15T14:32:00Z</cp:lastPrinted>
  <dcterms:modified xsi:type="dcterms:W3CDTF">2019-01-15T13:32:00Z</dcterms:modified>
  <cp:revision>13</cp:revision>
  <dc:subject/>
  <dc:title/>
</cp:coreProperties>
</file>