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6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zedmiotem zamówienia jest zakup wraz  z dostawą i montażem elementów infrastruktury sportowo – rekreacyjnej wraz  z zagospodarowaniem terenu przeznaczonego pod inwestycj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między innym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siłowni plenerowej, składającej się z 6 urządzeń tj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ździec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bitek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ąg górn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rnik do stójki na głowi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hadło, piechur + twis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małej architektury, tworzącą strefy relaksu, składającej się z następujących elementów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awki z oparciem – 6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– 1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jak rowerowy z 6 stanowisk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lik do gry w szach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Tablica edukacyjna – nauka języka mig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informacyjna – regulamin korzystania z obiekt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łyńskie koł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ęgielnia plenerow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spodarowanie terenu ( prace budowlane, zieleń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został w następujących załącznikach do niniejszego zapytania ofertowego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jekt budowy Otwartej Strefy Aktywności – Załącznik Nr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Budowlanych – Załącznik Nr 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 - Załącznik Nr 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wykonania przedmiotu umowy, określonego w ust. 2 zgodnie z obowiązującymi przepisami prawa i normami, zasadami wiedzy technicznej i sztuki budowlanej a także zgodnie  z warunkami ustalonymi z Zamawiającym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ontowane urządzenia i elementy muszą posiadać atesty i certyfikaty bezpieczeństwa potwierdzające, że zostały wykonane w oparciu o obowiązujące normy w tym zakresie oraz będą posiadać dopuszczenie do stosowania w kontakcie z dzieć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finansowe oraz stosowne doświadczenie i wiedzę w zakresie usługi będącej przedmiotem umowy, a także dysponuje wykwalifikowanym personelem, wysokiej jakości sprzętem i urządzeniami, co pozwoli na terminowe wywiązanie się ze wszystkich obowiązków wynikających z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szystkie osoby, które będą uczestniczyć ze strony Wykonawcy w realizacji niniejszej umowy posiadają niezbędne kwalifikacje i uprawnienia pozwalające na wykonanie prac będących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zgłoszenia zakończenia prac objętych niniejszą umową w terminie do </w:t>
      </w:r>
      <w:r>
        <w:rPr>
          <w:b/>
          <w:bCs/>
          <w:color w:val="000000"/>
          <w:sz w:val="22"/>
          <w:szCs w:val="22"/>
        </w:rPr>
        <w:t>dnia 12 października 2018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terminie wskazanym w ust. 1 Wykonawca zobowiąz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nia całości robót objętych przedmiotem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łoszenia Zamawiającemu zakończenia wykonywania robót oraz gotowości do ich odbior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Za termin wykonania umowy uważa się podpisanie przez Zamawiającego bez zastrzeżeń  </w:t>
      </w:r>
      <w:r>
        <w:rPr>
          <w:b/>
          <w:bCs/>
          <w:color w:val="000000"/>
          <w:sz w:val="22"/>
          <w:szCs w:val="22"/>
        </w:rPr>
        <w:t>końcowego protokołu odbioru robót</w:t>
      </w:r>
      <w:r>
        <w:rPr>
          <w:bCs/>
          <w:color w:val="000000"/>
          <w:sz w:val="22"/>
          <w:szCs w:val="22"/>
        </w:rPr>
        <w:t>, stanowiącego podstawę do wystawienia przez Wykonawcę faktu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na każde żądanie Zamawiającego, w terminie i formie przez niego określonych dostarczy Zamawiającemu informacje dotyczące postępu w realizacji przedmiotu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Wykonawcy należy się wynagrodzenie w wysokości: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Wartość  netto w kwocie </w:t>
      </w:r>
      <w:r>
        <w:rPr>
          <w:b/>
          <w:color w:val="000000"/>
          <w:sz w:val="22"/>
          <w:szCs w:val="22"/>
        </w:rPr>
        <w:t xml:space="preserve">……………….zł.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Podatek VAT 23% w kwocie </w:t>
      </w:r>
      <w:r>
        <w:rPr>
          <w:b/>
          <w:color w:val="000000"/>
          <w:sz w:val="22"/>
          <w:szCs w:val="22"/>
        </w:rPr>
        <w:t xml:space="preserve">………………………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Wartość brutto w kwocie </w:t>
      </w:r>
      <w:r>
        <w:rPr>
          <w:b/>
          <w:color w:val="000000"/>
          <w:sz w:val="22"/>
          <w:szCs w:val="22"/>
        </w:rPr>
        <w:t xml:space="preserve">……………….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……………………….)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Podstawą do wystawienia faktury będzie końcowy protokół odbioru robót, podpisany przez Wykonawcę i Zamawiającego bez zastrzeżeń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ostanie zapłacone przez Zamawiającego przelewem na rachunek bankowy  Wykonawcy nr </w:t>
      </w:r>
      <w:r>
        <w:rPr>
          <w:b/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w terminie  21 dni  licząc od dnia otrzymania poprawnej pod względem formalnym i rachunkowym faktury VAT, wystawionej na: </w:t>
      </w:r>
      <w:r>
        <w:rPr>
          <w:b/>
          <w:color w:val="000000"/>
          <w:sz w:val="22"/>
          <w:szCs w:val="22"/>
        </w:rPr>
        <w:t xml:space="preserve">Gmina Rzeczyca ul. Tomaszowska 2, 97 -220 Rzeczyca  NIP 773 – 22 – 23 – 393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Zamawiającego w ramach niniejszej umowy należy: 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e środkami finansowymi na realizacje niniejszej um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Wykonawcy terenu bud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owa zapłata należności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odbiorze oraz przekazaniu przedmiotu umowy do eksploatacj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e zrealizowanie przedmiotu umowy od momentu podpisania umowy do upływu okresu gwarancji za przedmiot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rganizuje miejsce wykonywania robót montażowych własnym staraniem, zapewni porządek, ochronę mienia, spełnienie warunków bhp i przeciwpożarowych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Wykonawca zobowiązany jest do zapewnienia Zamawiającemu oraz wszystkim osobom przez niego upoważnionym dostępu do każdego miejsca, gdzie roboty w związku z umową będą wykonywane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głoszenia przedmiotu umowy do odbioru, uczestniczenia w czynnościach odbioru i zapewnienie usunięcia stwierdzonych wad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, w tym finansową za wszelkie szkody, powstałe z jego winy w trakcie wykonywania prac będących przedmiotem umowy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dbiór prac odbędzie się po zgłoszeniu telefonicznym przez Wykonawcę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y i rozpocznie czynności odbioru w terminie do 7 dni roboczych od daty zawiadomienia go przez Wykonawcę o osiągnięciu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zakończony będzie sporządzeniem końcowego protokołu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wykonania przez Wykonawcę robót wynikających z niniejszej umowy uznaje się datę odbioru stwierdzoną w protokole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w trakcie odbioru wad,  Zamawiający odmówi odbioru do czasu ich usunięcia, a Wykonawca usunie je na własny koszt w terminie wyznaczonym przez Zamawiającego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 usunięcia w ustalonym terminie przez Wykonawcę wad stwierdzonych przy odbiorze Zamawiający jest upoważniony do powierzenia ich usunięcia osobom trzecim na koszt i ryzyko Wykonawcy. 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przedmiotu umowy wynosi …… miesięcy, zgodnie z przedłożona ofertą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g okresu gwarancji i Rękojmi rozpoczyna się od dnia podpisania protokołu odbioru końcowego bez uwag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zobowiązuje się do bezpłatnego usunięcia wad i usterek w terminie 7 dni licząc od dnia powiadomienia przez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tytułu niewykonania lub nienależytego wykonania umowy strony ustalają kary umowne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apłaci Zamawiającemu kary umowne: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 1,0 %  wynagrodzenia brutto, o którym mowa w § 4 ust. 1 za każdy dzień opóźnienia w terminie zakończenia przedmiotu umowy określonym w § 2 ust. 1 niniejszej umow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% wynagrodzenia brutto, o którym mowa w§ 4 ust. 1 za każdy dzień opóźnienia w usunięciu wad, usterek i innych nieprawidłowości, stwierdzonych przy odbiorze lub ujawnionych i zgłoszonych w okresie gwarancji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odstąpienie lub rozwiązanie umowy przez którąkolwiek ze stron z przyczyn leżących po stronie Wykonawcy w wysokości 20% wartości wynagrodzenia brutto, o którym mowa w </w:t>
      </w:r>
      <w:r>
        <w:rPr>
          <w:color w:val="000000"/>
          <w:sz w:val="22"/>
          <w:szCs w:val="22"/>
        </w:rPr>
        <w:t>§ 4 ust.1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Wykonawcy kary umowne za odstąpienie lub rozwiązanie umowy przez którąkolwiek ze stron z przyczyn leżących po stronie Zamawiającego w wysokości 20% wartości wynagrodzenia brutto, o którym mowa w § 4 ust.1 niniejszej umowy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acenie kar umownych z należnego mu wynagrodzenia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, gdy wysokość szkody przekroczy wartość zastrzeżonej kary umownej Zamawiający może dochodzić odszkodowania przewyższającego jej wartość na zasadach ogólnych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oniżej wskazanych okolicznościach: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utracił uprawnienia do wykonywania przedmiotu umow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rozpoczęcia realizacji przedmiotu umowy przez Wykonawcę oraz nie kontynuowania jej pomimo pisemnego wezwania przez Zamawiającego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ypełniania przez Wykonawcę obowiązków wynikających z niniejszej umowy, po uprzednim jednokrotnym wezwaniu przez Zamawiającego Wykonawcy do realizacji umowy zgodnie z jej wymogam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Zamawiającego, czego nie można było przewidzieć w chwili zawarcia umowy, przy czym odstąpienie od umowy w tym trybie może nastąpić w terminie 14 dni od powzięcia wiadomości o tych okolicznościach. W takim wypadku Wykonawca może żądać jedynie wynagrodzenia należnego mu z tytułu robót wykonanych do dnia odstąpienia od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ymaga formy pisemnej pod rygorem nieważności oraz uzasadnie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przewidują możliwość rozwiązania umowy za porozumieniem stron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wiązanie umowy winno być dokonane na piśmie pod rygorem nieważnośc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zmiany treści umowy w przypadku wystąpienia następujących okoliczności: 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konieczność ich wprowadzenia wyniknie z okoliczności, których nie można było przewidzieć w chwili zawarcia umowy. Zmiany dotyczyć mogą okoliczności wynikających z przyczyn technicznych, gospodarczych, finansowych, organizacyjnych, jeżeli będzie to konieczne dla uzyskania celu określonego w niniejszej umowie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ce następstwem okoliczności leżących po stronie Zamawiającego, w szczególności wstrzymanie świadczenia usługi przez Zamawiająceg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y nastąpi zmiana powszechnie obowiązujących przepisów prawa w zakresie mającym wpływ na realizację umowy – w zakresie objętym zmianą, w szczególności w zakresie zmiany stawki podatku VAT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łużenia terminu realizacji umowy w przypadku zaistnienia okoliczności spowodowanych czynnikami zewnętrznymi, zdarzeniami losowymi, warunkami atmosferycznymi, które ze względów obiektywnych będą uniemożliwiały wykonanie prac budowlanych zgodnie z postanowieniami umowy.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03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rzeczyca</dc:creator>
  <dc:description/>
  <cp:keywords/>
  <dc:language>en-US</dc:language>
  <cp:lastModifiedBy>rzeczyca</cp:lastModifiedBy>
  <dcterms:modified xsi:type="dcterms:W3CDTF">2018-08-30T09:00:00Z</dcterms:modified>
  <cp:revision>2</cp:revision>
  <dc:subject/>
  <dc:title/>
</cp:coreProperties>
</file>