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12"/>
        <w:gridCol w:w="5638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zeczy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chlerz w zespole dworsko parkowy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 w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80225" cy="516953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225" cy="516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Parkow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2:00Z</dcterms:created>
  <dc:creator>KOBiDZ</dc:creator>
  <dc:description/>
  <dc:language>en-US</dc:language>
  <cp:lastModifiedBy>Lidka_L</cp:lastModifiedBy>
  <cp:lastPrinted>2012-02-14T16:29:00Z</cp:lastPrinted>
  <dcterms:modified xsi:type="dcterms:W3CDTF">2017-03-12T13:54:00Z</dcterms:modified>
  <cp:revision>3</cp:revision>
  <dc:subject/>
  <dc:title>KARTA ADRESOWA</dc:title>
</cp:coreProperties>
</file>