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3"/>
        <w:gridCol w:w="5807"/>
        <w:gridCol w:w="4086"/>
      </w:tblGrid>
      <w:tr>
        <w:trPr>
          <w:trHeight w:val="889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ZABYTKU NIERUCHOMEGO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zeczyc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ściół  parafii rzymsko – katolickiej p.w św. Katarzy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89 – 1890 r. 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6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Fotografia z opisem wskazującym orientację albo mapa z zaznaczonym stanowiskiem archeologi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59450" cy="49072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789" r="-38" b="3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90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7 – 220 Rzeczy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Kitowicza 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łódz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aszo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zeczy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r i data wpisu do rejestru zabytków</w:t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/ 24 z dnia 15-11-2006 r.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pis w MPZP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1066" w:hRule="atLeast"/>
        </w:trPr>
        <w:tc>
          <w:tcPr>
            <w:tcW w:w="116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Rze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 20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Lucida Sans Unicode" w:cs="Bookman Old Styl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7:00Z</dcterms:created>
  <dc:creator>KOBiDZ</dc:creator>
  <dc:description/>
  <cp:keywords/>
  <dc:language>en-US</dc:language>
  <cp:lastModifiedBy>Lidka_L</cp:lastModifiedBy>
  <cp:lastPrinted>2012-02-14T16:29:00Z</cp:lastPrinted>
  <dcterms:modified xsi:type="dcterms:W3CDTF">2017-03-15T03:32:00Z</dcterms:modified>
  <cp:revision>5</cp:revision>
  <dc:subject/>
  <dc:title>KARTA ADRESOWA</dc:title>
</cp:coreProperties>
</file>