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liczka pw. św. Jana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X w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56275" cy="431736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 moście  ul. Mazowiec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0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3T20:35:00Z</dcterms:modified>
  <cp:revision>4</cp:revision>
  <dc:subject/>
  <dc:title>KARTA ADRESOWA</dc:title>
</cp:coreProperties>
</file>