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43"/>
        <w:gridCol w:w="5807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zkowa W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entarz wojenny z I wojn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5 r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05320" cy="525399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5320" cy="525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zkowa W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8:00Z</dcterms:created>
  <dc:creator>KOBiDZ</dc:creator>
  <dc:description/>
  <dc:language>en-US</dc:language>
  <cp:lastModifiedBy>Lidka_L</cp:lastModifiedBy>
  <cp:lastPrinted>2012-02-14T16:29:00Z</cp:lastPrinted>
  <dcterms:modified xsi:type="dcterms:W3CDTF">2017-03-13T21:00:00Z</dcterms:modified>
  <cp:revision>3</cp:revision>
  <dc:subject/>
  <dc:title>KARTA ADRESOWA</dc:title>
</cp:coreProperties>
</file>