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643"/>
        <w:gridCol w:w="5807"/>
        <w:gridCol w:w="4086"/>
      </w:tblGrid>
      <w:tr>
        <w:trPr>
          <w:trHeight w:val="889" w:hRule="atLeast"/>
        </w:trPr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ZABYTKU NIERUCHOMEGO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zezi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wniczki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iec XIX początek XX w.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61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 Fotografia z opisem wskazującym orientację albo mapa z zaznaczonym stanowiskiem archeologiczny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030085" cy="5272405"/>
                  <wp:effectExtent l="0" t="0" r="0" b="0"/>
                  <wp:docPr id="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0085" cy="527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7 – 220 Rzeczy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zeziny wzdłuż drogi przez wie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116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jewództwo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łódzk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iat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omaszow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mina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zeczy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6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Nr i data wpisu do rejestru zabytków</w:t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Zapis w MPZP</w:t>
            </w:r>
          </w:p>
          <w:p>
            <w:pPr>
              <w:pStyle w:val="Normal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</w:tr>
      <w:tr>
        <w:trPr>
          <w:trHeight w:val="1066" w:hRule="atLeast"/>
        </w:trPr>
        <w:tc>
          <w:tcPr>
            <w:tcW w:w="116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Rzeczy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yczeń 20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Bookman Old Style" w:hAnsi="Bookman Old Style" w:eastAsia="Lucida Sans Unicode" w:cs="Bookman Old Style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54:00Z</dcterms:created>
  <dc:creator>KOBiDZ</dc:creator>
  <dc:description/>
  <dc:language>en-US</dc:language>
  <cp:lastModifiedBy>Lidka_L</cp:lastModifiedBy>
  <cp:lastPrinted>2012-02-14T16:29:00Z</cp:lastPrinted>
  <dcterms:modified xsi:type="dcterms:W3CDTF">2017-03-13T19:57:00Z</dcterms:modified>
  <cp:revision>3</cp:revision>
  <dc:subject/>
  <dc:title>KARTA ADRESOWA</dc:title>
</cp:coreProperties>
</file>