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124"/>
      </w:tblGrid>
      <w:tr>
        <w:trPr>
          <w:trHeight w:val="884" w:hRule="atLeast"/>
        </w:trPr>
        <w:tc>
          <w:tcPr>
            <w:tcW w:w="2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Komórka odpowiedzialna: </w:t>
              <w:br/>
              <w:t xml:space="preserve">Referat  RGO </w:t>
              <w:br/>
              <w:t>tel. 044 710 51 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044 710 61 76</w:t>
            </w:r>
          </w:p>
        </w:tc>
        <w:tc>
          <w:tcPr>
            <w:tcW w:w="7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 GMINY RZECZY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AT GOSPODAROWANIA MIENIEM INWESTYCJI I OCHRONY ŚRODOWISKA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ul. Tomaszowska 2 , 97-220 Rzeczyca, tel. 044-710-51-11 lub 044 -106- 176,</w:t>
            </w:r>
          </w:p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8"/>
              </w:rPr>
            </w:pPr>
            <w:r>
              <w:rPr>
                <w:rFonts w:eastAsia="Cambria" w:cs="Cambri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fax 044-7105-220</w:t>
            </w:r>
          </w:p>
        </w:tc>
      </w:tr>
      <w:tr>
        <w:trPr>
          <w:trHeight w:val="1241" w:hRule="atLeast"/>
        </w:trPr>
        <w:tc>
          <w:tcPr>
            <w:tcW w:w="95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28"/>
              </w:rPr>
              <w:t xml:space="preserve">WNIOSEK O WYDANIE DECYZJI O ŚRODOWISKOWYCH UWARUNKOWANIACH 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………………</w:t>
      </w:r>
      <w:r>
        <w:rPr/>
        <w:t>.., dnia ………………201..r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2004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RZECZY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TOMASZOWSK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-220 RZECZY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0.5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RZECZY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TOMASZOWSK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7-220 RZECZY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tLeast" w:line="0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</w:t>
      </w:r>
      <w:r>
        <w:rPr>
          <w:rFonts w:eastAsia="Calibri"/>
          <w:color w:val="000000"/>
          <w:sz w:val="16"/>
          <w:szCs w:val="16"/>
          <w:lang w:eastAsia="en-US"/>
        </w:rPr>
        <w:t>/nazwa inwestora /</w:t>
      </w:r>
    </w:p>
    <w:p>
      <w:pPr>
        <w:pStyle w:val="Normal"/>
        <w:autoSpaceDE w:val="false"/>
        <w:spacing w:lineRule="atLeast" w:line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................................................ </w:t>
      </w:r>
    </w:p>
    <w:p>
      <w:pPr>
        <w:pStyle w:val="Normal"/>
        <w:autoSpaceDE w:val="false"/>
        <w:spacing w:lineRule="atLeast" w:line="0"/>
        <w:rPr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adres </w:t>
      </w:r>
    </w:p>
    <w:p>
      <w:pPr>
        <w:pStyle w:val="Normal"/>
        <w:autoSpaceDE w:val="false"/>
        <w:spacing w:lineRule="atLeast" w:line="3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………………………………</w:t>
      </w:r>
      <w:r>
        <w:rPr>
          <w:rFonts w:eastAsia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color w:val="000000"/>
          <w:sz w:val="22"/>
          <w:szCs w:val="22"/>
          <w:lang w:eastAsia="en-US"/>
        </w:rPr>
        <w:t>( Nr telefonu do kontaktu)</w:t>
      </w:r>
    </w:p>
    <w:p>
      <w:pPr>
        <w:pStyle w:val="Normal"/>
        <w:spacing w:lineRule="atLeast" w:line="2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danie decyzji o środowiskowych uwarunkowaniach zgody na realizację przedsięwzięcia polegającego na:</w:t>
      </w:r>
    </w:p>
    <w:p>
      <w:pPr>
        <w:pStyle w:val="Normal"/>
        <w:spacing w:lineRule="auto" w:line="360"/>
        <w:jc w:val="both"/>
        <w:rPr/>
      </w:pPr>
      <w:r>
        <w:rPr/>
        <w:t>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które będzie usytuowane na działce ewidencyjnej Nr………………………………..położonej w obrębie geodezyjnym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.Poświadczona przez właściwy organ kopia mapy ewidencyjnej obejmująca przewidywany teren, na którym będzie realizowane przedsięwzięcie, oraz obejmująca obszar, na który będzie oddziaływać przedsięwzięci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Kartę informacyjną przedsięwzięci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3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ypis z ewidencji gruntów obejmujący przewidywany obszar na którym będzie realizowane        przedsięwzięcie oraz obejmujący obszar, na którym będzie oddziaływać przedsięwzięc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4. Potwierdzenie opłaty skarb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INFORMACYJNA PRZEDSIĘWZIE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Sporządzona zgodnie z art. 3 ust. 1 pkt. 5 ustawy z dnia 3 października 2008r.                          o udostępnianiu informacji o środowisku i jego ochronie, udziale społeczeństwa w ochronie środowiska oraz o ocenach oddziaływania na środowisko (Dz. U. z 2016 r. poz. 353 z późn. zm.) zawierający w szczególności dan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1)</w:t>
        <w:tab/>
        <w:t>rodzaju, cechach skali i usytuowaniu przedsięwzięc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2)</w:t>
        <w:tab/>
        <w:t>powierzchni zajmowanej nieruchomości, a także obiektu budowlanego oraz dotychczasowym sposobie ich wykorzystywania i pokryciu nieruchomości szatą roślinn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3)</w:t>
        <w:tab/>
        <w:t>rodzaju technologi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4)</w:t>
        <w:tab/>
        <w:t>ewentualnych wariantach przedsięwzięcia, przy czym w przypadku drogi w transeuropejskiej sieci drogowej każdy z analizowanych wariantów drogi musi być dopuszczalny pod względem bezpieczeństwa ruchu drogoweg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5)</w:t>
        <w:tab/>
        <w:t>przewidywanej ilości wykorzystywanej wody, surowców, materiałów, paliw oraz energi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6)</w:t>
        <w:tab/>
        <w:t>rozwiązaniach chroniących środowisk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7)</w:t>
        <w:tab/>
        <w:t>rodzajach i przewidywanej ilości wprowadzanych do środowiska substancji lub energii przy zastosowaniu rozwiązań chroniących środowisk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8) możliwym transgranicznym oddziaływaniu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eastAsia="Calibri" w:cs="Arial" w:ascii="Arial" w:hAnsi="Arial"/>
          <w:sz w:val="20"/>
          <w:lang w:eastAsia="en-US"/>
        </w:rPr>
        <w:t>9)</w:t>
        <w:tab/>
        <w:t>obszarach podlegających ochronie na podstawie ustawy z dnia 16 kwietnia 2004 r. o ochronie przyrody, znajdujących się w zasięgu znaczącego oddziaływania przedsięwzięcia;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0) wpływie planowanej drogi na bezpieczeństwo  ruchu drogowego w przypadku drogi w transeuropejskiej sieci drogowej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1) przedsięwzięciach realizowanych i zrealizowanych, znajdujących się na terenie , na którym planuje się realizację przedsięwzięcia oraz w obszarze oddziaływania przedsięwzięcia  lub których  oddziaływania  mieszczą się w obszarze oddziaływania planowanego przedsięwzięcia – w zakresie jakim ich oddziaływania mogą prowadzić do skumulowania oddziaływań z planowanym przedsięwzięciem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2) ryzyku wystąpienia poważnej awarii lub katastrofy naturalnej i budowlan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3) przewidywanych ilościach i rodzajach wytwarzanych odpadów oraz ich wpływie na środowisk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14) pracach rozbiórkowych dotyczących przedsięwzięć mogących znacząco oddziaływać na środowisko – z uwzględnieniem dostępnych wyników innych ocen wpływu na środowisko, przeprowadzanych na podstawie odrębnych przepis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Kartę informacyjną przedsięwzięcia  podpisuje autor, a w przypadku gdy jej wykonawcą jest zespół  autorów – kierujący tym zespołem, wraz z podaniem imienia i nazwiska oraz daty sporządzenia karty informacyjnej przedsięwzi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3:00Z</dcterms:created>
  <dc:creator>.</dc:creator>
  <dc:description/>
  <dc:language>en-US</dc:language>
  <cp:lastModifiedBy>artglass</cp:lastModifiedBy>
  <cp:lastPrinted>2014-10-13T10:59:00Z</cp:lastPrinted>
  <dcterms:modified xsi:type="dcterms:W3CDTF">2017-02-18T06:53:00Z</dcterms:modified>
  <cp:revision>2</cp:revision>
  <dc:subject/>
  <dc:title/>
</cp:coreProperties>
</file>